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Modena Condensed Regular;Tahoma"/>
          <w:b/>
          <w:b/>
          <w:sz w:val="20"/>
          <w:szCs w:val="20"/>
        </w:rPr>
      </w:pPr>
      <w:bookmarkStart w:id="0" w:name="OLE_LINK9"/>
      <w:bookmarkEnd w:id="0"/>
      <w:r>
        <w:rPr>
          <w:rFonts w:cs="Modena Condensed Regular;Tahoma" w:ascii="Modena Condensed Regular;Tahoma" w:hAnsi="Modena Condensed Regular;Tahoma"/>
          <w:sz w:val="20"/>
          <w:szCs w:val="20"/>
        </w:rPr>
        <w:t>Stockholm 2008-03-13</w:t>
        <w:tab/>
        <w:tab/>
      </w:r>
    </w:p>
    <w:p>
      <w:pPr>
        <w:pStyle w:val="Normal"/>
        <w:spacing w:lineRule="auto" w:line="360"/>
        <w:rPr>
          <w:rFonts w:ascii="Modena Condensed Regular;Tahoma" w:hAnsi="Modena Condensed Regular;Tahoma" w:cs="Modena Condensed Regular;Tahoma"/>
          <w:b/>
          <w:b/>
          <w:sz w:val="20"/>
          <w:szCs w:val="20"/>
        </w:rPr>
      </w:pPr>
      <w:r>
        <w:rPr>
          <w:rFonts w:cs="Modena Condensed Regular;Tahoma" w:ascii="Modena Condensed Regular;Tahoma" w:hAnsi="Modena Condensed Regular;Tahoma"/>
          <w:b/>
          <w:sz w:val="20"/>
          <w:szCs w:val="20"/>
        </w:rPr>
      </w:r>
    </w:p>
    <w:p>
      <w:pPr>
        <w:pStyle w:val="Normal"/>
        <w:spacing w:lineRule="exact" w:line="600"/>
        <w:rPr>
          <w:rFonts w:ascii="Verona;Centaur" w:hAnsi="Verona;Centaur" w:cs="Verona;Centaur"/>
          <w:b/>
          <w:b/>
          <w:sz w:val="48"/>
          <w:szCs w:val="48"/>
        </w:rPr>
      </w:pPr>
      <w:r>
        <w:rPr>
          <w:rFonts w:cs="Verona;Centaur" w:ascii="Verona;Centaur" w:hAnsi="Verona;Centaur"/>
          <w:b/>
          <w:sz w:val="48"/>
          <w:szCs w:val="48"/>
        </w:rPr>
        <w:t>Tre nya heta vårfärger för Sony Ericssons bästsäljande K770i</w:t>
      </w:r>
    </w:p>
    <w:p>
      <w:pPr>
        <w:pStyle w:val="Normal"/>
        <w:spacing w:lineRule="auto" w:line="360"/>
        <w:rPr>
          <w:rFonts w:ascii="Modena Condensed Regular;Tahoma" w:hAnsi="Modena Condensed Regular;Tahoma" w:cs="Modena Condensed Regular;Tahoma"/>
          <w:b/>
          <w:b/>
          <w:sz w:val="48"/>
          <w:szCs w:val="48"/>
        </w:rPr>
      </w:pPr>
      <w:r>
        <w:rPr>
          <w:rFonts w:cs="Modena Condensed Regular;Tahoma" w:ascii="Modena Condensed Regular;Tahoma" w:hAnsi="Modena Condensed Regular;Tahoma"/>
          <w:b/>
          <w:sz w:val="48"/>
          <w:szCs w:val="48"/>
        </w:rPr>
      </w:r>
    </w:p>
    <w:p>
      <w:pPr>
        <w:pStyle w:val="Normal"/>
        <w:spacing w:lineRule="auto" w:line="360"/>
        <w:rPr>
          <w:rFonts w:ascii="Modena Condensed Regular;Tahoma" w:hAnsi="Modena Condensed Regular;Tahoma" w:cs="Modena Condensed Regular;Tahoma"/>
          <w:b/>
          <w:b/>
          <w:szCs w:val="22"/>
        </w:rPr>
      </w:pPr>
      <w:r>
        <w:rPr>
          <w:rFonts w:cs="Modena Condensed Regular;Tahoma" w:ascii="Modena Condensed Regular;Tahoma" w:hAnsi="Modena Condensed Regular;Tahoma"/>
          <w:b/>
          <w:szCs w:val="22"/>
        </w:rPr>
        <w:t>Modefärgerna lila och brunt gjorde K770 är en av Sony Ericssons mest framgångsrika designmobiler i vinter. Nu kommer mobilen i tre nya läckra vårfärger – orientaliskt röd, sobert grått och elegant svart.</w:t>
      </w:r>
    </w:p>
    <w:p>
      <w:pPr>
        <w:pStyle w:val="Normal"/>
        <w:spacing w:lineRule="auto" w:line="360"/>
        <w:rPr>
          <w:rFonts w:ascii="Modena Condensed Regular;Tahoma" w:hAnsi="Modena Condensed Regular;Tahoma" w:cs="Modena Condensed Regular;Tahoma"/>
          <w:b/>
          <w:b/>
          <w:szCs w:val="22"/>
        </w:rPr>
      </w:pPr>
      <w:r>
        <w:rPr>
          <w:rFonts w:cs="Modena Condensed Regular;Tahoma" w:ascii="Modena Condensed Regular;Tahoma" w:hAnsi="Modena Condensed Regular;Tahoma"/>
          <w:b/>
          <w:szCs w:val="22"/>
        </w:rPr>
      </w:r>
    </w:p>
    <w:p>
      <w:pPr>
        <w:pStyle w:val="Normal"/>
        <w:spacing w:lineRule="auto" w:line="360"/>
        <w:rPr>
          <w:rFonts w:ascii="Modena Condensed Regular;Tahoma" w:hAnsi="Modena Condensed Regular;Tahoma" w:cs="Modena Condensed Regular;Tahoma"/>
          <w:szCs w:val="22"/>
        </w:rPr>
      </w:pPr>
      <w:r>
        <w:rPr>
          <w:rFonts w:cs="Modena Condensed Regular;Tahoma" w:ascii="Modena Condensed Regular;Tahoma" w:hAnsi="Modena Condensed Regular;Tahoma"/>
          <w:szCs w:val="22"/>
        </w:rPr>
        <w:t>Nya Sony Ericsson K770 Cyber-Shot är en digitalkamera, ett fotoalbum och en mobiltelefon i ett. Kameran är på 3,2 megapixels och har autofokus, 3 x digital zoom och en rad finesser för bästa bildkvalitet vid varje tillfälle.  Vill du ta en bild, skjut undan luckan från objektivet, peka och tryck. Om du tar en bild under usla ljusförhållanden, välj bara funktionen Photo Fix så kan du redigera bilden utan att först behöva ladda ner den i din dator. De färdiga bilderna klarar av att dras upp i A4-storlek.</w:t>
      </w:r>
    </w:p>
    <w:p>
      <w:pPr>
        <w:pStyle w:val="Normal"/>
        <w:spacing w:lineRule="auto" w:line="360"/>
        <w:rPr>
          <w:rFonts w:ascii="Modena Condensed Regular;Tahoma" w:hAnsi="Modena Condensed Regular;Tahoma" w:cs="Modena Condensed Regular;Tahoma"/>
          <w:szCs w:val="22"/>
        </w:rPr>
      </w:pPr>
      <w:r>
        <w:rPr>
          <w:rFonts w:cs="Modena Condensed Regular;Tahoma" w:ascii="Modena Condensed Regular;Tahoma" w:hAnsi="Modena Condensed Regular;Tahoma"/>
          <w:szCs w:val="22"/>
        </w:rPr>
      </w:r>
    </w:p>
    <w:p>
      <w:pPr>
        <w:pStyle w:val="Normal"/>
        <w:spacing w:lineRule="auto" w:line="360"/>
        <w:rPr>
          <w:rFonts w:ascii="Modena Condensed Regular;Tahoma" w:hAnsi="Modena Condensed Regular;Tahoma" w:cs="Modena Condensed Regular;Tahoma"/>
          <w:szCs w:val="22"/>
        </w:rPr>
      </w:pPr>
      <w:r>
        <w:rPr>
          <w:rFonts w:cs="Modena Condensed Regular;Tahoma" w:ascii="Modena Condensed Regular;Tahoma" w:hAnsi="Modena Condensed Regular;Tahoma"/>
          <w:szCs w:val="22"/>
        </w:rPr>
        <w:t>Sony Ericsson K770 har 3G och trippelband för GSM. På musiksidan finns Sony Ericssons musikspelare kopplad tills 3MusicStore, bluetooth-stereo och TrackID. Den har FM-radio och RSS-läsare. Internminnet är 16 MB och det finns plats för minneskort av typen MemoryStick M2 upp till 2 GB. Taltiden är 2 timmar 35 minuter och stand by-tiden är 400 timmar.</w:t>
      </w:r>
    </w:p>
    <w:p>
      <w:pPr>
        <w:pStyle w:val="Normal"/>
        <w:spacing w:lineRule="auto" w:line="360"/>
        <w:ind w:left="720" w:hanging="0"/>
        <w:rPr>
          <w:rFonts w:ascii="Modena Condensed Regular;Tahoma" w:hAnsi="Modena Condensed Regular;Tahoma" w:cs="Modena Condensed Regular;Tahoma"/>
          <w:szCs w:val="22"/>
        </w:rPr>
      </w:pPr>
      <w:r>
        <w:rPr>
          <w:rFonts w:cs="Modena Condensed Regular;Tahoma" w:ascii="Modena Condensed Regular;Tahoma" w:hAnsi="Modena Condensed Regular;Tahoma"/>
          <w:szCs w:val="22"/>
        </w:rPr>
      </w:r>
    </w:p>
    <w:p>
      <w:pPr>
        <w:pStyle w:val="Normal"/>
        <w:spacing w:lineRule="auto" w:line="360"/>
        <w:rPr>
          <w:rFonts w:ascii="Modena Condensed Regular;Tahoma" w:hAnsi="Modena Condensed Regular;Tahoma" w:cs="Modena Condensed Regular;Tahoma"/>
          <w:szCs w:val="22"/>
        </w:rPr>
      </w:pPr>
      <w:r>
        <w:rPr>
          <w:rFonts w:cs="Modena Condensed Regular;Tahoma" w:ascii="Modena Condensed Regular;Tahoma" w:hAnsi="Modena Condensed Regular;Tahoma"/>
          <w:szCs w:val="22"/>
        </w:rPr>
        <w:t>I Sverige kommer den Sony Ericsson K770i oriental red att finnas i butiker hos 3 från i morgon och kosta från som mest 2 295 kronor utan bildningstid till 0 kronor med 3Bomben199 och 24 månaders bindningstid. Säljstart för de svarta och grå versionerna är senare i mars.</w:t>
      </w:r>
    </w:p>
    <w:p>
      <w:pPr>
        <w:pStyle w:val="Normal"/>
        <w:spacing w:lineRule="auto" w:line="360"/>
        <w:rPr>
          <w:rFonts w:ascii="Modena Condensed Regular;Tahoma" w:hAnsi="Modena Condensed Regular;Tahoma" w:cs="Modena Condensed Regular;Tahoma"/>
          <w:szCs w:val="22"/>
        </w:rPr>
      </w:pPr>
      <w:r>
        <w:rPr>
          <w:rFonts w:cs="Modena Condensed Regular;Tahoma" w:ascii="Modena Condensed Regular;Tahoma" w:hAnsi="Modena Condensed Regular;Tahoma"/>
          <w:szCs w:val="22"/>
        </w:rPr>
      </w:r>
    </w:p>
    <w:p>
      <w:pPr>
        <w:pStyle w:val="Normal"/>
        <w:spacing w:lineRule="auto" w:line="360"/>
        <w:rPr>
          <w:rFonts w:ascii="Modena Condensed Regular;Tahoma" w:hAnsi="Modena Condensed Regular;Tahoma" w:cs="Modena Condensed Regular;Tahoma"/>
          <w:bCs/>
          <w:i/>
          <w:i/>
          <w:sz w:val="20"/>
          <w:szCs w:val="20"/>
        </w:rPr>
      </w:pPr>
      <w:r>
        <w:rPr>
          <w:rFonts w:cs="Arial" w:ascii="Modena Condensed Regular;Tahoma" w:hAnsi="Modena Condensed Regular;Tahoma"/>
          <w:b/>
          <w:sz w:val="22"/>
          <w:szCs w:val="22"/>
        </w:rPr>
        <w:t>Mobilbilder:</w:t>
      </w:r>
    </w:p>
    <w:p>
      <w:pPr>
        <w:pStyle w:val="Normal"/>
        <w:spacing w:lineRule="auto" w:line="360"/>
        <w:rPr/>
      </w:pPr>
      <w:r>
        <w:rPr>
          <w:rFonts w:cs="Arial" w:ascii="Modena Condensed Regular;Tahoma" w:hAnsi="Modena Condensed Regular;Tahoma"/>
          <w:sz w:val="22"/>
          <w:szCs w:val="22"/>
        </w:rPr>
        <w:t xml:space="preserve">Nedladdningsbara bilder finns på </w:t>
      </w:r>
    </w:p>
    <w:p>
      <w:pPr>
        <w:pStyle w:val="Normal"/>
        <w:spacing w:lineRule="auto" w:line="360"/>
        <w:rPr>
          <w:rFonts w:ascii="Modena Condensed Regular;Tahoma" w:hAnsi="Modena Condensed Regular;Tahoma" w:cs="Arial"/>
          <w:sz w:val="22"/>
          <w:szCs w:val="22"/>
        </w:rPr>
      </w:pPr>
      <w:hyperlink r:id="rId2">
        <w:r>
          <w:rPr>
            <w:rStyle w:val="InternetLink"/>
            <w:rFonts w:cs="Arial" w:ascii="Modena Condensed Regular;Tahoma" w:hAnsi="Modena Condensed Regular;Tahoma"/>
            <w:color w:val="000000"/>
            <w:sz w:val="22"/>
            <w:szCs w:val="22"/>
          </w:rPr>
          <w:t>http://tremedia.episerverhotell.net/login.asp</w:t>
        </w:r>
      </w:hyperlink>
    </w:p>
    <w:p>
      <w:pPr>
        <w:pStyle w:val="Normal"/>
        <w:spacing w:lineRule="auto" w:line="360"/>
        <w:rPr>
          <w:rFonts w:ascii="Modena Condensed Regular;Tahoma" w:hAnsi="Modena Condensed Regular;Tahoma" w:cs="Arial"/>
          <w:sz w:val="22"/>
          <w:szCs w:val="22"/>
        </w:rPr>
      </w:pPr>
      <w:r>
        <w:rPr>
          <w:rFonts w:cs="Arial" w:ascii="Modena Condensed Regular;Tahoma" w:hAnsi="Modena Condensed Regular;Tahoma"/>
          <w:sz w:val="22"/>
          <w:szCs w:val="22"/>
        </w:rPr>
        <w:t>Användarnamn: press</w:t>
      </w:r>
    </w:p>
    <w:p>
      <w:pPr>
        <w:pStyle w:val="Normal"/>
        <w:spacing w:lineRule="auto" w:line="360"/>
        <w:rPr>
          <w:rFonts w:ascii="Modena Condensed Regular;Tahoma" w:hAnsi="Modena Condensed Regular;Tahoma" w:cs="Arial"/>
          <w:sz w:val="22"/>
          <w:szCs w:val="22"/>
        </w:rPr>
      </w:pPr>
      <w:r>
        <w:rPr>
          <w:rFonts w:cs="Arial" w:ascii="Modena Condensed Regular;Tahoma" w:hAnsi="Modena Condensed Regular;Tahoma"/>
          <w:sz w:val="22"/>
          <w:szCs w:val="22"/>
        </w:rPr>
        <w:t>Lösenord: press</w:t>
      </w:r>
    </w:p>
    <w:p>
      <w:pPr>
        <w:pStyle w:val="Normal"/>
        <w:rPr>
          <w:rFonts w:ascii="Modena Condensed Regular;Tahoma" w:hAnsi="Modena Condensed Regular;Tahoma" w:cs="Modena Condensed Regular;Tahoma"/>
          <w:sz w:val="22"/>
          <w:szCs w:val="22"/>
        </w:rPr>
      </w:pPr>
      <w:r>
        <w:rPr>
          <w:rFonts w:cs="Modena Condensed Regular;Tahoma" w:ascii="Modena Condensed Regular;Tahoma" w:hAnsi="Modena Condensed Regular;Tahoma"/>
          <w:sz w:val="22"/>
          <w:szCs w:val="22"/>
        </w:rPr>
      </w:r>
    </w:p>
    <w:p>
      <w:pPr>
        <w:pStyle w:val="Normal"/>
        <w:rPr>
          <w:rFonts w:ascii="Modena Condensed Regular;Tahoma" w:hAnsi="Modena Condensed Regular;Tahoma" w:cs="Modena Condensed Regular;Tahoma"/>
        </w:rPr>
      </w:pPr>
      <w:r>
        <w:rPr>
          <w:rFonts w:cs="Modena Condensed Regular;Tahoma" w:ascii="Modena Condensed Regular;Tahoma" w:hAnsi="Modena Condensed Regular;Tahoma"/>
        </w:rPr>
      </w:r>
    </w:p>
    <w:p>
      <w:pPr>
        <w:pStyle w:val="Normal"/>
        <w:rPr>
          <w:rFonts w:ascii="Modena Condensed Regular;Tahoma" w:hAnsi="Modena Condensed Regular;Tahoma" w:cs="Modena Condensed Regular;Tahoma"/>
          <w:b/>
          <w:b/>
        </w:rPr>
      </w:pPr>
      <w:r>
        <w:rPr>
          <w:rFonts w:cs="Modena Condensed Regular;Tahoma" w:ascii="Modena Condensed Regular;Tahoma" w:hAnsi="Modena Condensed Regular;Tahoma"/>
          <w:b/>
        </w:rPr>
        <w:t>För mer information kontakta:</w:t>
      </w:r>
    </w:p>
    <w:p>
      <w:pPr>
        <w:pStyle w:val="Normal"/>
        <w:rPr>
          <w:rFonts w:ascii="Modena Condensed Regular;Tahoma" w:hAnsi="Modena Condensed Regular;Tahoma" w:cs="Modena Condensed Regular;Tahoma"/>
        </w:rPr>
      </w:pPr>
      <w:r>
        <w:rPr>
          <w:rFonts w:cs="Modena Condensed Regular;Tahoma" w:ascii="Modena Condensed Regular;Tahoma" w:hAnsi="Modena Condensed Regular;Tahoma"/>
        </w:rPr>
        <w:t xml:space="preserve">Erik Hörnfeldt, Information &amp; PR 3, </w:t>
      </w:r>
    </w:p>
    <w:p>
      <w:pPr>
        <w:pStyle w:val="Normal"/>
        <w:rPr>
          <w:rFonts w:ascii="Modena Condensed Regular;Tahoma" w:hAnsi="Modena Condensed Regular;Tahoma" w:cs="Modena Condensed Regular;Tahoma"/>
        </w:rPr>
      </w:pPr>
      <w:r>
        <w:rPr>
          <w:rFonts w:cs="Modena Condensed Regular;Tahoma" w:ascii="Modena Condensed Regular;Tahoma" w:hAnsi="Modena Condensed Regular;Tahoma"/>
        </w:rPr>
        <w:t xml:space="preserve">Mobil: +46 (0)735-33 74 04, </w:t>
      </w:r>
    </w:p>
    <w:p>
      <w:pPr>
        <w:pStyle w:val="Normal"/>
        <w:rPr>
          <w:rFonts w:ascii="Modena Condensed Regular;Tahoma" w:hAnsi="Modena Condensed Regular;Tahoma" w:cs="Modena Condensed Regular;Tahoma"/>
          <w:lang w:val="de-DE"/>
        </w:rPr>
      </w:pPr>
      <w:r>
        <w:rPr>
          <w:rFonts w:cs="Modena Condensed Regular;Tahoma" w:ascii="Modena Condensed Regular;Tahoma" w:hAnsi="Modena Condensed Regular;Tahoma"/>
          <w:lang w:val="de-DE"/>
        </w:rPr>
        <w:t xml:space="preserve">e-post: </w:t>
      </w:r>
      <w:hyperlink r:id="rId3">
        <w:r>
          <w:rPr>
            <w:rStyle w:val="InternetLink"/>
            <w:rFonts w:cs="Modena Condensed Regular;Tahoma" w:ascii="Modena Condensed Regular;Tahoma" w:hAnsi="Modena Condensed Regular;Tahoma"/>
            <w:lang w:val="de-DE"/>
          </w:rPr>
          <w:t>erik.hornfeldt@tre.se</w:t>
        </w:r>
      </w:hyperlink>
    </w:p>
    <w:p>
      <w:pPr>
        <w:pStyle w:val="Normal"/>
        <w:rPr>
          <w:rFonts w:ascii="Modena Condensed Regular;Tahoma" w:hAnsi="Modena Condensed Regular;Tahoma" w:cs="Modena Condensed Regular;Tahoma"/>
          <w:lang w:val="de-DE"/>
        </w:rPr>
      </w:pPr>
      <w:r>
        <w:rPr>
          <w:rFonts w:cs="Modena Condensed Regular;Tahoma" w:ascii="Modena Condensed Regular;Tahoma" w:hAnsi="Modena Condensed Regular;Tahoma"/>
          <w:lang w:val="de-DE"/>
        </w:rPr>
      </w:r>
    </w:p>
    <w:p>
      <w:pPr>
        <w:pStyle w:val="Normal"/>
        <w:numPr>
          <w:ilvl w:val="0"/>
          <w:numId w:val="0"/>
        </w:numPr>
        <w:spacing w:lineRule="auto" w:line="360"/>
        <w:outlineLvl w:val="0"/>
        <w:rPr>
          <w:rFonts w:ascii="Modena Condensed Regular;Tahoma" w:hAnsi="Modena Condensed Regular;Tahoma" w:cs="Modena Condensed Regular;Tahoma"/>
          <w:b/>
          <w:b/>
          <w:bCs/>
          <w:sz w:val="22"/>
          <w:szCs w:val="22"/>
          <w:lang w:val="de-DE"/>
        </w:rPr>
      </w:pPr>
      <w:r>
        <w:rPr>
          <w:rFonts w:cs="Modena Condensed Regular;Tahoma" w:ascii="Modena Condensed Regular;Tahoma" w:hAnsi="Modena Condensed Regular;Tahoma"/>
          <w:b/>
          <w:bCs/>
          <w:sz w:val="22"/>
          <w:szCs w:val="22"/>
          <w:lang w:val="de-DE"/>
        </w:rPr>
      </w:r>
    </w:p>
    <w:p>
      <w:pPr>
        <w:pStyle w:val="Normal"/>
        <w:spacing w:lineRule="atLeast" w:line="0"/>
        <w:jc w:val="both"/>
        <w:rPr>
          <w:rFonts w:ascii="Modena Condensed Regular;Tahoma" w:hAnsi="Modena Condensed Regular;Tahoma" w:cs="Modena Condensed Regular;Tahoma"/>
          <w:b/>
          <w:b/>
          <w:sz w:val="20"/>
          <w:szCs w:val="20"/>
          <w:u w:val="single"/>
        </w:rPr>
      </w:pPr>
      <w:bookmarkStart w:id="1" w:name="OLE_LINK9"/>
      <w:bookmarkEnd w:id="1"/>
      <w:r>
        <w:rPr>
          <w:rFonts w:cs="Modena Condensed Regular;Tahoma" w:ascii="Modena Condensed Regular;Tahoma" w:hAnsi="Modena Condensed Regular;Tahoma"/>
          <w:b/>
          <w:sz w:val="20"/>
          <w:szCs w:val="20"/>
          <w:u w:val="single"/>
        </w:rPr>
        <w:t>Om 3</w:t>
      </w:r>
    </w:p>
    <w:p>
      <w:pPr>
        <w:pStyle w:val="Normal"/>
        <w:spacing w:lineRule="atLeast" w:line="0"/>
        <w:jc w:val="both"/>
        <w:rPr/>
      </w:pPr>
      <w:r>
        <w:rPr>
          <w:rFonts w:cs="Modena Condensed Regular;Tahoma" w:ascii="Modena Condensed Regular;Tahoma" w:hAnsi="Modena Condensed Regular;Tahoma"/>
          <w:sz w:val="20"/>
          <w:szCs w:val="20"/>
        </w:rPr>
        <w:t xml:space="preserve">3-gruppen är världens ledande operatör av mobila bredbandsnät och mediatjänster med drygt 14 miljoner kunder i nio länder. I Sverige och Danmark är 3 ett joint venture mellan Hong Kong-baserade Hutchison-Whampoa Limited (60%) och Investor AB (40%). 3 Skandinavien har även en licens att driva 3G-nät i Norge. För mer information, gå till </w:t>
      </w:r>
      <w:hyperlink r:id="rId4">
        <w:r>
          <w:rPr>
            <w:rStyle w:val="InternetLink"/>
            <w:rFonts w:cs="Modena Condensed Regular;Tahoma" w:ascii="Modena Condensed Regular;Tahoma" w:hAnsi="Modena Condensed Regular;Tahoma"/>
            <w:sz w:val="20"/>
            <w:szCs w:val="20"/>
          </w:rPr>
          <w:t>www.tre.se</w:t>
        </w:r>
      </w:hyperlink>
      <w:r>
        <w:rPr>
          <w:rFonts w:cs="Modena Condensed Regular;Tahoma" w:ascii="Modena Condensed Regular;Tahoma" w:hAnsi="Modena Condensed Regular;Tahoma"/>
          <w:sz w:val="20"/>
          <w:szCs w:val="20"/>
        </w:rPr>
        <w:t>.</w:t>
      </w:r>
    </w:p>
    <w:p>
      <w:pPr>
        <w:pStyle w:val="Normal"/>
        <w:rPr>
          <w:rFonts w:ascii="Modena Condensed Regular;Tahoma" w:hAnsi="Modena Condensed Regular;Tahoma" w:cs="Modena Condensed Regular;Tahoma"/>
          <w:b/>
          <w:b/>
          <w:sz w:val="20"/>
          <w:szCs w:val="20"/>
        </w:rPr>
      </w:pPr>
      <w:r>
        <w:rPr>
          <w:rFonts w:cs="Modena Condensed Regular;Tahoma" w:ascii="Modena Condensed Regular;Tahoma" w:hAnsi="Modena Condensed Regular;Tahoma"/>
          <w:b/>
          <w:sz w:val="20"/>
          <w:szCs w:val="20"/>
        </w:rPr>
      </w:r>
    </w:p>
    <w:p>
      <w:pPr>
        <w:pStyle w:val="Normal"/>
        <w:autoSpaceDE w:val="false"/>
        <w:rPr>
          <w:rFonts w:ascii="Modena Condensed Regular;Tahoma" w:hAnsi="Modena Condensed Regular;Tahoma" w:cs="Modena Condensed Regular;Tahoma"/>
          <w:b/>
          <w:b/>
          <w:bCs/>
          <w:iCs/>
          <w:sz w:val="20"/>
          <w:szCs w:val="20"/>
        </w:rPr>
      </w:pPr>
      <w:r>
        <w:rPr>
          <w:rFonts w:cs="Modena Condensed Regular;Tahoma" w:ascii="Modena Condensed Regular;Tahoma" w:hAnsi="Modena Condensed Regular;Tahoma"/>
          <w:b/>
          <w:bCs/>
          <w:iCs/>
          <w:sz w:val="20"/>
          <w:szCs w:val="20"/>
        </w:rPr>
      </w:r>
    </w:p>
    <w:p>
      <w:pPr>
        <w:pStyle w:val="Normal"/>
        <w:autoSpaceDE w:val="false"/>
        <w:rPr>
          <w:rFonts w:ascii="Modena Condensed Regular;Tahoma" w:hAnsi="Modena Condensed Regular;Tahoma" w:eastAsia="Modena Condensed Regular;Tahoma" w:cs="Modena Condensed Regular;Tahoma"/>
          <w:iCs/>
          <w:color w:val="000000"/>
          <w:sz w:val="20"/>
          <w:szCs w:val="20"/>
        </w:rPr>
      </w:pPr>
      <w:r>
        <w:rPr>
          <w:rFonts w:eastAsia="Modena Condensed Regular;Tahoma" w:cs="Modena Condensed Regular;Tahoma" w:ascii="Modena Condensed Regular;Tahoma" w:hAnsi="Modena Condensed Regular;Tahoma"/>
          <w:iCs/>
          <w:color w:val="000000"/>
          <w:sz w:val="20"/>
          <w:szCs w:val="20"/>
        </w:rPr>
        <w:t xml:space="preserve"> </w:t>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altName w:val="Tahoma"/>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altName w:val="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89330" cy="126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89330" cy="126746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Tahoma" w:hAnsi="Modena Condensed Regular;Tahoma"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dena Condensed Regular;Tahoma" w:hAnsi="Modena Condensed Regular;Tahom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Modena Condensed Regular;Tahoma" w:hAnsi="Modena Condensed Regular;Tahom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media.episerverhotell.net/login.asp" TargetMode="External"/><Relationship Id="rId3" Type="http://schemas.openxmlformats.org/officeDocument/2006/relationships/hyperlink" Target="mailto:erik.hornfeldt@tre.se"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06:00Z</dcterms:created>
  <dc:creator>frpa2</dc:creator>
  <dc:description/>
  <cp:keywords/>
  <dc:language>en-US</dc:language>
  <cp:lastModifiedBy>Preferred Customer</cp:lastModifiedBy>
  <cp:lastPrinted>2007-06-22T15:10:00Z</cp:lastPrinted>
  <dcterms:modified xsi:type="dcterms:W3CDTF">2008-03-13T08:06: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281033</vt:r8>
  </property>
  <property fmtid="{D5CDD505-2E9C-101B-9397-08002B2CF9AE}" pid="3" name="_AuthorEmail">
    <vt:lpwstr>eva.voors@cloudberry.se</vt:lpwstr>
  </property>
  <property fmtid="{D5CDD505-2E9C-101B-9397-08002B2CF9AE}" pid="4" name="_AuthorEmailDisplayName">
    <vt:lpwstr>Eva Voors</vt:lpwstr>
  </property>
  <property fmtid="{D5CDD505-2E9C-101B-9397-08002B2CF9AE}" pid="5" name="_EmailSubject">
    <vt:lpwstr>draft pressmeddelande ex bilder</vt:lpwstr>
  </property>
  <property fmtid="{D5CDD505-2E9C-101B-9397-08002B2CF9AE}" pid="6" name="_PreviousAdHocReviewCycleID">
    <vt:r8>-1109040764</vt:r8>
  </property>
  <property fmtid="{D5CDD505-2E9C-101B-9397-08002B2CF9AE}" pid="7" name="_ReviewingToolsShownOnce">
    <vt:lpwstr/>
  </property>
</Properties>
</file>