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Pressrelease Delvator AB, september 2013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RUBRIK: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Hitachis Nordic F från Delvator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ger smartare maskinhydraulik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INGRESS: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Nordic F, Hitachis sofistikerade grävmaskinversion med Steg5-teknik, ger generalagenten Delvator AB ett försprång jämfört med parallellimporterade maskiner. Det är bara Delvatorsålda maskiner som har den effektivaste Hitachi-hydrauliken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TEXT: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Nordic F står för en specialanpassad version av hydrauliken som utvecklats för de nordiska länderna. Versionen är anpassad för att fungera tillsammans med utrustning som används i Sverige, t ex rototilt, och för att fungera optimalt för nordisk körteknik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– </w:t>
      </w:r>
      <w:r>
        <w:rPr>
          <w:rFonts w:cs="Times-Roman"/>
          <w:sz w:val="24"/>
        </w:rPr>
        <w:t>Maskinförarna i Sverige och de nordiska länderna kör som regel med mer kombinerade rörelser än ute i Europa. Här används också utrustningar som rototilt och snabbfästen, vilket medför mer vikt på stickan. Nordic F innebär att hydrauliken är skräddarsydd till dessa förutsättningar och att maskinerna kan arbeta effektivt och energisnålt, förklarar Delvator AB:s vd Jonas Jaenecke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Effekten är tydlig. Med Nordic F får maskinföraren: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• </w:t>
      </w:r>
      <w:r>
        <w:rPr>
          <w:rFonts w:cs="Times-Roman"/>
          <w:sz w:val="24"/>
        </w:rPr>
        <w:t>Bättre harmoni i maskinen vid kombinerade rörelser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• </w:t>
      </w:r>
      <w:r>
        <w:rPr>
          <w:rFonts w:cs="Times-Roman"/>
          <w:sz w:val="24"/>
        </w:rPr>
        <w:t>Ökad smidighet och mjukare rörelser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• </w:t>
      </w:r>
      <w:r>
        <w:rPr>
          <w:rFonts w:cs="Times-Roman"/>
          <w:sz w:val="24"/>
        </w:rPr>
        <w:t>Högre effektivitet i arbetet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• </w:t>
      </w:r>
      <w:r>
        <w:rPr>
          <w:rFonts w:cs="Times-Roman"/>
          <w:sz w:val="24"/>
        </w:rPr>
        <w:t>Lägre bränsleförbrukning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 xml:space="preserve">– </w:t>
      </w:r>
      <w:r>
        <w:rPr>
          <w:rFonts w:cs="Times-Roman"/>
          <w:sz w:val="24"/>
        </w:rPr>
        <w:t>Totalt sett ger Nordic F bättre maskinekonomi och ökad driftsäkerhet. Det innebär bättre totalekonomi, högre andrahandsvärde och smidigare körning varje arbetsdag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Nordic F utvecklades för de nordiska marknaderna i samband med lanseringen av Hitachis serie 5-maskiner. Anpassningarna är baserade på tester som genomförts med nordisk utrustningsstandard och nordiska förares körteknik. Resultatet är en specialanpassad version med optimerad hydraulik för nordiska förhållanden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Endast Hitachi-grävare som kommer till Sverige via Delvator AB har Nordic F, samt övrig Sverigeanpassning. All anpassning inklusive Nordic F omfattas av Hitachis garantier och övriga åtaganden.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BILDTEXT:</w:t>
      </w:r>
    </w:p>
    <w:p>
      <w:pPr>
        <w:pStyle w:val="Normal"/>
        <w:rPr>
          <w:rFonts w:ascii="Times-Roman" w:hAnsi="Times-Roman" w:cs="Times-Roman"/>
          <w:sz w:val="24"/>
        </w:rPr>
      </w:pPr>
      <w:r>
        <w:rPr>
          <w:rFonts w:cs="Times-Roman"/>
          <w:sz w:val="24"/>
        </w:rPr>
        <w:t>Alla Zaxis 5-maskiner från Delvator har Sverigeanpassad utrustning inklusive Nordig 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" w:hAnsi="Times-Roman" w:eastAsia="Times-Roman" w:cs="Times-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s Thorner</dc:creator>
  <dc:description/>
  <dc:language>en-US</dc:language>
  <cp:lastModifiedBy/>
  <cp:revision>0</cp:revision>
  <dc:subject/>
  <dc:title/>
</cp:coreProperties>
</file>