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Bygg vildbi-bo på Navet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48"/>
          <w:lang w:eastAsia="sv-SE"/>
        </w:rPr>
        <w:t>och öka dina blommor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Under juni kan besökare till Navet science center i Borås bygga ett eget vildbi-bo. Förhoppningen är att fler sådana i naturen ska mångdubbla antalet vilda bin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 xml:space="preserve">Vilda ensamlevande bin och humlor är några av de viktiga pollinatörerna i naturen, som på sin färd från blomma till blomma bidrar till mångfalden växter. Genom att placera ut vildbi-hotell kan vi tiodubbla antalet vildbin på några somrar. 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- Det är enkelt att bygga och din skörd och dina blommor kan öka i antal, samtidigt som du hjälper de vilda blommorna, berättar Emma Nevander på Miljöförvaltningen i Borås Stad.</w:t>
        <w:br/>
        <w:br/>
        <w:t xml:space="preserve">Bygget av vildbi-hotell sker inom Leaderprojektet ”Slåttergubbens marker” och är ett samarbete mellan Navet och Miljöförvaltningen. 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Kontaktperson på Navet: Erik Vikstrand, 033-41 00 09, 0760-51 89 13, kontaktperson Miljöförvaltningen: Emma Nevander, 033-35 30 24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olor w:val="000000"/>
      <w:sz w:val="24"/>
      <w:lang w:eastAsia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8:00Z</dcterms:created>
  <dc:creator>AM961</dc:creator>
  <dc:description/>
  <dc:language>en-US</dc:language>
  <cp:lastModifiedBy>AM961</cp:lastModifiedBy>
  <dcterms:modified xsi:type="dcterms:W3CDTF">2013-06-17T14:16:00Z</dcterms:modified>
  <cp:revision>7</cp:revision>
  <dc:subject/>
  <dc:title>Under juni kan besökare till Navet i Borås bygga ett eget vildbi-bo</dc:title>
</cp:coreProperties>
</file>