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i-FI"/>
        </w:rPr>
      </w:pPr>
      <w:r>
        <w:rPr>
          <w:rFonts w:cs="Arial" w:ascii="Arial" w:hAnsi="Arial"/>
          <w:b/>
          <w:sz w:val="24"/>
          <w:lang w:val="fi-FI"/>
        </w:rPr>
        <w:t xml:space="preserve">Ford Mondeo matkalla maailmanennätykseen: </w:t>
      </w:r>
    </w:p>
    <w:p>
      <w:pPr>
        <w:pStyle w:val="Normal"/>
        <w:rPr>
          <w:rFonts w:ascii="Arial" w:hAnsi="Arial" w:cs="Arial"/>
          <w:b/>
          <w:b/>
          <w:sz w:val="28"/>
          <w:szCs w:val="28"/>
          <w:lang w:val="fi-FI"/>
        </w:rPr>
      </w:pPr>
      <w:r>
        <w:rPr>
          <w:rFonts w:cs="Arial" w:ascii="Arial" w:hAnsi="Arial"/>
          <w:b/>
          <w:sz w:val="28"/>
          <w:szCs w:val="28"/>
          <w:lang w:val="fi-FI"/>
        </w:rPr>
        <w:t xml:space="preserve">2 161,5 km – Muurmanskista Oslon kautta Uddevallaan 70 litralla dieseliä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Ford Mondeon matkamittari näytti lukemaa 2 161,5 kilometriä, kun siitä loppui polttoaine Uddevallassa, Göteborgin pohjoispuolella lauantai-iltana. Matka oli alkanut 40 tuntia aikaisemmin Muurmanskista. Matkaan käytettiin 70 litraa dieselpolttoainet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Norjalaiset Knut Wilthil ja Henrik Borchgervink asettivat tavoitteekseen ajaa täysin normaalilla tuotanto-Mondeolla pidemmän matkan kuin kukaan koskaan aiemmin yhdellä tankillisella eli 70 litralla dieseliä. Matkaa olisi pitänyt kertyä 2 456 kilometriä, jolloin keskikulutus olisi ollut 2,83 litraa sadalla kilometrillä.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Maailmanennätyksen tekemiseen tarvitaan tietysti loistava auto ja huippukuljettajat. Sekä sopivasti onnea. Knutilla ja Henrikillä olikin kaikkea, muttei riittävästi onne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Tulosta ei tarvitse missään tapauksessa hävetä, vaikkei ennätystä syntynytkään. Kun polttoaine loppui Uddevallassa matkamittarin näyttäessä 2 161,5 kilometriä, oli polttoainetta kulunut 3,2 litraa sadalla kilometrillä.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Se on hieno saavutus autolla, joka painaa 1 500 kiloa ja jonka 1,6-litraisessa dieselissä on 115 hevosvoima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Ennätysyritys ei onnistunut kahdesta syystä. Ensimmäiset 250 kilometriä ajettiin alustalla, jota voi tuskin kutsua tieksi. Tie oli täynnä isoja kiviä ja kuoppia ja mäkiä toisensa perään. Kun he ajoivat Suomen ja Ruotsin halki, satoi kaatamalla. Taloudellinen ajo ei sovi yhteen tulvivien teiden ja vastatuulen kanss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w:t>
      </w:r>
      <w:r>
        <w:rPr>
          <w:rFonts w:cs="Arial" w:ascii="Arial" w:hAnsi="Arial"/>
          <w:sz w:val="22"/>
          <w:szCs w:val="22"/>
          <w:lang w:val="fi-FI"/>
        </w:rPr>
        <w:t xml:space="preserve">Ennen matkaa tarkistimme jokaisen mutkan, risteyksen ja mäen Norjassa, Suomessa ja Ruotsissa”, Henrik kertoo. “Venäjän teistä olikin sitten mahdotonta saada tietoja etukäteen. Meidän piti vain luottaa karttaan. Tavallisesti paksu punainen viiva tarkoittaa isoa tietä, tai ainakin sen pitäisi olla asfaltoitu…”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Mutta olimme väärässä”, sanoo Knut. Henrikin mukaan näytti siltä, että tien pinta oli varastettu. </w:t>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On selvää, että ennätyksestä jääminen harmittaa, mutta meillä oli loistava reissu Mondeolla. 3,2 litran kulutus ei ole ollenkaan huono saavutus”, herrat totesivat. He suunnittelevat uutta yritystä kesällä 2012. </w:t>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pPr>
      <w:r>
        <w:rPr>
          <w:rFonts w:cs="Arial" w:ascii="Arial" w:hAnsi="Arial"/>
          <w:szCs w:val="20"/>
          <w:lang w:val="fi-FI"/>
        </w:rPr>
        <w:tab/>
        <w:tab/>
      </w:r>
      <w:r>
        <w:rPr>
          <w:rFonts w:cs="Arial" w:ascii="Arial" w:hAnsi="Arial"/>
          <w:szCs w:val="20"/>
        </w:rPr>
        <w:t>rsalin1@ford.com</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1:00Z</dcterms:created>
  <dc:creator>Truby, Mark (M.)</dc:creator>
  <dc:description/>
  <cp:keywords/>
  <dc:language>en-US</dc:language>
  <cp:lastModifiedBy>Salin, Riitta (RSa.)</cp:lastModifiedBy>
  <cp:lastPrinted>2011-08-23T07:04:00Z</cp:lastPrinted>
  <dcterms:modified xsi:type="dcterms:W3CDTF">2011-09-27T08:21: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27567</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Formula Ford -tiedote</vt:lpwstr>
  </property>
  <property fmtid="{D5CDD505-2E9C-101B-9397-08002B2CF9AE}" pid="6" name="_NewReviewCycle">
    <vt:lpwstr/>
  </property>
  <property fmtid="{D5CDD505-2E9C-101B-9397-08002B2CF9AE}" pid="7" name="_PreviousAdHocReviewCycleID">
    <vt:r8>1794273644</vt:r8>
  </property>
  <property fmtid="{D5CDD505-2E9C-101B-9397-08002B2CF9AE}" pid="8" name="_ReviewingToolsShownOnce">
    <vt:lpwstr/>
  </property>
</Properties>
</file>