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rivelse till kulturnämnden</w:t>
      </w:r>
    </w:p>
    <w:p>
      <w:pPr>
        <w:pStyle w:val="Heading1"/>
        <w:rPr/>
      </w:pPr>
      <w:r>
        <w:rPr/>
        <w:t>Mer musik i Stockholm</w:t>
      </w:r>
    </w:p>
    <w:p>
      <w:pPr>
        <w:pStyle w:val="Heading2"/>
        <w:rPr/>
      </w:pPr>
      <w:r>
        <w:rPr/>
        <w:t>Bakgrund</w:t>
      </w:r>
    </w:p>
    <w:p>
      <w:pPr>
        <w:pStyle w:val="Normal"/>
        <w:rPr/>
      </w:pPr>
      <w:r>
        <w:rPr/>
        <w:t xml:space="preserve">Stockholm är fyllt av musik. Här finns kärnan av Sveriges musikliv. Artister och musiker i alla genrer bor och verkar här, antingen som anställda eller som frilansande musiker. Överallt finns små och stora konsertlokaler, alltifrån den minsta livescen till Konserthuset, Berwaldhallen och Globen. Stockholms kulturskola är landets största kulturskola och når barn i alla delar av staden. En mängd körer, band och orkestrar på alla nivåer engagerar professionella och amatörer.  </w:t>
      </w:r>
    </w:p>
    <w:p>
      <w:pPr>
        <w:pStyle w:val="Normal"/>
        <w:rPr/>
      </w:pPr>
      <w:r>
        <w:rPr/>
      </w:r>
    </w:p>
    <w:p>
      <w:pPr>
        <w:pStyle w:val="Normal"/>
        <w:rPr/>
      </w:pPr>
      <w:r>
        <w:rPr/>
        <w:t>Varje år hålls en mängd konserter, spelningar och festivaler som når ett stort antal stockholmare. 2007 hölls exempelvis 150 konserter i Berwaldhallen för 130 000 personer, 340 konserter på Fasching för 70 000 personer, 130 i Konserthuset för 113 000 personer och 450 i stadens kyrkor för en publik på 64 000 personer.</w:t>
      </w:r>
      <w:r>
        <w:rPr>
          <w:rStyle w:val="FootnoteCharacters"/>
          <w:rStyle w:val="FootnoteAnchor"/>
        </w:rPr>
        <w:footnoteReference w:id="2"/>
      </w:r>
      <w:r>
        <w:rPr/>
        <w:t xml:space="preserve"> Stockholm Jazz Festival, Östersjöfestivalen och Re:Orient är några exempel på flera musikfestivaler som hålls årligen i staden. </w:t>
      </w:r>
    </w:p>
    <w:p>
      <w:pPr>
        <w:pStyle w:val="Normal"/>
        <w:rPr/>
      </w:pPr>
      <w:r>
        <w:rPr/>
      </w:r>
    </w:p>
    <w:p>
      <w:pPr>
        <w:pStyle w:val="Normal"/>
        <w:rPr/>
      </w:pPr>
      <w:r>
        <w:rPr/>
        <w:t xml:space="preserve">I stadens arbete för att nå upp till att vara Capital of Scandinavia och en stad i världsklass har kulturen en strategisk roll. Tunnelbanebibliotek, Stockholms stadsteaters rekordutveckling, nya incitament för det fria kulturlivet, fonden för innovativ kultur är några exempel på denna uppgradering av kulturen som utvecklingsfaktor för en huvudstad på väg att bli världsstad. Musiken är en konstform som lockar många människor och som utvecklas oavbrutet i sina olika former. Ett sjudande musikliv är därför en nödvändig del i denna utveckling. </w:t>
      </w:r>
    </w:p>
    <w:p>
      <w:pPr>
        <w:pStyle w:val="Normal"/>
        <w:rPr/>
      </w:pPr>
      <w:r>
        <w:rPr/>
      </w:r>
    </w:p>
    <w:p>
      <w:pPr>
        <w:pStyle w:val="Normal"/>
        <w:rPr/>
      </w:pPr>
      <w:r>
        <w:rPr/>
        <w:t xml:space="preserve">Musiken brottas dock med problem. Under många år har musikbranschen, inom flera genrer, upplevt minskande skivförsäljning, även om det senaste året gick i motsatt riktning. Det blir allt svårare att livnära sig som artist, eftersom möjligheten att få in pengar på skivor numera är begränsad. Många tvingas spela med låga eller inga gager, med argumentationen att livemusiken är marknadsföring för skivförsäljning. Med minskande skivförsäljning blir den argumentationen alltmer ohållbar. Att spela ”på dörren”, där gaget blir en del av inträdesintäkterna, är också ett vanligt sätt för många musiker att arbeta. Detta kan vara en osäker betalningsform som gör att ansvaret för att hitta publik till spelningen till stor del blir musikerns eget, istället för arrangörens. </w:t>
      </w:r>
    </w:p>
    <w:p>
      <w:pPr>
        <w:pStyle w:val="Normal"/>
        <w:rPr/>
      </w:pPr>
      <w:r>
        <w:rPr/>
      </w:r>
    </w:p>
    <w:p>
      <w:pPr>
        <w:pStyle w:val="Normal"/>
        <w:rPr/>
      </w:pPr>
      <w:r>
        <w:rPr/>
        <w:t>Det är tydligt att aktiva musiker inom flera genrer inte får skäligt betalt för sina spelningar. Rapporten Konstnärernas inkomster, som SCB tagit fram för Konstnärsnämndens räkning, visar att flera kategorier av musiker tjänar mindre än andra konstnärer. Exempelvis har grupperna musiker/komponister, tonsättare och jazz/folk/rock mindre förvärvsinkomst än hela konstnärsgruppen generellt. Konstmusiker och dans- och covermusiker däremot hade en högre förvärvsinkomst än hela konstnärsgruppen.</w:t>
      </w:r>
      <w:r>
        <w:rPr>
          <w:rStyle w:val="FootnoteCharacters"/>
          <w:rStyle w:val="FootnoteAnchor"/>
        </w:rPr>
        <w:footnoteReference w:id="3"/>
      </w:r>
      <w:r>
        <w:rPr/>
        <w:t xml:space="preserve"> </w:t>
      </w:r>
    </w:p>
    <w:p>
      <w:pPr>
        <w:pStyle w:val="Normal"/>
        <w:rPr/>
      </w:pPr>
      <w:r>
        <w:rPr/>
      </w:r>
    </w:p>
    <w:p>
      <w:pPr>
        <w:pStyle w:val="Normal"/>
        <w:rPr/>
      </w:pPr>
      <w:r>
        <w:rPr/>
        <w:t>Det visar sig också att andelen som har försörjningsstöd är större inom flera av kategorierna musiker än inom hela konstnärsgruppen generellt. Inom ett par av kategorierna musiker, konstmusiker och kompositörer, är andelen mindre än inom hela konstnärsgruppen generellt.</w:t>
      </w:r>
      <w:r>
        <w:rPr>
          <w:rStyle w:val="FootnoteCharacters"/>
          <w:rStyle w:val="FootnoteAnchor"/>
        </w:rPr>
        <w:footnoteReference w:id="4"/>
      </w:r>
      <w:r>
        <w:rPr/>
        <w:t xml:space="preserve"> </w:t>
      </w:r>
    </w:p>
    <w:p>
      <w:pPr>
        <w:pStyle w:val="Normal"/>
        <w:rPr/>
      </w:pPr>
      <w:r>
        <w:rPr/>
      </w:r>
    </w:p>
    <w:p>
      <w:pPr>
        <w:pStyle w:val="Normal"/>
        <w:rPr/>
      </w:pPr>
      <w:r>
        <w:rPr/>
        <w:t>Ett ytterligare problem är den ojämna publiktillströmningen. Vissa konserter och spelningar drar fulla hus, medan andra konserter och spelningar av hög kvalitet har svårt att dra till sig publik. Konstmusiken har ett särskilt problem i att locka till sig den unga publiken. Flera konserthus, exempelvis Berwaldhallen, arbetar hårt för att nå ut till yngre människor, genom att locka med gratis konserter. Konserthuset arbetar också med ungdomspubliken, bland annat genom konserter med dataspelsmusik och filmmusik.</w:t>
      </w:r>
      <w:r>
        <w:rPr>
          <w:rStyle w:val="FootnoteCharacters"/>
          <w:rStyle w:val="FootnoteAnchor"/>
        </w:rPr>
        <w:footnoteReference w:id="5"/>
      </w:r>
      <w:r>
        <w:rPr/>
        <w:t xml:space="preserve"> </w:t>
      </w:r>
    </w:p>
    <w:p>
      <w:pPr>
        <w:pStyle w:val="Normal"/>
        <w:rPr/>
      </w:pPr>
      <w:r>
        <w:rPr/>
      </w:r>
    </w:p>
    <w:p>
      <w:pPr>
        <w:pStyle w:val="Normal"/>
        <w:rPr/>
      </w:pPr>
      <w:r>
        <w:rPr/>
        <w:t xml:space="preserve">Det pågår arbete för att öka och föryngra publiken i musikvärlden och ett politiskt arbete för att förbättra konstnärers ekonomiska villkor. Alliansen i Stadshuset införde förra året de så kallade växtpengarna, som används för att öka tillväxten inom kultursektorn ekonomiskt och publikmässigt. Detta uppdrag bör ses som en komplettering av detta arbete, i syfte att ytterligare förbättra musikens möjligheter i Stockholm.  </w:t>
      </w:r>
    </w:p>
    <w:p>
      <w:pPr>
        <w:pStyle w:val="Heading2"/>
        <w:rPr/>
      </w:pPr>
      <w:r>
        <w:rPr/>
        <w:t>Mål</w:t>
      </w:r>
    </w:p>
    <w:p>
      <w:pPr>
        <w:pStyle w:val="Normal"/>
        <w:rPr/>
      </w:pPr>
      <w:r>
        <w:rPr/>
        <w:t xml:space="preserve">Det behövs mer tillväxt i musikbranschen, i två betydelser. Till att börja med måste musiker få betalt för sina spelningar. Precis som konstnärer ska få betalt för utställningar, så ska spelningar ses som ett arbete och inte som välgörenhet. </w:t>
      </w:r>
    </w:p>
    <w:p>
      <w:pPr>
        <w:pStyle w:val="Normal"/>
        <w:rPr/>
      </w:pPr>
      <w:r>
        <w:rPr/>
      </w:r>
    </w:p>
    <w:p>
      <w:pPr>
        <w:pStyle w:val="Normal"/>
        <w:rPr/>
      </w:pPr>
      <w:r>
        <w:rPr/>
        <w:t xml:space="preserve">Samtidigt behöver musiken inom olika genrer hitta ny publik och nya talanger. Stockholm ska vara fortsätta vara en musikstad av klass. Det ska finnas ett stort utbud av musik inom många genrer. </w:t>
      </w:r>
    </w:p>
    <w:p>
      <w:pPr>
        <w:pStyle w:val="Heading2"/>
        <w:rPr/>
      </w:pPr>
      <w:r>
        <w:rPr/>
        <w:t>Påbörjade åtgärder</w:t>
      </w:r>
    </w:p>
    <w:p>
      <w:pPr>
        <w:pStyle w:val="Normal"/>
        <w:rPr/>
      </w:pPr>
      <w:r>
        <w:rPr/>
        <w:t xml:space="preserve">Stockholm ska vara en musikstad i världsklass. Stockholm stad ska dra sitt strå till stacken för att skapa förutsättningar för detta. Ett antal åtgärder har från politiskt håll vidtagits under mandatperiodens gång för att bidra till att vitalisera musiklivet i staden, som ett led i arbetet med att förbättra förutsättningarna för stadens kulturliv.  </w:t>
      </w:r>
    </w:p>
    <w:p>
      <w:pPr>
        <w:pStyle w:val="Heading3"/>
        <w:rPr/>
      </w:pPr>
      <w:r>
        <w:rPr/>
        <w:t xml:space="preserve">Livecheckar för mer livemusik </w:t>
      </w:r>
    </w:p>
    <w:p>
      <w:pPr>
        <w:pStyle w:val="Normal"/>
        <w:rPr/>
      </w:pPr>
      <w:r>
        <w:rPr/>
        <w:t xml:space="preserve">Om man vill förbättra möjligheterna för livespelningar i Stockholm, så räcker det inte med att några få av staden utsedda konsertarrangörer får verksamhetsstöd. För att den levande musiken ska utvecklas behöver fler potentiella musikscener ha tillgång till hjälp med finansieringen av spelningar. Detta för att fler musiker som spelar ska kunna få skäligt betalt för sitt arbete. </w:t>
      </w:r>
    </w:p>
    <w:p>
      <w:pPr>
        <w:pStyle w:val="Normal"/>
        <w:rPr/>
      </w:pPr>
      <w:r>
        <w:rPr/>
      </w:r>
    </w:p>
    <w:p>
      <w:pPr>
        <w:pStyle w:val="Normal"/>
        <w:rPr/>
      </w:pPr>
      <w:r>
        <w:rPr/>
        <w:t xml:space="preserve">Som ett sätt att arbeta med detta, införs nu så kallade livecheckar, som ska bidra till betalning till musiker som spelar på restauranger, föreningar, kulturhus, teatrar eller andra scener. Livecheckarna garanterar musikerna betalning för sina spelningar. </w:t>
      </w:r>
    </w:p>
    <w:p>
      <w:pPr>
        <w:pStyle w:val="Heading3"/>
        <w:rPr/>
      </w:pPr>
      <w:r>
        <w:rPr/>
        <w:t>Kvalitet i Kulturskolan</w:t>
      </w:r>
    </w:p>
    <w:p>
      <w:pPr>
        <w:pStyle w:val="Normal"/>
        <w:rPr/>
      </w:pPr>
      <w:r>
        <w:rPr/>
        <w:t xml:space="preserve">Kommunala musikskolor har varit en viktig grund för den stora produktion och export av musik som Sverige länge var känt för. Kulturskolan i Stockholm, som har runt 15 000 platser för elever på fritiden, har en mycket viktig roll såväl för Stockholms barn och unga som för stadens musikliv. </w:t>
      </w:r>
    </w:p>
    <w:p>
      <w:pPr>
        <w:pStyle w:val="Normal"/>
        <w:rPr/>
      </w:pPr>
      <w:r>
        <w:rPr/>
      </w:r>
    </w:p>
    <w:p>
      <w:pPr>
        <w:pStyle w:val="Normal"/>
        <w:autoSpaceDE w:val="false"/>
        <w:rPr/>
      </w:pPr>
      <w:r>
        <w:rPr/>
        <w:t xml:space="preserve">Kulturskolan ska erbjuda undervisning av hög kvalitet. Under många år har dock kvaliteten i undervisningen varken mätts eller definierats i Kulturskolan. Budgeten har hela tiden ökat, men inte särskilt många fler elever har beretts plats och kvaliteten har inte gått att mäta. I budgeten för 2009 har vi därför omformulerat det politiska uppdraget till Kulturskolan till ”att erbjuda undervisning av hög kvalitet i kulturella färdigheter till Stockholms barn och ungdomar på deras fritid”. </w:t>
      </w:r>
    </w:p>
    <w:p>
      <w:pPr>
        <w:pStyle w:val="Normal"/>
        <w:autoSpaceDE w:val="false"/>
        <w:rPr/>
      </w:pPr>
      <w:r>
        <w:rPr/>
      </w:r>
    </w:p>
    <w:p>
      <w:pPr>
        <w:pStyle w:val="Normal"/>
        <w:autoSpaceDE w:val="false"/>
        <w:rPr/>
      </w:pPr>
      <w:r>
        <w:rPr/>
        <w:t xml:space="preserve">För detta nya uppdrag krävs att tydliga och mätbara kvalitetskriterier tas fram. Det ska vara tydligt vad eleverna ska kunna förvänta sig av Kulturskolan och det ska vara tydligt vad eleverna lär sig. Därför har kulturförvaltningen fått i uppdrag att säkerställa att Kulturskolan tar fram tydliga kvalitetskriterier, varefter ett aktivt kvalitetsarbete ska ta vid. </w:t>
      </w:r>
    </w:p>
    <w:p>
      <w:pPr>
        <w:pStyle w:val="Heading3"/>
        <w:rPr/>
      </w:pPr>
      <w:r>
        <w:rPr/>
        <w:t>Synliggör osynliga konstnärer</w:t>
      </w:r>
    </w:p>
    <w:p>
      <w:pPr>
        <w:pStyle w:val="Normal"/>
        <w:rPr/>
      </w:pPr>
      <w:r>
        <w:rPr/>
        <w:t>Stockholm har, och har haft, många kända och respekterade kulturskapare från andra delar av världen, som trots kvaliteten i sin produktion inte har nått den svenska publiken förrän väldigt sent. Nelly Sachs och Bebo Valdez är två av de kanske främsta exemplen. Det svenska kulturlivet skulle ha varit mycket rikare om kulturinstitutionerna i Stockholm känt till och insett betydelsen av deras verk redan när de kom till Sverige, och bidragit till att det fick spridning här.</w:t>
      </w:r>
    </w:p>
    <w:p>
      <w:pPr>
        <w:pStyle w:val="Normal"/>
        <w:rPr/>
      </w:pPr>
      <w:r>
        <w:rPr/>
      </w:r>
    </w:p>
    <w:p>
      <w:pPr>
        <w:pStyle w:val="Normal"/>
        <w:rPr/>
      </w:pPr>
      <w:r>
        <w:rPr/>
        <w:t xml:space="preserve">Säkerligen finns det många andra professionella kulturskapare i Stockholm som inte har en svensk publik trots att deras produktion är av hög klass. Säkerligen finns det också professionella konstnärer som har en publik i Stockholms förorter, men som aldrig får möjlighet att synas i centrala staden, där den stora publiken finns. </w:t>
      </w:r>
    </w:p>
    <w:p>
      <w:pPr>
        <w:pStyle w:val="Normal"/>
        <w:rPr/>
      </w:pPr>
      <w:r>
        <w:rPr/>
      </w:r>
    </w:p>
    <w:p>
      <w:pPr>
        <w:pStyle w:val="Normal"/>
        <w:rPr/>
      </w:pPr>
      <w:r>
        <w:rPr/>
        <w:t xml:space="preserve">För att stärka mångfalden och kvaliteten i Stockholms kulturliv har kulturförvaltningen fått i uppdrag att genom samtal med aktörer med kompetens inom området, söka kunskap om läget i Stockholm ur detta perspektiv, samt ta fram lösningar för vad som kan göras åt problemet. </w:t>
      </w:r>
    </w:p>
    <w:p>
      <w:pPr>
        <w:pStyle w:val="Heading3"/>
        <w:rPr/>
      </w:pPr>
      <w:r>
        <w:rPr/>
        <w:t>Kulturdirekt</w:t>
      </w:r>
    </w:p>
    <w:p>
      <w:pPr>
        <w:pStyle w:val="Normal"/>
        <w:rPr/>
      </w:pPr>
      <w:r>
        <w:rPr/>
        <w:t xml:space="preserve">Genom samarbetet Kulturdirekt har ett antal kulturaktörer med gemensamma krafter kunnat driva sin marknadsföring och biljettförsäljning. Idag deltar ett antal fria scener i samarbetet. Detta ska kunna utökas efter hand så att fler små och stora arrangörer och scener ska kunna få utbyte av samarbetet. </w:t>
      </w:r>
    </w:p>
    <w:p>
      <w:pPr>
        <w:pStyle w:val="Normal"/>
        <w:rPr/>
      </w:pPr>
      <w:r>
        <w:rPr/>
      </w:r>
    </w:p>
    <w:p>
      <w:pPr>
        <w:pStyle w:val="Normal"/>
        <w:rPr/>
      </w:pPr>
      <w:r>
        <w:rPr/>
        <w:t xml:space="preserve">Kulturförvaltningen har varit behjälplig i utarbetandet av organisationen och verksamhetsstöd har beviljats av kulturnämnden. Förvaltningen ska nu fortsätta följa arbetet och bistå i utvecklandet av organisationen. </w:t>
      </w:r>
    </w:p>
    <w:p>
      <w:pPr>
        <w:pStyle w:val="Heading2"/>
        <w:rPr/>
      </w:pPr>
      <w:r>
        <w:rPr/>
        <w:t>Nytt uppdrag</w:t>
      </w:r>
    </w:p>
    <w:p>
      <w:pPr>
        <w:pStyle w:val="Normal"/>
        <w:rPr/>
      </w:pPr>
      <w:r>
        <w:rPr/>
        <w:t xml:space="preserve">Mycket har gjorts, men det finns mer att göra för att skapa en musikstad i världsklass. Vi föreslår därför ett antal åtgärder för att underlätta för musiken i Stockholm. Kulturförvaltningen ska i bearbetningen av uppdraget ta hjälp av externa parter, exempelvis från det fria musiklivet i Stockholm, för att hitta lösningar. </w:t>
      </w:r>
    </w:p>
    <w:p>
      <w:pPr>
        <w:pStyle w:val="Heading3"/>
        <w:rPr/>
      </w:pPr>
      <w:r>
        <w:rPr/>
        <w:t xml:space="preserve">Musiker ska få betalt </w:t>
      </w:r>
    </w:p>
    <w:p>
      <w:pPr>
        <w:pStyle w:val="Normal"/>
        <w:rPr/>
      </w:pPr>
      <w:r>
        <w:rPr/>
        <w:t>Stockholms stad ska vara en föredömlig arbetsgivare. Kulturförvaltningen har tidigare av kulturnämnden fått i uppdrag att när man anlitar konstnärer, följa det avtal om konstnärsersättningar som staten och KRO har förhandlat fram. Lika viktigt är att musiker som anlitas av staden, exempelvis vid Kulturhuset eller vid andra evenemang, ska få skäligt betalt för sitt arbete.</w:t>
      </w:r>
    </w:p>
    <w:p>
      <w:pPr>
        <w:pStyle w:val="Normal"/>
        <w:rPr/>
      </w:pPr>
      <w:r>
        <w:rPr/>
      </w:r>
    </w:p>
    <w:p>
      <w:pPr>
        <w:pStyle w:val="Normal"/>
        <w:rPr/>
      </w:pPr>
      <w:r>
        <w:rPr/>
        <w:t xml:space="preserve">Men det handlar inte bara om formella, utan också om reella möjligheter att ta betalt. För att kunna kräva skälig betalning måste man veta hur man gör och vad som ska stå i ett avtal. Det måste finnas tydlig information från staden om hur betalning ska ske. </w:t>
      </w:r>
    </w:p>
    <w:p>
      <w:pPr>
        <w:pStyle w:val="Normal"/>
        <w:rPr/>
      </w:pPr>
      <w:r>
        <w:rPr/>
      </w:r>
    </w:p>
    <w:p>
      <w:pPr>
        <w:pStyle w:val="Normal"/>
        <w:rPr/>
      </w:pPr>
      <w:r>
        <w:rPr/>
        <w:t xml:space="preserve">Kulturförvaltningen bör därför undersöka vilka rekommendationer som finns för betalning till musiker och se över hur situationen för betalning till musiker ser ut inom förvaltningens verksamheter. Det bör finnas någon form av standardavtal för betalning till musiker. Vidare bör förvaltningen kartlägga hur fria verksamheter som får stöd av staden agerar när de anlitar musiker. Principen bör vara att den verksamhet som får stöd från Stockholms stad betalar vita och skäliga ersättningar. </w:t>
      </w:r>
    </w:p>
    <w:p>
      <w:pPr>
        <w:pStyle w:val="Heading3"/>
        <w:rPr/>
      </w:pPr>
      <w:r>
        <w:rPr/>
        <w:t>Stockholmskultur i kulturfestivalen</w:t>
      </w:r>
    </w:p>
    <w:p>
      <w:pPr>
        <w:pStyle w:val="Normal"/>
        <w:rPr/>
      </w:pPr>
      <w:r>
        <w:rPr/>
        <w:t xml:space="preserve">Stockholms kulturfestival är ett forum för såväl stockholmsk som gästande kultur. Med Stockholms stad som arrangör, är det dock rimligt att festivalens fokus är på vad Stockholms rika, fria kulturliv har att erbjuda. Kulturfestivalen spelar då två viktiga roller, dels som förmedlare av kultur till stockholmare och besökare, dels som förmedlare av arbete till stadens konstnärer. </w:t>
      </w:r>
    </w:p>
    <w:p>
      <w:pPr>
        <w:pStyle w:val="Normal"/>
        <w:rPr/>
      </w:pPr>
      <w:r>
        <w:rPr/>
      </w:r>
    </w:p>
    <w:p>
      <w:pPr>
        <w:pStyle w:val="Normal"/>
        <w:rPr/>
      </w:pPr>
      <w:r>
        <w:rPr/>
        <w:t xml:space="preserve">En stor andel av programmet bör därför innehålla Stockholmskultur och lokala konstnärer och arrangörer bör anlitas. Arrangörer som deltar i Kulturfestivalen måste få ersättning för kostnaderna när de antas som officiella festivalarrangörer. </w:t>
      </w:r>
    </w:p>
    <w:p>
      <w:pPr>
        <w:pStyle w:val="Normal"/>
        <w:rPr/>
      </w:pPr>
      <w:r>
        <w:rPr/>
      </w:r>
    </w:p>
    <w:p>
      <w:pPr>
        <w:pStyle w:val="Normal"/>
        <w:rPr/>
      </w:pPr>
      <w:r>
        <w:rPr/>
        <w:t xml:space="preserve">Kulturförvaltningen bör säkerställa att Stockholms kulturliv är väl representerat i kulturfestivalens program och att festivalen står för de huvudsakliga kostnaderna vid samarbeten med lokala arrangörer. </w:t>
      </w:r>
    </w:p>
    <w:p>
      <w:pPr>
        <w:pStyle w:val="Heading3"/>
        <w:rPr/>
      </w:pPr>
      <w:r>
        <w:rPr/>
        <w:t>Fler replokaler</w:t>
      </w:r>
    </w:p>
    <w:p>
      <w:pPr>
        <w:pStyle w:val="Normal"/>
        <w:rPr/>
      </w:pPr>
      <w:r>
        <w:rPr/>
        <w:t xml:space="preserve">I Stockholm finns det mängder av band av olika slag. I alla delar av staden spelar såväl barn och ungdomar som vuxna i band. Det är viktigt att det finns replokaler för alla dessa att spela i. Vid många träffpunkter och fritidsgårdar och på andra ställen finns replokaler, men finns det tillräckligt? Staden ska vara behjälplig i att hitta replokaler till band som behöver. </w:t>
      </w:r>
    </w:p>
    <w:p>
      <w:pPr>
        <w:pStyle w:val="Normal"/>
        <w:rPr/>
      </w:pPr>
      <w:r>
        <w:rPr/>
      </w:r>
    </w:p>
    <w:p>
      <w:pPr>
        <w:pStyle w:val="Normal"/>
        <w:rPr/>
      </w:pPr>
      <w:r>
        <w:rPr/>
        <w:t xml:space="preserve">Ett sätt att göra detta är att ianspråkta lokaler som står tomma korta eller långa perioder mellan hyresgäster. Kulturförvaltningen bör därför inleda en dialog med fastighetskontoret och med bostadsbolagen för att ta reda på hur utbudet av sådana ”mellanrumslokaler” ser ut och om det finns möjlighet att ianspråkta lokaler som replokaler. Kulturförvaltningen bör också inleda en dialog med studieförbunden om möjligheten att hitta fler replokaler. </w:t>
      </w:r>
    </w:p>
    <w:p>
      <w:pPr>
        <w:pStyle w:val="Heading3"/>
        <w:rPr/>
      </w:pPr>
      <w:r>
        <w:rPr/>
        <w:t>Mer samarbeten</w:t>
      </w:r>
    </w:p>
    <w:p>
      <w:pPr>
        <w:pStyle w:val="Normal"/>
        <w:rPr/>
      </w:pPr>
      <w:r>
        <w:rPr/>
        <w:t xml:space="preserve">Musiken behöver samarbeten över konstartsgränserna för att nå fler människor och utnyttja resurserna på bästa sätt. Det finns många möjligheter att samverka över konstartsgränserna inom det fria kulturlivet, exempelvis om lokaler, personal, biljettförsäljning, marknadsföring och annat. </w:t>
      </w:r>
    </w:p>
    <w:p>
      <w:pPr>
        <w:pStyle w:val="Normal"/>
        <w:rPr>
          <w:b/>
          <w:b/>
        </w:rPr>
      </w:pPr>
      <w:r>
        <w:rPr>
          <w:b/>
        </w:rPr>
      </w:r>
    </w:p>
    <w:p>
      <w:pPr>
        <w:pStyle w:val="Normal"/>
        <w:rPr>
          <w:b/>
          <w:b/>
        </w:rPr>
      </w:pPr>
      <w:r>
        <w:rPr>
          <w:b/>
        </w:rPr>
        <w:t>Samarbeten i ansökningar för kulturstöd</w:t>
      </w:r>
    </w:p>
    <w:p>
      <w:pPr>
        <w:pStyle w:val="Normal"/>
        <w:rPr/>
      </w:pPr>
      <w:r>
        <w:rPr/>
        <w:t xml:space="preserve">Samarbeten mellan kulturaktörer är nödvändigt för maximalt utbyte. Det kan handla om att samarbeta kring lokaler, personal, biljettbokning, marknadsföring eller något annat. Samarbeten bör finnas med som en parameter i fördelning av stadens stöd till kulturverksamheter. Dagens ansökningsförfarande för verksamhetsstöd är redan relativt krånglig. Den nya parametern bör inte krångla till förfarandet, utan komplettera det. </w:t>
      </w:r>
    </w:p>
    <w:p>
      <w:pPr>
        <w:pStyle w:val="Normal"/>
        <w:rPr/>
      </w:pPr>
      <w:r>
        <w:rPr/>
      </w:r>
    </w:p>
    <w:p>
      <w:pPr>
        <w:pStyle w:val="Normal"/>
        <w:rPr/>
      </w:pPr>
      <w:r>
        <w:rPr/>
        <w:t xml:space="preserve">Kulturförvaltningen bör se över om och hur en parameter om samarbeten kan föras in i riktlinjerna för kulturstödet. </w:t>
      </w:r>
    </w:p>
    <w:p>
      <w:pPr>
        <w:pStyle w:val="Normal"/>
        <w:rPr/>
      </w:pPr>
      <w:r>
        <w:rPr/>
      </w:r>
    </w:p>
    <w:p>
      <w:pPr>
        <w:pStyle w:val="Normal"/>
        <w:rPr>
          <w:b/>
          <w:b/>
        </w:rPr>
      </w:pPr>
      <w:r>
        <w:rPr>
          <w:b/>
        </w:rPr>
        <w:t>Samarbeten mellan institutioner</w:t>
      </w:r>
    </w:p>
    <w:p>
      <w:pPr>
        <w:pStyle w:val="Normal"/>
        <w:rPr/>
      </w:pPr>
      <w:r>
        <w:rPr/>
        <w:t xml:space="preserve">Inte bara det fria kulturlivet, utan också institutionerna skulle kunna samarbeta mer än idag, dels med varandra, dels med det fria kulturlivet. De offentliga institutionerna ska vara ett föredöme i samarbete. Det bör finnas goda samarbeten inte bara mellan stadens egna institutioner, utan också med statliga institutioner, exempelvis Musikhögskolan. </w:t>
      </w:r>
    </w:p>
    <w:p>
      <w:pPr>
        <w:pStyle w:val="Normal"/>
        <w:rPr/>
      </w:pPr>
      <w:r>
        <w:rPr/>
      </w:r>
    </w:p>
    <w:p>
      <w:pPr>
        <w:pStyle w:val="Normal"/>
        <w:rPr/>
      </w:pPr>
      <w:r>
        <w:rPr/>
        <w:t xml:space="preserve">Kulturförvaltningen bör tillse att stadens institutioner samarbetar med varandra, med andra offentliga institutioner och med det fria kulturlivet. </w:t>
      </w:r>
    </w:p>
    <w:p>
      <w:pPr>
        <w:pStyle w:val="Normal"/>
        <w:rPr/>
      </w:pPr>
      <w:r>
        <w:rPr/>
      </w:r>
    </w:p>
    <w:p>
      <w:pPr>
        <w:pStyle w:val="Normal"/>
        <w:rPr>
          <w:b/>
          <w:b/>
        </w:rPr>
      </w:pPr>
      <w:r>
        <w:rPr>
          <w:b/>
        </w:rPr>
        <w:t>Sprida fruktbara samarbeten</w:t>
      </w:r>
    </w:p>
    <w:p>
      <w:pPr>
        <w:pStyle w:val="Normal"/>
        <w:rPr/>
      </w:pPr>
      <w:r>
        <w:rPr/>
        <w:t xml:space="preserve">Runtom i staden pågår samarbeten mellan kulturaktörer över konstartsgränserna, exempelvis kring scener. Dessa bör spridas vidare om samarbetsparterna så önskar. </w:t>
      </w:r>
    </w:p>
    <w:p>
      <w:pPr>
        <w:pStyle w:val="Normal"/>
        <w:rPr/>
      </w:pPr>
      <w:r>
        <w:rPr/>
      </w:r>
    </w:p>
    <w:p>
      <w:pPr>
        <w:pStyle w:val="Normal"/>
        <w:rPr/>
      </w:pPr>
      <w:r>
        <w:rPr/>
        <w:t xml:space="preserve">Kulturförvaltningen bör därför göra en sammanställning över fruktbara samarbeten som pågår eller har pågått i syfte att föra goda idéer vidare. </w:t>
      </w:r>
    </w:p>
    <w:p>
      <w:pPr>
        <w:pStyle w:val="Heading3"/>
        <w:rPr/>
      </w:pPr>
      <w:r>
        <w:rPr/>
        <w:t>Samarbeta med nytt musikhus i Stockholm</w:t>
      </w:r>
    </w:p>
    <w:p>
      <w:pPr>
        <w:pStyle w:val="Normal"/>
        <w:rPr/>
      </w:pPr>
      <w:r>
        <w:rPr/>
        <w:t xml:space="preserve">Nybrokajen 11 är ett fantastiskt musikhus. Nu pågår arbete för att Länsmusiken och Stockholms blåsarsymfoniker ska ta över ansvaret för huset, med intentionen att göra detta musikhus ännu mer levande. Detta musikhus skulle kunna bli ett ännu tydligare centrum, där olika genrer kan utvecklas och verka. </w:t>
      </w:r>
    </w:p>
    <w:p>
      <w:pPr>
        <w:pStyle w:val="Normal"/>
        <w:rPr/>
      </w:pPr>
      <w:r>
        <w:rPr/>
      </w:r>
    </w:p>
    <w:p>
      <w:pPr>
        <w:pStyle w:val="Normal"/>
        <w:rPr/>
      </w:pPr>
      <w:r>
        <w:rPr/>
        <w:t xml:space="preserve">Kulturförvaltningen bör inleda en dialog med Länsmusiken och Stockholms blåsarsymfoniker för att utröna om staden på något sätt kan vara behjälplig i detta arbete. </w:t>
      </w:r>
    </w:p>
    <w:p>
      <w:pPr>
        <w:pStyle w:val="Heading3"/>
        <w:rPr/>
      </w:pPr>
      <w:r>
        <w:rPr/>
        <w:t>Fler musikanter på gator och torg</w:t>
      </w:r>
    </w:p>
    <w:p>
      <w:pPr>
        <w:pStyle w:val="Normal"/>
        <w:rPr/>
      </w:pPr>
      <w:r>
        <w:rPr/>
        <w:t xml:space="preserve">Stockholm ska vara en levande stad, där musikanter och gatuartister kan uppträda i gathörnen. Artister som skapar trevnad och intresse ska inte köras bort av polis i onödan. Stadens regler ska uppmuntra till spontana uppträdanden på gator och torg. Samtidigt är det viktigt att inte affärsinnehavare får sina dörrar blockerade, eller att gång- och cykelbanor blockeras. </w:t>
      </w:r>
    </w:p>
    <w:p>
      <w:pPr>
        <w:pStyle w:val="Normal"/>
        <w:rPr/>
      </w:pPr>
      <w:r>
        <w:rPr/>
      </w:r>
    </w:p>
    <w:p>
      <w:pPr>
        <w:pStyle w:val="Normal"/>
        <w:rPr/>
      </w:pPr>
      <w:r>
        <w:rPr/>
        <w:t xml:space="preserve">Kulturförvaltningen bör därför inleda en diskussion med polisen och andra berörda förvaltningar om att se över dels vilka platser som är lämpliga för uppträdanden, dels om ordningsstadgan behöver någon ändring för att underlätta spontana uppträdanden. </w:t>
      </w:r>
    </w:p>
    <w:p>
      <w:pPr>
        <w:pStyle w:val="Heading3"/>
        <w:rPr/>
      </w:pPr>
      <w:r>
        <w:rPr/>
        <w:t>Underlätta för festivaler och musikarrangemang</w:t>
      </w:r>
    </w:p>
    <w:p>
      <w:pPr>
        <w:pStyle w:val="Normal"/>
        <w:rPr/>
      </w:pPr>
      <w:r>
        <w:rPr/>
        <w:t>Det ska finnas goda förutsättningar för festivaler och musikuppträdanden av mer organiserad karaktär i Stockholm. Staden ska vara så behjälplig som möjligt i att skapa tillstånd och förmedla kontakter som kan behövas vid olika arrangemang.</w:t>
      </w:r>
    </w:p>
    <w:p>
      <w:pPr>
        <w:pStyle w:val="Normal"/>
        <w:rPr/>
      </w:pPr>
      <w:r>
        <w:rPr/>
      </w:r>
    </w:p>
    <w:p>
      <w:pPr>
        <w:pStyle w:val="Normal"/>
        <w:rPr/>
      </w:pPr>
      <w:r>
        <w:rPr/>
        <w:t xml:space="preserve">Kulturförvaltningen bör fördjupa dialogen med Stockholm Business Region, Stockholm Visitors Board, trafikkontoret och andra berörda delar av staden, i syfte att förenkla för musikarrangemang i staden. </w:t>
      </w:r>
    </w:p>
    <w:p>
      <w:pPr>
        <w:pStyle w:val="Heading2"/>
        <w:rPr/>
      </w:pPr>
      <w:r>
        <w:rPr/>
        <w:t>Sammanfattning</w:t>
      </w:r>
    </w:p>
    <w:p>
      <w:pPr>
        <w:pStyle w:val="Heading3"/>
        <w:rPr/>
      </w:pPr>
      <w:r>
        <w:rPr/>
        <w:t>Nya uppdrag:</w:t>
      </w:r>
    </w:p>
    <w:p>
      <w:pPr>
        <w:pStyle w:val="Normal"/>
        <w:numPr>
          <w:ilvl w:val="0"/>
          <w:numId w:val="2"/>
        </w:numPr>
        <w:rPr/>
      </w:pPr>
      <w:r>
        <w:rPr/>
        <w:t>Skrivna avtal och skäligt betalt till musiker</w:t>
      </w:r>
    </w:p>
    <w:p>
      <w:pPr>
        <w:pStyle w:val="Normal"/>
        <w:numPr>
          <w:ilvl w:val="0"/>
          <w:numId w:val="2"/>
        </w:numPr>
        <w:rPr/>
      </w:pPr>
      <w:r>
        <w:rPr/>
        <w:t>Stockholmskultur i kulturfestivalen</w:t>
      </w:r>
    </w:p>
    <w:p>
      <w:pPr>
        <w:pStyle w:val="Normal"/>
        <w:numPr>
          <w:ilvl w:val="0"/>
          <w:numId w:val="2"/>
        </w:numPr>
        <w:rPr/>
      </w:pPr>
      <w:r>
        <w:rPr/>
        <w:t>Fler replokaler</w:t>
      </w:r>
    </w:p>
    <w:p>
      <w:pPr>
        <w:pStyle w:val="Normal"/>
        <w:numPr>
          <w:ilvl w:val="0"/>
          <w:numId w:val="2"/>
        </w:numPr>
        <w:rPr/>
      </w:pPr>
      <w:r>
        <w:rPr/>
        <w:t>Mer samarbeten mellan institutioner och fria grupper</w:t>
      </w:r>
    </w:p>
    <w:p>
      <w:pPr>
        <w:pStyle w:val="Normal"/>
        <w:numPr>
          <w:ilvl w:val="0"/>
          <w:numId w:val="2"/>
        </w:numPr>
        <w:rPr/>
      </w:pPr>
      <w:r>
        <w:rPr/>
        <w:t xml:space="preserve">Samarbeta med ett nytt musikhus </w:t>
      </w:r>
    </w:p>
    <w:p>
      <w:pPr>
        <w:pStyle w:val="Normal"/>
        <w:numPr>
          <w:ilvl w:val="0"/>
          <w:numId w:val="2"/>
        </w:numPr>
        <w:rPr/>
      </w:pPr>
      <w:r>
        <w:rPr/>
        <w:t>Fler musikanter på gator och torg</w:t>
      </w:r>
    </w:p>
    <w:p>
      <w:pPr>
        <w:pStyle w:val="Normal"/>
        <w:numPr>
          <w:ilvl w:val="0"/>
          <w:numId w:val="2"/>
        </w:numPr>
        <w:rPr/>
      </w:pPr>
      <w:r>
        <w:rPr/>
        <w:t>Underlätta för festivaler och musikarrangemang</w:t>
      </w:r>
    </w:p>
    <w:p>
      <w:pPr>
        <w:pStyle w:val="Heading3"/>
        <w:rPr/>
      </w:pPr>
      <w:r>
        <w:rPr/>
        <w:t>Påbörjade uppdrag:</w:t>
      </w:r>
    </w:p>
    <w:p>
      <w:pPr>
        <w:pStyle w:val="Normal"/>
        <w:numPr>
          <w:ilvl w:val="0"/>
          <w:numId w:val="3"/>
        </w:numPr>
        <w:rPr/>
      </w:pPr>
      <w:r>
        <w:rPr/>
        <w:t>Livecheckar för mer livemusik</w:t>
      </w:r>
    </w:p>
    <w:p>
      <w:pPr>
        <w:pStyle w:val="Normal"/>
        <w:numPr>
          <w:ilvl w:val="0"/>
          <w:numId w:val="3"/>
        </w:numPr>
        <w:rPr/>
      </w:pPr>
      <w:r>
        <w:rPr/>
        <w:t>Kvalitet i kulturskolan – nytt uppdrag för Kulturskolan</w:t>
      </w:r>
    </w:p>
    <w:p>
      <w:pPr>
        <w:pStyle w:val="Normal"/>
        <w:numPr>
          <w:ilvl w:val="0"/>
          <w:numId w:val="3"/>
        </w:numPr>
        <w:rPr/>
      </w:pPr>
      <w:r>
        <w:rPr/>
        <w:t>Synliggöra osynliga konstnärer</w:t>
      </w:r>
    </w:p>
    <w:p>
      <w:pPr>
        <w:pStyle w:val="Normal"/>
        <w:numPr>
          <w:ilvl w:val="0"/>
          <w:numId w:val="3"/>
        </w:numPr>
        <w:rPr/>
      </w:pPr>
      <w:r>
        <w:rPr/>
        <w:t>Kulturdirekt – samarbete inom det fria kulturlivet</w:t>
      </w:r>
    </w:p>
    <w:p>
      <w:pPr>
        <w:pStyle w:val="Normal"/>
        <w:rPr/>
      </w:pPr>
      <w:r>
        <w:rPr/>
      </w:r>
    </w:p>
    <w:p>
      <w:pPr>
        <w:pStyle w:val="Normal"/>
        <w:rPr/>
      </w:pPr>
      <w:r>
        <w:rPr/>
      </w:r>
    </w:p>
    <w:p>
      <w:pPr>
        <w:pStyle w:val="Normal"/>
        <w:rPr>
          <w:lang w:val="da-DK"/>
        </w:rPr>
      </w:pPr>
      <w:r>
        <w:rPr>
          <w:lang w:val="da-DK"/>
        </w:rPr>
        <w:t>Madeleine Sjöstedt (FP)</w:t>
      </w:r>
    </w:p>
    <w:p>
      <w:pPr>
        <w:pStyle w:val="Normal"/>
        <w:rPr>
          <w:lang w:val="da-DK"/>
        </w:rPr>
      </w:pPr>
      <w:r>
        <w:rPr>
          <w:lang w:val="da-DK"/>
        </w:rPr>
        <w:t>Cecilia Brinck (M)</w:t>
      </w:r>
    </w:p>
    <w:p>
      <w:pPr>
        <w:pStyle w:val="Normal"/>
        <w:rPr>
          <w:lang w:val="da-DK"/>
        </w:rPr>
      </w:pPr>
      <w:r>
        <w:rPr>
          <w:lang w:val="da-DK"/>
        </w:rPr>
        <w:t>Inga-Märta Fröman (K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ckholms kulturförvaltning, </w:t>
      </w:r>
      <w:r>
        <w:rPr>
          <w:i/>
        </w:rPr>
        <w:t>Kulturrapport 2008</w:t>
      </w:r>
      <w:r>
        <w:rPr/>
        <w:t>, s 21</w:t>
      </w:r>
    </w:p>
  </w:footnote>
  <w:footnote w:id="3">
    <w:p>
      <w:pPr>
        <w:pStyle w:val="Footnote"/>
        <w:rPr/>
      </w:pPr>
      <w:r>
        <w:rPr>
          <w:rStyle w:val="FootnoteCharacters"/>
        </w:rPr>
        <w:footnoteRef/>
      </w:r>
      <w:r>
        <w:rPr/>
        <w:t xml:space="preserve"> </w:t>
      </w:r>
      <w:r>
        <w:rPr/>
        <w:t xml:space="preserve">Konstnärsnämnden, </w:t>
      </w:r>
      <w:r>
        <w:rPr>
          <w:i/>
        </w:rPr>
        <w:t>Konstnärernas inkomster, en statistisk undersökning av SCB inom alla konstområden 2004-2005</w:t>
      </w:r>
      <w:r>
        <w:rPr/>
        <w:t>, s 18</w:t>
      </w:r>
    </w:p>
  </w:footnote>
  <w:footnote w:id="4">
    <w:p>
      <w:pPr>
        <w:pStyle w:val="Footnote"/>
        <w:rPr/>
      </w:pPr>
      <w:r>
        <w:rPr>
          <w:rStyle w:val="FootnoteCharacters"/>
        </w:rPr>
        <w:footnoteRef/>
      </w:r>
      <w:r>
        <w:rPr/>
        <w:t xml:space="preserve"> </w:t>
      </w:r>
      <w:r>
        <w:rPr/>
        <w:t xml:space="preserve">Konstnärsnämnden, </w:t>
      </w:r>
      <w:r>
        <w:rPr>
          <w:i/>
        </w:rPr>
        <w:t>Konstnärernas inkomster, en statistisk undersökning av SCB inom alla konstområden 2004-2005</w:t>
      </w:r>
      <w:r>
        <w:rPr/>
        <w:t>,  s 43</w:t>
      </w:r>
    </w:p>
  </w:footnote>
  <w:footnote w:id="5">
    <w:p>
      <w:pPr>
        <w:pStyle w:val="Footnote"/>
        <w:rPr/>
      </w:pPr>
      <w:r>
        <w:rPr>
          <w:rStyle w:val="FootnoteCharacters"/>
        </w:rPr>
        <w:footnoteRef/>
      </w:r>
      <w:r>
        <w:rPr/>
        <w:t xml:space="preserve"> </w:t>
      </w:r>
      <w:r>
        <w:rPr/>
        <w:t xml:space="preserve">Svd 2008-11-22, </w:t>
      </w:r>
      <w:r>
        <w:rPr>
          <w:i/>
        </w:rPr>
        <w:t>Konserthus satsar för att nå ung pub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51:00Z</dcterms:created>
  <dc:creator>SLKAWS</dc:creator>
  <dc:description/>
  <cp:keywords/>
  <dc:language>en-US</dc:language>
  <cp:lastModifiedBy>SLKAWS</cp:lastModifiedBy>
  <cp:lastPrinted>2009-08-26T11:22:00Z</cp:lastPrinted>
  <dcterms:modified xsi:type="dcterms:W3CDTF">2009-09-07T06:45:00Z</dcterms:modified>
  <cp:revision>159</cp:revision>
  <dc:subject/>
  <dc:title/>
</cp:coreProperties>
</file>