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Isenvad Multihus</w:t>
      </w:r>
    </w:p>
    <w:p>
      <w:pPr>
        <w:pStyle w:val="Normal"/>
        <w:rPr>
          <w:b/>
          <w:b/>
        </w:rPr>
      </w:pPr>
      <w:r>
        <w:rPr>
          <w:rFonts w:cs="Calibri"/>
          <w:b/>
        </w:rPr>
        <w:t xml:space="preserve"> </w:t>
      </w:r>
      <w:r>
        <w:rPr>
          <w:b/>
        </w:rPr>
        <w:t>Isenvad Multihus – Funktionalitet og Enkelthed</w:t>
      </w:r>
    </w:p>
    <w:p>
      <w:pPr>
        <w:pStyle w:val="Normal"/>
        <w:rPr/>
      </w:pPr>
      <w:r>
        <w:rPr>
          <w:rFonts w:cs="Calibri"/>
        </w:rPr>
        <w:t xml:space="preserve">  </w:t>
      </w:r>
      <w:r>
        <w:rPr/>
        <w:t xml:space="preserve">Med Isenvads nye multihus har det lille lokalsamfund endelig fået de rette faciliteter til at kunne skabe et samlingspunkt for unge som gamle. </w:t>
      </w:r>
    </w:p>
    <w:p>
      <w:pPr>
        <w:pStyle w:val="Normal"/>
        <w:rPr/>
      </w:pPr>
      <w:r>
        <w:rPr/>
        <w:t xml:space="preserve">Behovet for at kunne dyrke idræt på både højt og lavt niveau, samt på privat basis, medvirkede til at multihuset Sentrum skulle kunne bruges til mange forskellige former for idræt og arrangementer. Som samlingspunkt for lokalsamfundet i Isenvad og omegn, var det et krav at Sentrum skulle kunne bruges til mere end bare idræt. Denne diversitet i brugen af gymnastiksalen stiller store krav til gulvets udformning, vedligeholdelse og funktionalitet. </w:t>
      </w:r>
    </w:p>
    <w:p>
      <w:pPr>
        <w:pStyle w:val="Normal"/>
        <w:rPr/>
      </w:pPr>
      <w:r>
        <w:rPr>
          <w:rFonts w:cs="Calibri"/>
        </w:rPr>
        <w:t xml:space="preserve"> </w:t>
      </w:r>
      <w:r>
        <w:rPr/>
        <w:t>Det valgte sportsparketgulv i bøg med en BOFLEX underkonstruktion fra Virklund Sport, har en rigtig god fladeelastisk overflade, noget som foretrækkes af mange idrætsudøvere. Parketgulvet er endvidere et fornuftigt valg i haller hvor brugen af harpiks er minimal, og hvor gulvet let skal kunne rengøres.</w:t>
      </w:r>
    </w:p>
    <w:p>
      <w:pPr>
        <w:pStyle w:val="Normal"/>
        <w:rPr/>
      </w:pPr>
      <w:r>
        <w:rPr/>
        <w:t>Underkonstruktionen er bygget op således, at den kan lægges på det eksisterende gulv, hvilket medfører et lavt tidsforbrug ved montering. Sportsgulvet har stødabsorbering indbygget direkte i konstruktionen, hvilket gør gulvet ideelt til multisportshaller og multihuse som Sentrum. Gulvet er specialkonstrueret til tunge belastninger, noget der er medvirkende til en stor grad af funktionalitet, og åbner op for mange muligheder i forhold til den daglige brug af gulvet.</w:t>
      </w:r>
    </w:p>
    <w:p>
      <w:pPr>
        <w:pStyle w:val="Normal"/>
        <w:rPr/>
      </w:pPr>
      <w:r>
        <w:rPr/>
        <w:t xml:space="preserve">Rent visuelt er et sportsparketgulv fantastisk at se på, og er et fornuftigt og miljørigtigt valg. Et sportsparketgulv kan endvidere renoveres og fuldafslibes, så gulvet igen efter en lang årrække med hårdt slid fremstår som et helt nyt halgulv. </w:t>
      </w:r>
    </w:p>
    <w:p>
      <w:pPr>
        <w:pStyle w:val="Normal"/>
        <w:rPr>
          <w:b/>
          <w:b/>
        </w:rPr>
      </w:pPr>
      <w:r>
        <w:rPr>
          <w:b/>
        </w:rPr>
      </w:r>
    </w:p>
    <w:p>
      <w:pPr>
        <w:pStyle w:val="Normal"/>
        <w:rPr>
          <w:b/>
          <w:b/>
        </w:rPr>
      </w:pPr>
      <w:r>
        <w:rPr>
          <w:b/>
        </w:rPr>
        <w:t>Det Rette Idrætsudstyr er Vigtigt</w:t>
      </w:r>
    </w:p>
    <w:p>
      <w:pPr>
        <w:pStyle w:val="Normal"/>
        <w:rPr/>
      </w:pPr>
      <w:r>
        <w:rPr>
          <w:rFonts w:cs="Calibri"/>
        </w:rPr>
        <w:t xml:space="preserve">  </w:t>
      </w:r>
      <w:r>
        <w:rPr/>
        <w:t xml:space="preserve">Udover at have leveret sportsgulvet til Isenvad multihus har Virklund Sport desuden også stået for at udruste hele komplekset med idrætsudstyr. Som med det varierende brug af halgulvet var det også vigtigt for de forskellige organisationer, der skal benytte Sentrum, at få det rette udstyr til dyrkning af de mange former for idræt der skal finde sted. </w:t>
      </w:r>
    </w:p>
    <w:p>
      <w:pPr>
        <w:pStyle w:val="Normal"/>
        <w:rPr/>
      </w:pPr>
      <w:r>
        <w:rPr/>
        <w:t>Med levering af kvalitetsudstyr til fodbold, håndbold, badminton og volleyball er Isenvad multihus, og de foreninger der skal benytte sig af idrætshallen, klædt godt på til at bibeholde og skabe et sundt og velfungerende idrætsforeningsliv for lokalområdet.</w:t>
      </w:r>
    </w:p>
    <w:p>
      <w:pPr>
        <w:pStyle w:val="Normal"/>
        <w:rPr/>
      </w:pPr>
      <w:r>
        <w:rPr/>
        <w:t>Virklund Sport leverer optimale løsninger til hver enkelt, individuel opgave, og uanset om der er tale om standardløsninger på skoler eller specialløsninger ved andre institutioner, er vi klar til at hjælpe med levering og montering af alt idrætsudstyr både inde og ude.</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7:00Z</dcterms:created>
  <dc:creator>Anders W. Lindstrøm</dc:creator>
  <dc:description/>
  <cp:keywords/>
  <dc:language>en-US</dc:language>
  <cp:lastModifiedBy>Anders W. Lindstrøm</cp:lastModifiedBy>
  <dcterms:modified xsi:type="dcterms:W3CDTF">2014-10-23T08:42:00Z</dcterms:modified>
  <cp:revision>8</cp:revision>
  <dc:subject/>
  <dc:title/>
</cp:coreProperties>
</file>