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3" w:firstLine="907"/>
        <w:rPr/>
      </w:pPr>
      <w:r>
        <w:rPr/>
        <w:t>PRESSINBJUDAN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eknikelever visar visioner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för kommunalråden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den och framtiden är namnet på ett projekt som teknikelever i årskurs 3 på Sven Eriksonsgymnasiet arbetat med. Resultatet är idéer och möjligheter för stadens framtid som eleverna vill framföra i Borås Stads visionsarbete Borås 2025.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1701" w:hanging="0"/>
        <w:rPr/>
      </w:pPr>
      <w:r>
        <w:rPr/>
        <w:t>Tisdagen den 20 mars kl 10.00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är representanter för media välkomna att vara med när eleverna presenterar sina tankar för de tre kommunalråden Ulf Olsson (S), Annette Carlson (M) och Tom Andersson (MP). Platsen är Stadshushallen i Stadshuset i Borås, och eleverna har kartor, planscher och bilder att illustrera sina idéer med.</w:t>
      </w:r>
    </w:p>
    <w:p>
      <w:pPr>
        <w:pStyle w:val="Normal"/>
        <w:ind w:left="17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701" w:hanging="0"/>
        <w:rPr/>
      </w:pPr>
      <w:r>
        <w:rPr>
          <w:rFonts w:cs="Garamond" w:ascii="Garamond" w:hAnsi="Garamond"/>
          <w:sz w:val="24"/>
        </w:rPr>
        <w:t xml:space="preserve">Mer information kan lämnas av Hans Forsman, projektledare för Borås visionsarbete, tfn </w:t>
      </w:r>
      <w:r>
        <w:rPr>
          <w:rFonts w:cs="Garamond" w:ascii="Garamond" w:hAnsi="Garamond"/>
          <w:color w:val="000000"/>
          <w:sz w:val="24"/>
          <w:lang w:eastAsia="sv-SE"/>
        </w:rPr>
        <w:t>0708-35 73 87, och Eva-Lotta Arkheden, lärare vid Sven Eriksonsgymnasiet, tfn 0702-23 30 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Garamond" w:hAnsi="Garamond" w:cs="Garamond"/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2:00Z</dcterms:created>
  <dc:creator>Stig Wallerman</dc:creator>
  <dc:description/>
  <dc:language>en-US</dc:language>
  <cp:lastModifiedBy>Stig Wallerman</cp:lastModifiedBy>
  <dcterms:modified xsi:type="dcterms:W3CDTF">2012-03-19T10:53:00Z</dcterms:modified>
  <cp:revision>11</cp:revision>
  <dc:subject/>
  <dc:title>PRESSINBJUDAN</dc:title>
</cp:coreProperties>
</file>