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Fordin täysin uusi ja ainutlaatuinen B-MAX esittäytyy Geneven autonäyttelyssä</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rdin pääjohtaja esittelee tuotantovalmiin Ford B-MAXin Geneven tämän vuoden autonäyttelyssä maaliskuussa</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B-MAXin uudenlainen muotoilu ja kehittyneet teknologiat asettavat uudet standardit kompakteille, kaupunkiystävällisille autoille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B-MAX tarjoaa runsaasti tilaa, laadukkaan viimeistelyn ja materiaalit sekä uudet moottorit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3.2.2012</w:t>
      </w:r>
      <w:r>
        <w:rPr>
          <w:rFonts w:cs="Arial" w:ascii="Arial" w:hAnsi="Arial"/>
          <w:sz w:val="22"/>
          <w:szCs w:val="22"/>
          <w:lang w:val="fi-FI"/>
        </w:rPr>
        <w:t xml:space="preserve"> – Kompakti tila-auto B-MAX on pääosassa Fordin messuosastolla Geneven autonäyttelyssä maaliskuussa.  Fordin pääjohtaja esittelee siellä tuotantovalmiin B-MAXin, joka erottuu kilpailijoistaan uudenlaisella muotoilulla ja teknologisilla ominaisuuksillaan. B-MAXin konseptiversio esiteltiin Genevessä vuosi sitt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B-MAX on yhdistelmä uudenlaista muotoilua ja ominaisuuksia, joita on aiemmin ollut vain suuremmissa autoissa”, kertoo Euroopan Fordin pääjohtaja Stephen Odell. ”B-MAX vastaa erityisesti niiden asiakkaiden tarpeisiin, jotka haluavat yksinkertaisesti enemmän pikkuautoltaa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B-MAXin tuotantoon saattaminen on vaatinut uudenlaisen tavan tarkastella auton ovirakennetta. Niin kuljettaja, matkustajat kuin matkatavaratkin soljuvat autoon sisään suurista oviaukoista. </w:t>
      </w:r>
      <w:r>
        <w:rPr>
          <w:rFonts w:cs="Arial" w:ascii="Arial" w:hAnsi="Arial"/>
          <w:sz w:val="22"/>
          <w:szCs w:val="22"/>
        </w:rPr>
        <w:t xml:space="preserve">Teknisesti sen tekee mahdolliseksi keskipilareiden intergrointi ovii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B-MAXissa on käytetty korkealaatuisia materiaaleja ja jälki on huoliteltua. </w:t>
      </w:r>
      <w:r>
        <w:rPr>
          <w:rFonts w:cs="Arial" w:ascii="Arial" w:hAnsi="Arial"/>
          <w:sz w:val="22"/>
          <w:szCs w:val="22"/>
        </w:rPr>
        <w:t xml:space="preserve">Muuntuva istuinjärjestelmä ja tilava tavaratila tekevät autosta monikäyttöise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in uusi 1.0-litrainen EcoBoost-bensiinimoottori toimii B-MAXin voimanlähteenä yhdessä Duratorq TDCi -dieselmoottoreiden kan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rPr>
        <w:t xml:space="preserve">Ford B-MAX tuleen myyntiin Euroopassa myöhemmin tänä vuonna. </w:t>
      </w:r>
    </w:p>
    <w:p>
      <w:pPr>
        <w:pStyle w:val="BodyText2"/>
        <w:spacing w:lineRule="auto" w:line="240"/>
        <w:rPr>
          <w:rFonts w:ascii="Arial" w:hAnsi="Arial" w:cs="Arial"/>
          <w:i/>
          <w:i/>
          <w:sz w:val="22"/>
          <w:szCs w:val="22"/>
        </w:rPr>
      </w:pPr>
      <w:r>
        <w:rPr>
          <w:rFonts w:cs="Arial" w:ascii="Arial" w:hAnsi="Arial"/>
          <w:i/>
          <w:sz w:val="22"/>
          <w:szCs w:val="22"/>
        </w:rPr>
      </w:r>
    </w:p>
    <w:p>
      <w:pPr>
        <w:pStyle w:val="BodyText2"/>
        <w:spacing w:lineRule="auto" w:line="240"/>
        <w:rPr>
          <w:rFonts w:ascii="Arial" w:hAnsi="Arial" w:cs="Arial"/>
          <w:i/>
          <w:i/>
          <w:sz w:val="22"/>
          <w:szCs w:val="22"/>
          <w:lang w:val="fi-FI"/>
        </w:rPr>
      </w:pPr>
      <w:r>
        <w:rPr>
          <w:rFonts w:cs="Arial" w:ascii="Arial" w:hAnsi="Arial"/>
          <w:i/>
          <w:sz w:val="22"/>
          <w:szCs w:val="22"/>
          <w:lang w:val="fi-FI"/>
        </w:rPr>
        <w:t>(Huom: Liitteenä oleva valokuva esittää esituotantomallia.)</w:t>
      </w:r>
    </w:p>
    <w:p>
      <w:pPr>
        <w:pStyle w:val="BodyText2"/>
        <w:spacing w:lineRule="auto" w:line="240"/>
        <w:rPr>
          <w:rFonts w:ascii="Arial" w:hAnsi="Arial" w:cs="Arial"/>
          <w:i/>
          <w:i/>
          <w:sz w:val="22"/>
          <w:szCs w:val="22"/>
          <w:lang w:val="fi-FI"/>
        </w:rPr>
      </w:pPr>
      <w:r>
        <w:rPr>
          <w:rFonts w:cs="Arial" w:ascii="Arial" w:hAnsi="Arial"/>
          <w:i/>
          <w:sz w:val="22"/>
          <w:szCs w:val="22"/>
          <w:lang w:val="fi-FI"/>
        </w:rPr>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BodyText2"/>
        <w:tabs>
          <w:tab w:val="clear" w:pos="720"/>
          <w:tab w:val="left" w:pos="2544" w:leader="none"/>
        </w:tabs>
        <w:spacing w:lineRule="auto" w:line="240"/>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CommentText"/>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tabs>
              <w:tab w:val="clear" w:pos="8640"/>
              <w:tab w:val="center" w:pos="4320" w:leader="none"/>
              <w:tab w:val="right" w:pos="9639" w:leader="none"/>
            </w:tabs>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31:00Z</dcterms:created>
  <dc:creator>Truby, Mark (M.)</dc:creator>
  <dc:description/>
  <cp:keywords/>
  <dc:language>en-US</dc:language>
  <cp:lastModifiedBy>Salin, Riitta (RSa.)</cp:lastModifiedBy>
  <cp:lastPrinted>2012-02-02T10:29:00Z</cp:lastPrinted>
  <dcterms:modified xsi:type="dcterms:W3CDTF">2012-02-03T06:47: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888326</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Ford B-MAX at Geneva</vt:lpwstr>
  </property>
  <property fmtid="{D5CDD505-2E9C-101B-9397-08002B2CF9AE}" pid="6" name="_NewReviewCycle">
    <vt:lpwstr/>
  </property>
  <property fmtid="{D5CDD505-2E9C-101B-9397-08002B2CF9AE}" pid="7" name="_ReviewingToolsShownOnce">
    <vt:lpwstr/>
  </property>
</Properties>
</file>