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spacing w:lineRule="auto" w:line="240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spacing w:lineRule="auto" w:line="240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6-0</w:t>
            </w:r>
            <w:bookmarkEnd w:id="0"/>
            <w:r>
              <w:rPr>
                <w:sz w:val="24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s för bästa trainee i gymnasi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MyriadMM_400_600_"/>
          <w:b/>
          <w:b/>
        </w:rPr>
      </w:pPr>
      <w:r>
        <w:rPr>
          <w:b/>
        </w:rPr>
        <w:t xml:space="preserve">Rishad Asekzai, Sidney Dabrowska och </w:t>
      </w:r>
      <w:r>
        <w:rPr>
          <w:rFonts w:cs="MyriadMM_400_600_"/>
          <w:b/>
        </w:rPr>
        <w:t>Mikaela Westerdahl, elever på Frans Suell och Jörgen Kocks gymnasium i Malmö, har fått pris för bästa trainee. De hör till de första studenterna på Service College – en trainee</w:t>
        <w:softHyphen/>
        <w:t>utbildning inom handel.</w:t>
      </w:r>
    </w:p>
    <w:p>
      <w:pPr>
        <w:pStyle w:val="Normal"/>
        <w:rPr>
          <w:rFonts w:cs="MyriadMM_400_600_"/>
          <w:b/>
          <w:b/>
        </w:rPr>
      </w:pPr>
      <w:r>
        <w:rPr>
          <w:rFonts w:cs="MyriadMM_400_600_"/>
          <w:b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ervice College är en inriktning på Handels- och administrations</w:t>
        <w:softHyphen/>
        <w:t>programmet som bedrivs i samarbete med Stadium och ICA Maxi. Genom en stark företagsanknytning ska eleverna bli bättre förberedda för framtida jobb inom detaljhandeln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Från och med hösten 2010 kommer även IKEA att ingå i samarbetet, berättar Thomas Fransson, ansvarig lärare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Utbildningen sker både i skolan och på företagen. Traineen har en personlig handledare, coach, på arbetsplatsen under hela utbildningstiden.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Garamond" w:ascii="Garamond" w:hAnsi="Garamond"/>
        </w:rPr>
        <w:t>Service College Trainee startade höstterminen 2008 och nu har de första åtta eleverna tagit studenten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set för bästa trainee delas ut med stöd av Svensk Handel. Varje pristagare får 500 kronor samt gåvor från företagen. I år gick utmärkelsen till Rishad Asekzai, Stadium, samt Sidney Dabrowska och </w:t>
      </w:r>
      <w:r>
        <w:rPr>
          <w:rFonts w:cs="MyriadMM_400_600_" w:ascii="Garamond" w:hAnsi="Garamond"/>
        </w:rPr>
        <w:t>Mikaela Westerdahl</w:t>
      </w:r>
      <w:r>
        <w:rPr>
          <w:rFonts w:cs="Garamond" w:ascii="Garamond" w:hAnsi="Garamond"/>
        </w:rPr>
        <w:t>, ICA Maxi</w:t>
      </w:r>
      <w:r>
        <w:rPr>
          <w:rFonts w:cs="MyriadMM_400_600_" w:ascii="Garamond" w:hAnsi="Garamond"/>
        </w:rPr>
        <w:t>. De har valts ut av coacher på företagen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/>
      </w:pPr>
      <w:r>
        <w:rPr>
          <w:rFonts w:cs="Arial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et här är ett viktigt erkännande för eleverna. Alla tre har fått jobb, säger Thomas Fransson.</w:t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Läs mer om Service College på </w:t>
      </w:r>
      <w:hyperlink r:id="rId2">
        <w:r>
          <w:rPr>
            <w:rStyle w:val="InternetLink"/>
            <w:rFonts w:cs="Arial" w:ascii="Garamond" w:hAnsi="Garamond"/>
          </w:rPr>
          <w:t>www.malmo.se/franssuelljorgenkock</w:t>
        </w:r>
      </w:hyperlink>
    </w:p>
    <w:p>
      <w:pPr>
        <w:pStyle w:val="Normalweb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rFonts w:cs="Arial"/>
        </w:rPr>
      </w:pPr>
      <w:r>
        <w:rPr/>
        <w:t>Thomas Fransson, lärare på Frans Suell och Jörgen Kocks gymnasium,</w:t>
        <w:br/>
      </w:r>
      <w:r>
        <w:rPr>
          <w:rFonts w:cs="Arial"/>
        </w:rPr>
        <w:t>040-34 69 87, 0766-33 51 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änli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ia Oredsson Birgersson</w:t>
      </w:r>
    </w:p>
    <w:p>
      <w:pPr>
        <w:pStyle w:val="Normal"/>
        <w:rPr>
          <w:rFonts w:cs="Arial"/>
        </w:rPr>
      </w:pPr>
      <w:r>
        <w:rPr>
          <w:rFonts w:cs="Arial"/>
        </w:rPr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franssuelljorgenko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2:00Z</dcterms:created>
  <dc:creator>mathol</dc:creator>
  <dc:description/>
  <cp:keywords/>
  <dc:language>en-US</dc:language>
  <cp:lastModifiedBy>mathol</cp:lastModifiedBy>
  <cp:lastPrinted>2010-06-04T08:27:00Z</cp:lastPrinted>
  <dcterms:modified xsi:type="dcterms:W3CDTF">2010-06-04T06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