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b/>
        </w:rPr>
        <w:t xml:space="preserve"> </w:t>
      </w:r>
      <w:r>
        <w:rPr>
          <w:rFonts w:cs="Calibri" w:ascii="Calibri" w:hAnsi="Calibri"/>
          <w:b/>
          <w:sz w:val="28"/>
          <w:szCs w:val="28"/>
        </w:rPr>
        <w:t>PRESSMEDDELANDE</w:t>
      </w:r>
    </w:p>
    <w:p>
      <w:pPr>
        <w:pStyle w:val="Normal"/>
        <w:jc w:val="right"/>
        <w:rPr>
          <w:rFonts w:ascii="Calibri" w:hAnsi="Calibri" w:cs="Calibri"/>
          <w:i/>
          <w:i/>
        </w:rPr>
      </w:pPr>
      <w:r>
        <w:rPr>
          <w:rFonts w:cs="Calibri" w:ascii="Calibri" w:hAnsi="Calibri"/>
          <w:i/>
        </w:rPr>
        <w:t>STOCKHOLM 2011-02-09</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36"/>
          <w:szCs w:val="36"/>
        </w:rPr>
      </w:pPr>
      <w:r>
        <w:rPr>
          <w:rFonts w:cs="Calibri" w:ascii="Calibri" w:hAnsi="Calibri"/>
          <w:b/>
          <w:sz w:val="36"/>
          <w:szCs w:val="36"/>
        </w:rPr>
        <w:t>Ny smart offerttjänst på nätet hjälper företag och privatpersoner att bli av med avfall och restprodukter på ett miljömässigt bra sätt - och till rätt pris</w:t>
      </w:r>
    </w:p>
    <w:p>
      <w:pPr>
        <w:pStyle w:val="Normal"/>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22"/>
          <w:szCs w:val="22"/>
        </w:rPr>
      </w:pPr>
      <w:r>
        <w:rPr>
          <w:rFonts w:cs="Calibri" w:ascii="Calibri" w:hAnsi="Calibri"/>
          <w:b/>
          <w:sz w:val="22"/>
          <w:szCs w:val="22"/>
        </w:rPr>
        <w:t xml:space="preserve">Recycla.se har på rekordtid etablerat sig som Sveriges ledande handelsplats för återvinning och avfallsrelaterade tjänster. Privatpersoner och företag som vill bli av med avfall eller restprodukter använder tjänsten gratis för att kostnadsfritt ta emot offerter på hantering från godkända återvinningsaktörer. Redan efter några månader har tjänsten hjälpt tusentals intresserade att bli av med sitt avfall på ett miljöriktigt sätt – och det är inte så konstigt, ofta finns det ganska mycket pengar att spar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 vet att det är många som vill vara säkra på att deras avfall och restprodukter tas om hand på ett miljömässigt bra sätt och att så mycket som möjligt går till återvinning”, säger Sebastian Tamm, VD och grundare, Recycla.se. ”Samtidigt har återvinningsmarknaden länge varit säljarens marknad vilket har lett till att många konsumenter, både på privatsidan och på företag betalat alldeles för mycket för sin avfallshantering. Genom vår tjänst så hjälper vi till att korrigera den balansen. Varje kostnadsfri förfrågan når ut till alla återvinningsföretag i Sverige som sedan svarar med skarpa offerter. Varje förfrågan ger sedan upp till fem offerter från godkända återvinningsföretag. I genomsnitt sparar våra kunder cirka 25 till 30 % och all hantering sker av godkända återvinningsföret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h att tjänsten möter ett verkligt behov visar inte minst av den snabba kundtillströmningen. En av de viktigaste drivkrafterna för den snabba tillväxten är, vid sidan av en ökad miljömedvetenhet, enkelheten. Det är många som är inte riktigt vet hur man bäst blir av med sitt avfall. Det finns också en osäkerhet kring om man erbjuds rätt pris och om hanteringen av avfallet sker på ett miljömässigt bra sätt. Det är här Recycla.se snabbt vunnit användarnas gunst, allt man behöver göra är att ange vad man behöver hjälp med. Förfrågan matchas sedan mot alla anslutna och godkända återvinningsföretag som får buda på uppdraget. Sedan är det bara att välja vem som får uppdrag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t är helt klart så att vi ligger rätt i tiden, det finns definitivt ett utrymme för ett företag som erbjuder en gratis, enkel och miljösmart lösning på ett vanligt problem”, säger Sebastian Tamm. ”Vår tjänst används idag av allt ifrån privatpersoner som behöver en container, eller har gjort en renovering till bostadsrättsföreningar, kontor och industriföret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Recycla.se ägs och drivs av personer med erfarenhet från återvinningsbransche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information, vänligen kontak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ebastian Tamm, Vd och grundare Recycla.se</w:t>
      </w:r>
    </w:p>
    <w:p>
      <w:pPr>
        <w:pStyle w:val="Normal"/>
        <w:rPr>
          <w:rFonts w:ascii="Calibri" w:hAnsi="Calibri" w:cs="Calibri"/>
          <w:sz w:val="22"/>
          <w:szCs w:val="22"/>
          <w:lang w:val="en-US"/>
        </w:rPr>
      </w:pPr>
      <w:r>
        <w:rPr>
          <w:rFonts w:cs="Calibri" w:ascii="Calibri" w:hAnsi="Calibri"/>
          <w:sz w:val="22"/>
          <w:szCs w:val="22"/>
          <w:lang w:val="en-US"/>
        </w:rPr>
        <w:t>Tel: 0737-073704</w:t>
      </w:r>
    </w:p>
    <w:p>
      <w:pPr>
        <w:pStyle w:val="Normal"/>
        <w:rPr>
          <w:rFonts w:ascii="Calibri" w:hAnsi="Calibri" w:cs="Calibri"/>
          <w:sz w:val="22"/>
          <w:szCs w:val="22"/>
          <w:lang w:val="en-US"/>
        </w:rPr>
      </w:pPr>
      <w:r>
        <w:rPr>
          <w:rFonts w:cs="Calibri" w:ascii="Calibri" w:hAnsi="Calibri"/>
          <w:sz w:val="22"/>
          <w:szCs w:val="22"/>
          <w:lang w:val="en-US"/>
        </w:rPr>
        <w:t>E-post: sebastian.tamm@recycla.s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 xml:space="preserve">Eller besök </w:t>
      </w:r>
      <w:hyperlink r:id="rId2">
        <w:r>
          <w:rPr>
            <w:rStyle w:val="InternetLink"/>
            <w:rFonts w:cs="Calibri" w:ascii="Calibri" w:hAnsi="Calibri"/>
            <w:sz w:val="22"/>
            <w:szCs w:val="22"/>
          </w:rPr>
          <w:t>www.recycla.s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b/>
        <w:color w:val="000000"/>
        <w:sz w:val="18"/>
        <w:szCs w:val="18"/>
      </w:rPr>
      <w:t>Recycla.se</w:t>
    </w:r>
    <w:r>
      <w:rPr>
        <w:rFonts w:cs="Arial" w:ascii="Arial" w:hAnsi="Arial"/>
        <w:color w:val="000000"/>
        <w:sz w:val="18"/>
        <w:szCs w:val="18"/>
      </w:rPr>
      <w:t xml:space="preserve"> är Sveriges största handels- och marknadsplats inom återvinning. Vi förmedlar kontakten mellan av oss godkända återvinningsaktörer som finns representerade på marknaden i Sverige med företag, verksamheter och privatpersoner som behöver hjälp med återvinningsrelaterade tjänster.  </w:t>
    </w:r>
    <w:hyperlink r:id="rId1">
      <w:r>
        <w:rPr>
          <w:rStyle w:val="InternetLink"/>
          <w:rFonts w:cs="Arial" w:ascii="Arial" w:hAnsi="Arial"/>
          <w:sz w:val="18"/>
          <w:szCs w:val="18"/>
        </w:rPr>
        <w:t>www.recycla.se</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8"/>
        <w:szCs w:val="18"/>
      </w:rPr>
    </w:pPr>
    <w:r>
      <w:rPr>
        <w:rFonts w:cs="Arial" w:ascii="Arial" w:hAnsi="Arial"/>
        <w:color w:val="0000FF"/>
        <w:sz w:val="18"/>
        <w:szCs w:val="18"/>
      </w:rPr>
      <w:drawing>
        <wp:inline distT="0" distB="0" distL="0" distR="0">
          <wp:extent cx="204914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8" t="-92" r="-18" b="-92"/>
                  <a:stretch>
                    <a:fillRect/>
                  </a:stretch>
                </pic:blipFill>
                <pic:spPr bwMode="auto">
                  <a:xfrm>
                    <a:off x="0" y="0"/>
                    <a:ext cx="2049145" cy="3892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ycl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cycla.s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5:00Z</dcterms:created>
  <dc:creator>jan.lindow</dc:creator>
  <dc:description/>
  <cp:keywords/>
  <dc:language>en-US</dc:language>
  <cp:lastModifiedBy>Ditt användarnamn</cp:lastModifiedBy>
  <cp:lastPrinted>2009-12-08T10:14:00Z</cp:lastPrinted>
  <dcterms:modified xsi:type="dcterms:W3CDTF">2011-02-09T09:04:00Z</dcterms:modified>
  <cp:revision>7</cp:revision>
  <dc:subject/>
  <dc:title>Satsningarna på Funäsdalen fortsätter</dc:title>
</cp:coreProperties>
</file>