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  <w:t>Fredag den 13. mai feirer Atlas Copco 100 år i Norg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Atlas Copco ble etablert i Oslo 13. mai 1916 under navnet Norsk AS Diesel Motorer. Med fokus på dieselmotorer vokste selskapet raskt. Siden den gang har Atlas Copco hjulpet norsk industri, anlegg- og gruvevirksomhet med produkter, systemer og tjenester med henblikk på å øke kundenes produktivitet og lønnsomhet. I dag har Atlas Copco 180 medarbeidere i Norge med ansvar for salg og kundeservice som jobber tett opp mot våre kunder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48 var kjerneområdet trykkluftutstyr og kompressorer for industri, anlegg- og gruvevirksomhet, da under navnet AS Atlas Diesel. I etterkrigstiden var utstyr fra Atlas Copco i bruk i forbindelse med utbygging av vei, jernbane, vannkraftanlegg og industri over hele Norge. I 1956 byttet selskapet navn til Atlas Copco som er forkortelse for "Compagnie Pneumatique Commerciale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dag leverer Atlas Copco kompressorløsninger for alle typer landbasert industri, løsninger for olje- og offshore og for marin industri. Høyteknologiske produkter utviklet for å bidra til en bærekraftig produksjon. Energieffektive frekvensstyrte kompressorer som gir kunden nøyaktig den luften som kreves i den spesielle applikasjonen, hverken mer eller mind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duktene våre har blitt langt mer miljøvennlige og ergonomiske. Energibehovet ved for eksempel slipeprosesser er redusert med 40% og opptil 90% for monteringsprosesser. De seneste årene har Atlas Copco i tillegg til trykkluftdrevne verktøy også utviklet elektriske digitaliserte verktøy for monteringsindustrien som optimaliserer kvalitetsnivået på sluttproduktene, og også hydraulisk vri og strekkverktøy for momenter opp til 100 000 N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tlas Copco er banebrytende innen høytrykkskompressorer for brønn, energi og fundamenteringsboring. Vårt siste tilskudd, en DrillAir Y35, har en enestående ytelse og en rekke finesser for effektiv boring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Tunnelrigger fra Atlas Copco kan leveres med verdens kraftigste bormaskiner, og sammen med vårt unike system for helautomatisk boring, er våre tunnelrigger klart foretrukket av både operatører og reparatører. I dag finnes også helautomatiserte borerigger og førerløse lastemaskiner utviklet av Atlas Copco som gjennom datastyring og sensorer på en trygg måte, tar ut berg og malm dypt under føttene vår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/>
      </w:pPr>
      <w:r>
        <w:rPr/>
        <w:t xml:space="preserve">Ronnie Leten, Konsernsjef i Atlas Copco Group uttaler: “It has been a great journey since the Atlas Copco Group was established in Norway in 1916. We have a strong product portfolio in the country with our four business areas serving customers within </w:t>
      </w:r>
    </w:p>
    <w:p>
      <w:pPr>
        <w:pStyle w:val="Normal"/>
        <w:rPr/>
      </w:pPr>
      <w:r>
        <w:rPr/>
        <w:t>many different industries. Norway is definitely important to the success of the Atlas Copco Group”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ordan de neste 100 år vil se ut er ikke enkelt å si, men det er trygghet for at innovasjoner fra Atlas Copco vil bidra til å forme hverdagen slik de allerede har gjort i 100 år. Fremtiden vil gi store muligheter til å bidra til kunders lønnsomhet gjennom enda mer effektive produksjonsprosesser. Med hundre års erfaring på det industrielle markedet i Norge, har Atlas Copco skapt et solid fundament for videre vekst sammen med kunder og partnere i årene som komm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For mer informasjon vennligst kontakt: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Erik Presthus, Administrerende direktør, Atlas Copco Anlegg- og Gruveteknikk AS</w:t>
      </w:r>
    </w:p>
    <w:p>
      <w:pPr>
        <w:pStyle w:val="NoSpacing"/>
        <w:rPr>
          <w:rStyle w:val="InternetLink"/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el: +47 95 12 46 1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rik.presthus@no.atlascopco.com</w:t>
        </w:r>
      </w:hyperlink>
    </w:p>
    <w:p>
      <w:pPr>
        <w:pStyle w:val="NoSpacing"/>
        <w:rPr>
          <w:rStyle w:val="InternetLink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spacing w:before="0" w:after="60"/>
        <w:ind w:right="7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er Arne Martinsen, Atlas Copco Tools Norge</w:t>
        <w:br/>
        <w:t xml:space="preserve">Tel: +47 90 61 48 47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er.arne.martinsen@no.atlascopco.com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00" w:after="100"/>
        <w:rPr>
          <w:color w:val="333333"/>
          <w:lang w:val="nb-NO"/>
        </w:rPr>
      </w:pPr>
      <w:r>
        <w:rPr>
          <w:b/>
          <w:bCs/>
          <w:color w:val="333333"/>
          <w:lang w:val="nb-NO"/>
        </w:rPr>
        <w:t>Atlas Copco</w:t>
      </w:r>
      <w:r>
        <w:rPr>
          <w:color w:val="333333"/>
          <w:lang w:val="nb-NO"/>
        </w:rPr>
        <w:t xml:space="preserve"> er en verdensledende leverandør av bærekraftige produktivitetsløsninger. Gruppen tilbyr kundene innovative kompressorer, vakuumløsninger og luftbehandlingssystemer, anleggs- og gruveutstyr, industriverktøy og monteringssystemer. Atlas Copco utvikler produkter og tjenester med fokus på produktivitet, energieffektivitet, sikkerhet og ergonomi. Selskapet ble stiftet i 1873, har hovedkontor i Stockholm og kunder i mer enn 180 land. I 2015 hadde Atlas Copco en omsetning på 102 milliarder SEK og mer enn 43.000 ansatte. </w:t>
      </w:r>
    </w:p>
    <w:p>
      <w:pPr>
        <w:pStyle w:val="Normal"/>
        <w:spacing w:before="100" w:after="100"/>
        <w:rPr/>
      </w:pPr>
      <w:r>
        <w:rPr>
          <w:color w:val="333333"/>
          <w:lang w:val="nb-NO"/>
        </w:rPr>
        <w:t xml:space="preserve">Mer informasjon er tilgjengelig på </w:t>
      </w:r>
      <w:hyperlink r:id="rId4">
        <w:r>
          <w:rPr>
            <w:rStyle w:val="InternetLink"/>
            <w:lang w:val="nb-NO"/>
          </w:rPr>
          <w:t>www.atlascopco.no</w:t>
        </w:r>
      </w:hyperlink>
      <w:r>
        <w:rPr>
          <w:color w:val="333333"/>
          <w:lang w:val="nb-NO"/>
        </w:rPr>
        <w:t>.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nb-NO"/>
        </w:rPr>
      </w:pPr>
      <w:r>
        <w:rPr>
          <w:rFonts w:cs="Arial" w:ascii="Arial" w:hAnsi="Arial"/>
          <w:color w:val="333333"/>
          <w:sz w:val="18"/>
          <w:szCs w:val="18"/>
          <w:lang w:val="nb-NO"/>
        </w:rPr>
      </w:r>
    </w:p>
    <w:sectPr>
      <w:headerReference w:type="default" r:id="rId5"/>
      <w:headerReference w:type="first" r:id="rId6"/>
      <w:type w:val="nextPage"/>
      <w:pgSz w:w="11906" w:h="16838"/>
      <w:pgMar w:left="2552" w:right="709" w:gutter="0" w:header="680" w:top="1310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58" w:type="dxa"/>
      <w:jc w:val="left"/>
      <w:tblInd w:w="-20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6"/>
      <w:gridCol w:w="6322"/>
    </w:tblGrid>
    <w:tr>
      <w:trPr/>
      <w:tc>
        <w:tcPr>
          <w:tcW w:w="4436" w:type="dxa"/>
          <w:tcBorders/>
        </w:tcPr>
        <w:p>
          <w:pPr>
            <w:pStyle w:val="Normal"/>
            <w:ind w:right="360" w:hanging="0"/>
            <w:rPr>
              <w:lang w:val="nb-NO" w:eastAsia="en-US"/>
            </w:rPr>
          </w:pPr>
          <w:r>
            <w:rPr>
              <w:lang w:val="nb-NO" w:eastAsia="en-US"/>
            </w:rPr>
            <w:drawing>
              <wp:inline distT="0" distB="0" distL="0" distR="0">
                <wp:extent cx="933450" cy="4476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0" r="-2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20"/>
              <w:tab w:val="right" w:pos="5260" w:leader="none"/>
            </w:tabs>
            <w:snapToGrid w:val="false"/>
            <w:rPr>
              <w:rStyle w:val="PageNumber"/>
              <w:sz w:val="36"/>
            </w:rPr>
          </w:pPr>
          <w:r>
            <w:rPr/>
          </w:r>
        </w:p>
        <w:p>
          <w:pPr>
            <w:pStyle w:val="Normal"/>
            <w:tabs>
              <w:tab w:val="clear" w:pos="720"/>
              <w:tab w:val="right" w:pos="5260" w:leader="none"/>
            </w:tabs>
            <w:rPr/>
          </w:pPr>
          <w:r>
            <w:rPr>
              <w:rStyle w:val="PageNumber"/>
            </w:rPr>
            <w:tab/>
          </w:r>
        </w:p>
      </w:tc>
    </w:tr>
  </w:tbl>
  <w:p>
    <w:pPr>
      <w:pStyle w:val="Normal"/>
      <w:ind w:left="-204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20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9214"/>
    </w:tblGrid>
    <w:tr>
      <w:trPr/>
      <w:tc>
        <w:tcPr>
          <w:tcW w:w="1913" w:type="dxa"/>
          <w:tcBorders/>
          <w:vAlign w:val="center"/>
        </w:tcPr>
        <w:p>
          <w:pPr>
            <w:pStyle w:val="Normal"/>
            <w:rPr>
              <w:lang w:val="nb-NO" w:eastAsia="en-US"/>
            </w:rPr>
          </w:pPr>
          <w:r>
            <w:rPr>
              <w:lang w:val="nb-NO" w:eastAsia="en-US"/>
            </w:rPr>
            <w:drawing>
              <wp:inline distT="0" distB="0" distL="0" distR="0">
                <wp:extent cx="933450" cy="4476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0" r="-2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5260" w:leader="none"/>
            </w:tabs>
            <w:ind w:left="72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ressemelding fra Atlas Copco </w:t>
          </w:r>
        </w:p>
      </w:tc>
    </w:tr>
  </w:tbl>
  <w:p>
    <w:pPr>
      <w:pStyle w:val="Normal"/>
      <w:ind w:left="-2041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3z0">
    <w:name w:val="WW8Num13z0"/>
    <w:qFormat/>
    <w:rPr>
      <w:rFonts w:ascii="Marlett" w:hAnsi="Marlett" w:cs="Marlett"/>
    </w:rPr>
  </w:style>
  <w:style w:type="character" w:styleId="WW8Num15z0">
    <w:name w:val="WW8Num15z0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Univers 55" w:hAnsi="Univers 55" w:cs="Univers 55"/>
      <w:sz w:val="12"/>
    </w:rPr>
  </w:style>
  <w:style w:type="paragraph" w:styleId="Niv0">
    <w:name w:val="Nivå0"/>
    <w:basedOn w:val="Normal"/>
    <w:qFormat/>
    <w:pPr/>
    <w:rPr/>
  </w:style>
  <w:style w:type="paragraph" w:styleId="Niv1">
    <w:name w:val="Nivå1"/>
    <w:basedOn w:val="Normal"/>
    <w:qFormat/>
    <w:pPr>
      <w:ind w:left="680" w:hanging="680"/>
    </w:pPr>
    <w:rPr/>
  </w:style>
  <w:style w:type="paragraph" w:styleId="Niv2">
    <w:name w:val="Nivå2"/>
    <w:basedOn w:val="Normal"/>
    <w:qFormat/>
    <w:pPr>
      <w:ind w:left="1360" w:hanging="680"/>
    </w:pPr>
    <w:rPr/>
  </w:style>
  <w:style w:type="paragraph" w:styleId="Niv3">
    <w:name w:val="Nivå3"/>
    <w:basedOn w:val="Normal"/>
    <w:qFormat/>
    <w:pPr>
      <w:ind w:left="2041" w:hanging="680"/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QAQuestion">
    <w:name w:val="Q&amp;A - Question"/>
    <w:basedOn w:val="Normal"/>
    <w:qFormat/>
    <w:pPr>
      <w:spacing w:before="120" w:after="0"/>
    </w:pPr>
    <w:rPr>
      <w:b/>
      <w:lang w:val="en-GB"/>
    </w:rPr>
  </w:style>
  <w:style w:type="paragraph" w:styleId="QAAnswer">
    <w:name w:val="Q&amp;A - Answer"/>
    <w:basedOn w:val="Normal"/>
    <w:qFormat/>
    <w:pPr/>
    <w:rPr>
      <w:i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presthus@no.atlascopco.com" TargetMode="External"/><Relationship Id="rId3" Type="http://schemas.openxmlformats.org/officeDocument/2006/relationships/hyperlink" Target="mailto:per.arne.martinsen@no.atlascopco.com" TargetMode="External"/><Relationship Id="rId4" Type="http://schemas.openxmlformats.org/officeDocument/2006/relationships/hyperlink" Target="http://www.atlascopco.n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las Copco press release template - general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3:00Z</dcterms:created>
  <dc:creator>Windows User</dc:creator>
  <dc:description/>
  <cp:keywords>pm memo</cp:keywords>
  <dc:language>en-US</dc:language>
  <cp:lastModifiedBy>Nina Lillehamre</cp:lastModifiedBy>
  <cp:lastPrinted>2016-05-12T13:42:00Z</cp:lastPrinted>
  <dcterms:modified xsi:type="dcterms:W3CDTF">2016-05-12T12:06:00Z</dcterms:modified>
  <cp:revision>15</cp:revision>
  <dc:subject>press information</dc:subject>
  <dc:title>Headline in Arial 14 bold</dc:title>
</cp:coreProperties>
</file>