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sz w:val="48"/>
        </w:rPr>
      </w:pPr>
      <w:r>
        <w:rPr>
          <w:sz w:val="48"/>
        </w:rPr>
      </w:r>
    </w:p>
    <w:p>
      <w:pPr>
        <w:pStyle w:val="Normal"/>
        <w:ind w:left="1418" w:hanging="0"/>
        <w:rPr>
          <w:sz w:val="48"/>
        </w:rPr>
      </w:pPr>
      <w:r>
        <w:rPr>
          <w:sz w:val="48"/>
        </w:rPr>
      </w:r>
    </w:p>
    <w:p>
      <w:pPr>
        <w:pStyle w:val="Normal"/>
        <w:ind w:left="1418" w:hanging="0"/>
        <w:rPr>
          <w:sz w:val="48"/>
        </w:rPr>
      </w:pPr>
      <w:r>
        <w:rPr>
          <w:sz w:val="48"/>
        </w:rPr>
        <w:t>Expansiva Borås</w:t>
      </w:r>
    </w:p>
    <w:p>
      <w:pPr>
        <w:pStyle w:val="Normal"/>
        <w:ind w:left="1418" w:hanging="0"/>
        <w:rPr>
          <w:sz w:val="48"/>
        </w:rPr>
      </w:pPr>
      <w:r>
        <w:rPr>
          <w:sz w:val="48"/>
        </w:rPr>
        <w:t>passerar 105 000</w:t>
      </w:r>
    </w:p>
    <w:p>
      <w:pPr>
        <w:pStyle w:val="Normal"/>
        <w:ind w:left="1418" w:hanging="0"/>
        <w:rPr/>
      </w:pPr>
      <w:r>
        <w:rPr/>
      </w:r>
    </w:p>
    <w:p>
      <w:pPr>
        <w:pStyle w:val="TextBodyIndent"/>
        <w:rPr/>
      </w:pPr>
      <w:r>
        <w:rPr/>
        <w:t>Expansiva Borås når en ny milstolpe i befolkningsutvecklingen. I veckan passerade Borås 105 000 invånare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- Det är viktigt att Borås växer, och väldigt roligt att vi är en så attraktiv stad, tycker Kommunstyrelsens ordförande Ulf Olsson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Attraktiva Borås har de senaste åren ökat folkmängden i rask takt. Den senaste tioårsperioden har det tillkommit 6 700 nya boråsare. Ökningen för 2012 var hela 761 personer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Nu i veckan passerades 105 000 invånare – det exakta invånarantalet är idag 105 008 personer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- Särskilt glädjande är det att så stor del av ökningen beror på att vi har ett positivt födelseöverskott, säger Ulf Olsson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Till exempel föddes under 2012 över 1 300 barn, och födelseöverskottet (antalet födda minus antalet döda) var 305 personer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Mer information genom Ulf Olsson, tfn 070-523 30 22, och planeringssekreterare Monica Lindqvist på Stadskansliet, tfn 0768-88 73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7:00Z</dcterms:created>
  <dc:creator>AM961</dc:creator>
  <dc:description/>
  <dc:language>en-US</dc:language>
  <cp:lastModifiedBy>AM961</cp:lastModifiedBy>
  <dcterms:modified xsi:type="dcterms:W3CDTF">2013-03-07T08:28:00Z</dcterms:modified>
  <cp:revision>7</cp:revision>
  <dc:subject/>
  <dc:title>Expansiva Borås når en ny milstolpe i befolkningsutvecklingen</dc:title>
</cp:coreProperties>
</file>