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0985631"/>
      <w:bookmarkStart w:id="1" w:name="_1160557024"/>
      <w:bookmarkEnd w:id="0"/>
      <w:bookmarkEnd w:id="1"/>
      <w:r>
        <w:rPr/>
        <w:object w:dxaOrig="9046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54.7pt" filled="f" o:ole="">
            <v:imagedata r:id="rId3" o:title=""/>
          </v:shape>
          <o:OLEObject Type="Embed" ProgID="" ShapeID="ole_rId2" DrawAspect="Content" ObjectID="_1946892866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9072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Sollentuna 2009-02-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itsubishi visar grönt i Genève</w:t>
      </w:r>
    </w:p>
    <w:p>
      <w:pPr>
        <w:pStyle w:val="Normal"/>
        <w:ind w:right="2551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bilmässan i Genève, som öppnar den 3 mars, visar Mitsubishi för första gången upp en prototyp av elbilen i MiEV som sportversion, i MiEV Sport Air. </w:t>
      </w:r>
    </w:p>
    <w:p>
      <w:pPr>
        <w:pStyle w:val="Normal"/>
        <w:ind w:righ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sutom visas Colt upp som miljöversion –Colt ClearTec.</w:t>
      </w:r>
    </w:p>
    <w:p>
      <w:pPr>
        <w:pStyle w:val="Normal"/>
        <w:ind w:right="22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lt är den första modellen att omfatta ClearTec som är samlingsnamnet på Mitsubishis miljömodeller. </w:t>
      </w:r>
    </w:p>
    <w:p>
      <w:pPr>
        <w:pStyle w:val="Normal"/>
        <w:ind w:righ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amband med Mitsubishis presskonferens, den 3 mars, klockan 10.45 finns företagets Sverigechef Thomas Holm i Mitsubishis monter för att prata runt el-bils projektet för den svenska markna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Intresset för elbilar på den svenska marknaden är stort och redan i april kommer i MiEV till Sverige för att testköras. Bara ryktet att vi snart har en el-bil som går att köra redan nu har skapat ett stort intresse </w:t>
      </w:r>
      <w:r>
        <w:rPr>
          <w:rFonts w:cs="Arial" w:ascii="Arial" w:hAnsi="Arial"/>
        </w:rPr>
        <w:t>säger Thomas Holm, vd på Mitsubishi Motors Sver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tidigt som en omfattande testkampanj för Mitsubishis elbil i MiEV pågår runt om i Europa visar Mitsubishi nu upp nästa steg i utvecklingen av el-bilar, prototypen i MiEV Sport Air, på Genèvesalongen</w:t>
      </w:r>
      <w:r>
        <w:rPr>
          <w:rFonts w:cs="Arial" w:ascii="Arial" w:hAnsi="Arial"/>
          <w:color w:val="000000"/>
        </w:rPr>
        <w:t xml:space="preserve">. Som namnet avslöjar är det en sportvariant av el-bilen i MiE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konferens, 3 mars, klockan 10.4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itsubishi håller presskonferens på Genèvemässan, i hall Lyon 1+2, den 3 mars klockan 10:45. Direkt efter presskonferensen finns Thomas Holm, Sverigechef fö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finns på plats. Den i MiEV som kommer till Sverige i april, finns även på plats i mont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 nya prototypen i MiEV Sport Air har en ljus, luftig och öppen design som förstärks av glastaket med panoramavy. Precis som i MiEV är det en bil för 4 personer med noll CO2-utsläpp, eftersom bilen till 100 procent drivs av lithium-jonbatte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itsubishi Colt nu som miljöb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t är den första Mitsubishi-modellen som släpps i ClearTec-version. Senare i år kommer även Lancer och Outlander i ClearTec-version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örst ut är Colt Flex Fuel (FFV) etanol och senare i år kommer även en bensindriven Colt med låga CO2-utsläpp, från 115g/k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t 1.3 ClearTec FFV börjar säljas i Sverige under mars och priset är från 124 800 kronor. Med miljöbilspremien hamnar priset på 114 800 kron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subishi har utvecklat en rad ClearTec-lösningar för Colt. En av dem är "Auto Stop &amp; Go" (AS&amp;G), som har bland de lägsta CO2</w:t>
        <w:noBreakHyphen/>
        <w:t>utsläppen i B-segmentet. Den kommer som motoralternativen: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170" w:hanging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1 liter: 115 g /km, 75 hk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170" w:hanging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3 liter: 119 g/km, 95 hk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170" w:hanging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3 liter "Flex Fuel" (FFV) etan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 AS&amp;G stannar och startar motorn automatiskt utan tändningsnyckel när fordonet står stilla, som till exempel vid ett trafikljus. När fordonet stannar släpps kopplingspedalen efter övergången i friläge och motorn stoppas automatiskt. Bilen startas igenom genom ett tryck på kopplingspedalen. Sammantaget bidrar det till lägre CO2-utsläp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t ClearTec produceras på NedCar-fabriken i Born i Nederländer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mer information, kontakta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2"/>
          <w:szCs w:val="22"/>
        </w:rPr>
        <w:t>Lotta Thulin</w:t>
      </w:r>
      <w:r>
        <w:rPr>
          <w:rFonts w:cs="Arial" w:ascii="Arial" w:hAnsi="Arial"/>
          <w:sz w:val="22"/>
          <w:szCs w:val="22"/>
        </w:rPr>
        <w:t>, PR/Information, Mitsubishi Motors/SC Auto Sweden 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8-474 54 51, mobil 070-5806 806 ell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otta.thulin@mitsubishimotors.s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www.mitsubishimotors.s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otta.thulin@mitsubishimotors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9:00Z</dcterms:created>
  <dc:creator>Lotta Thulin</dc:creator>
  <dc:description/>
  <cp:keywords/>
  <dc:language>en-US</dc:language>
  <cp:lastModifiedBy>Lotta Thulin</cp:lastModifiedBy>
  <cp:lastPrinted>2009-02-25T09:46:00Z</cp:lastPrinted>
  <dcterms:modified xsi:type="dcterms:W3CDTF">2009-02-25T13:11:00Z</dcterms:modified>
  <cp:revision>21</cp:revision>
  <dc:subject/>
  <dc:title> </dc:title>
</cp:coreProperties>
</file>