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SE"/>
        </w:rPr>
      </w:pPr>
      <w:r>
        <w:rPr>
          <w:b/>
          <w:lang w:val="sv-SE"/>
        </w:rPr>
        <w:t>Billiga förköpsbiljetter till musikfestivalen Iceland Airwaves har börjat säljas</w:t>
      </w:r>
    </w:p>
    <w:p>
      <w:pPr>
        <w:pStyle w:val="Normal"/>
        <w:rPr/>
      </w:pPr>
      <w:r>
        <w:rPr>
          <w:b/>
          <w:lang w:val="sv-SE"/>
        </w:rPr>
        <w:t>Ett begränsat antal rabatterade förköpsbiljetter till musikfestivalen Iceland Airwaves 2013 har nu börjat säljas.</w:t>
      </w:r>
    </w:p>
    <w:p>
      <w:pPr>
        <w:pStyle w:val="Normal"/>
        <w:rPr/>
      </w:pPr>
      <w:r>
        <w:rPr>
          <w:lang w:val="sv-SE"/>
        </w:rPr>
        <w:t xml:space="preserve">Biljetter till den femtonde upplagan av musikfestivalen Iceland Airwaves har nu börjat säljas till ett nedsatt pris. Först till kvarn gäller. Biljettsläppet innebär en unik möjlighet att köpa biljetter till det populära musikevenemanget innan de tar slut. Precis som förutspåtts av arrangörerna såldes alla biljetter till 2012 års festival slut snabbare än någonsin. Vilket innebär att efterfrågan nu ökar ännu snabbare.   </w:t>
      </w:r>
    </w:p>
    <w:p>
      <w:pPr>
        <w:pStyle w:val="Normal"/>
        <w:rPr/>
      </w:pPr>
      <w:r>
        <w:rPr>
          <w:lang w:val="sv-SE"/>
        </w:rPr>
        <w:t xml:space="preserve">Iceland Airwaves 2012 var det största arrangemanget i festivalens historia sedan den grundades 1999, med stora isländska och internationella band som Sigur Ros, Of Monsters and Men, The Vaccines, Doldrums, Ben Frost och Purity Ring. </w:t>
      </w:r>
    </w:p>
    <w:p>
      <w:pPr>
        <w:pStyle w:val="Normal"/>
        <w:rPr>
          <w:lang w:val="sv-SE"/>
        </w:rPr>
      </w:pPr>
      <w:r>
        <w:rPr>
          <w:lang w:val="sv-SE"/>
        </w:rPr>
        <w:t>Rolling Stone Magazine skrev följande om den isländska festivalen: "Jag återkommer till Island och Airwaves gång på gång av flera anledningar. Kulturen och den majestätiska naturen, musikens kvalitet och djup, vännerna som jag har fått här. Här är en annan anledning: den outtömliga kapaciteten att överraska. Jag förväntar mig mer av samma vara nästa år.".</w:t>
      </w:r>
    </w:p>
    <w:p>
      <w:pPr>
        <w:pStyle w:val="Normal"/>
        <w:rPr>
          <w:lang w:val="sv-SE"/>
        </w:rPr>
      </w:pPr>
      <w:r>
        <w:rPr>
          <w:lang w:val="sv-SE"/>
        </w:rPr>
        <w:t xml:space="preserve">Iceland Airwaves kommer arrangeras från den 30 oktober till 3 november 2013 och förberedelserna är redan i full gång. De första banden kommer att meddelas i början av året. </w:t>
      </w:r>
    </w:p>
    <w:p>
      <w:pPr>
        <w:pStyle w:val="Normal"/>
        <w:widowControl/>
        <w:bidi w:val="0"/>
        <w:spacing w:lineRule="auto" w:line="276" w:before="0" w:after="200"/>
        <w:rPr/>
      </w:pPr>
      <w:r>
        <w:rPr>
          <w:lang w:val="sv-SE"/>
        </w:rPr>
        <w:t xml:space="preserve">För att boka flyg till Island och biljetter till Iceland Airwaves, med Icelandair, besök </w:t>
      </w:r>
      <w:hyperlink r:id="rId2">
        <w:r>
          <w:rPr>
            <w:rStyle w:val="InternetLink"/>
            <w:lang w:val="sv-SE"/>
          </w:rPr>
          <w:t>www.icelandair.se</w:t>
        </w:r>
      </w:hyperlink>
      <w:r>
        <w:rPr>
          <w:lang w:val="sv-SE"/>
        </w:rPr>
        <w:t>.</w:t>
      </w:r>
      <w:r>
        <w:rPr>
          <w:lang w:val="en"/>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landair.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1:13:00Z</dcterms:created>
  <dc:creator>Jonathan Baker</dc:creator>
  <dc:description/>
  <dc:language>en-US</dc:language>
  <cp:lastModifiedBy>Jonathan Baker</cp:lastModifiedBy>
  <dcterms:modified xsi:type="dcterms:W3CDTF">2012-12-04T21:13:00Z</dcterms:modified>
  <cp:revision>2</cp:revision>
  <dc:subject/>
  <dc:title/>
</cp:coreProperties>
</file>