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delande 2010-12-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Garamond-Regular"/>
          <w:b/>
          <w:b/>
          <w:sz w:val="28"/>
        </w:rPr>
      </w:pPr>
      <w:r>
        <w:rPr>
          <w:rFonts w:cs="AGaramond-Regular"/>
          <w:b/>
          <w:sz w:val="28"/>
        </w:rPr>
        <w:t>Nytt center för cleantech öppnar i Malmö</w:t>
      </w:r>
    </w:p>
    <w:p>
      <w:pPr>
        <w:pStyle w:val="Normal"/>
        <w:autoSpaceDE w:val="false"/>
        <w:spacing w:lineRule="auto" w:line="240" w:before="0" w:after="0"/>
        <w:rPr>
          <w:rFonts w:cs="AGaramond-Regular"/>
          <w:b/>
          <w:b/>
          <w:sz w:val="28"/>
        </w:rPr>
      </w:pPr>
      <w:r>
        <w:rPr>
          <w:rFonts w:cs="AGaramond-Regular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-Regular"/>
          <w:b/>
        </w:rPr>
        <w:t>Den 1 mars nästa år öppnar Malmö Cleantech Center, ett showroom och en mötesplats för cleantech-företag i Malmö. Lokalerna kommer att rymma utställningsplatser och konferensrum där det ska arrangeras föreläsningar, workshops och andra aktiviteter för att främja branschens utveckling i Malmö. Initiativet är en delsatsning i projektet Malmö Cleantech City som är ett samarbete mellan kommunen, högskolan och ett hundratal cleantech-företag.</w:t>
      </w:r>
    </w:p>
    <w:p>
      <w:pPr>
        <w:pStyle w:val="Normal"/>
        <w:autoSpaceDE w:val="false"/>
        <w:spacing w:lineRule="auto" w:line="240" w:before="0" w:after="0"/>
        <w:rPr>
          <w:rFonts w:cs="AGaramond-Regular"/>
          <w:b/>
          <w:b/>
        </w:rPr>
      </w:pPr>
      <w:r>
        <w:rPr>
          <w:rFonts w:cs="AGaramond-Regular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-Regular"/>
        </w:rPr>
        <w:t>–</w:t>
      </w:r>
      <w:r>
        <w:rPr>
          <w:rFonts w:cs="Calibri"/>
        </w:rPr>
        <w:t xml:space="preserve"> </w:t>
      </w:r>
      <w:r>
        <w:rPr>
          <w:rFonts w:cs="AGaramond-Regular"/>
        </w:rPr>
        <w:t xml:space="preserve">Malmö stad har väldigt ambitiösa miljömål och satsar därför på innovativ miljöteknik och smarta lösningar. Vi vill att centret ska vara en dynamisk mötesplats som synliggör regionala cleantech-företag och bidrar till förverkligandet av nya idéer, säger </w:t>
      </w:r>
      <w:r>
        <w:rPr/>
        <w:t xml:space="preserve">Magdalena Kuchcinska, projektledare för Malmö Cleantech Cit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Den 1 mars 2011 öppnar Malmö Cleantech Center i Västra hamnen, på bottenplan i Helix-huset på Nordskiöldsgatan 17. Centret består av en utställningslokal där företagen kan presentera sina produkter eller tjänster. I direkt anslutning till utställningslokalen finns mindre mötesrum för affärsmöten och större konferensrum som är anpassat för föreläsningar, seminarier och konferenser upp till 30-40 gäster. Malmö Cleantech City kommer regelbundet att anordna frukostmöten, föreläsningar och andra aktiviteter för att lyfta angelägna frågor inom område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-Regular"/>
        </w:rPr>
        <w:t>–</w:t>
      </w:r>
      <w:r>
        <w:rPr>
          <w:rFonts w:cs="Calibri"/>
        </w:rPr>
        <w:t xml:space="preserve"> </w:t>
      </w:r>
      <w:r>
        <w:rPr>
          <w:rFonts w:cs="AGaramond-Regular"/>
        </w:rPr>
        <w:t xml:space="preserve">Vi vill skapa en inspirerande och deltagarstyrd mötesplats för alla aktörer i cleantech-världen. Därför är vi extra måna om att anpassa centret efter deltagarnas behov, säger </w:t>
      </w:r>
      <w:r>
        <w:rPr/>
        <w:t>Magdalena Kuchcinsk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Under 2011 kommer satsningen på Malmö Cleantech Center att testas och kontinuerligt utvärderas i samarbete med företagen som ställer ut. Målet är att utveckla och anpassa konceptet för Malmö Cleantech Center efter företagens behov. Initiativet är en viktig delsatsning i projektet Malmö Cleantech City. Genom att främja utvecklingen av nya innovativa produkter och tjänster förbättrar Malmö stad möjligheterna att leva upp till sina miljömål och bidra till en hållbar utveckling i framtiden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äs mer om Malmö Cleantech City: </w:t>
      </w:r>
      <w:hyperlink r:id="rId2">
        <w:r>
          <w:rPr>
            <w:rStyle w:val="InternetLink"/>
          </w:rPr>
          <w:t>http://www.malmocleantechcity.se/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För mer information</w:t>
      </w:r>
    </w:p>
    <w:p>
      <w:pPr>
        <w:pStyle w:val="Normal"/>
        <w:spacing w:lineRule="auto" w:line="288" w:before="0" w:after="0"/>
        <w:rPr/>
      </w:pPr>
      <w:r>
        <w:rPr/>
        <w:t>Magdalena Kuchcinska, projektledare för Malmö Cleantech City, tel: 0709 94 76 83</w:t>
      </w:r>
    </w:p>
    <w:p>
      <w:pPr>
        <w:pStyle w:val="Normal"/>
        <w:spacing w:lineRule="auto" w:line="288" w:before="0" w:after="0"/>
        <w:rPr/>
      </w:pPr>
      <w:r>
        <w:rPr/>
        <w:t>Sebastian Månsson, projektledare för Malmö Cleantech City, t</w:t>
      </w:r>
      <w:r>
        <w:rPr>
          <w:lang w:val="en-US"/>
        </w:rPr>
        <w:t>el: 0709 96 61 65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CharChar2">
    <w:name w:val=" Char Char2"/>
    <w:basedOn w:val="Standardstycketeckensnit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cleantechcity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5:00Z</dcterms:created>
  <dc:creator>Amanda</dc:creator>
  <dc:description/>
  <cp:keywords/>
  <dc:language>en-US</dc:language>
  <cp:lastModifiedBy>jesjon</cp:lastModifiedBy>
  <cp:lastPrinted>2010-12-14T13:20:00Z</cp:lastPrinted>
  <dcterms:modified xsi:type="dcterms:W3CDTF">2010-12-15T10:25:00Z</dcterms:modified>
  <cp:revision>2</cp:revision>
  <dc:subject/>
  <dc:title>Pressmeddelande 2010-12-16</dc:title>
</cp:coreProperties>
</file>