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8"/>
          <w:szCs w:val="38"/>
        </w:rPr>
        <w:t>Skol- och barnomsorgsförvaltningen i Växjö kan vinna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Fonts w:cs="Arial" w:ascii="Arial" w:hAnsi="Arial"/>
          <w:b/>
          <w:sz w:val="22"/>
          <w:szCs w:val="22"/>
        </w:rPr>
        <w:t xml:space="preserve">Skol- och barnomsorgsförvaltningen i Växjö kommun tävlar om 2011 års Skolutvecklingspris, med sitt projekt </w:t>
      </w:r>
      <w:r>
        <w:rPr>
          <w:rFonts w:cs="Arial" w:ascii="Arial" w:hAnsi="Arial"/>
          <w:b/>
          <w:i/>
          <w:sz w:val="22"/>
          <w:szCs w:val="22"/>
        </w:rPr>
        <w:t xml:space="preserve">Förändring på riktigt - att driva utvecklingsarbete för hållbar jämställdhet.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örändring på riktigt - att driva utvecklingsarbete för hållbar jämställdhet - Skol- och barnomsorgsförvaltningen Växjö kommun</w:t>
      </w:r>
    </w:p>
    <w:p>
      <w:pPr>
        <w:pStyle w:val="Normal"/>
        <w:rPr/>
      </w:pPr>
      <w:r>
        <w:rPr>
          <w:rFonts w:cs="Arial" w:ascii="Arial" w:hAnsi="Arial"/>
          <w:sz w:val="22"/>
          <w:szCs w:val="22"/>
        </w:rPr>
        <w:t>Under åren 2007-2010 drev skol- och barnomsorgsförvaltningen i Växjö ett jämställdhetsintegreringsprojekt i de kommunala förskolorna och grundskolorna. Projektfrågan, som fortfarande är ett levande verktyg i verksamheten, var: "Ger vi barn och ungdomar lika förutsättningar i vår verksamhet oavsett kön?" I boken "Förändring på riktigt - att driva utvecklingsarbete för hållbar jämställdhet" beskrivs vad som krävs för hållbart förändringsarbete, de erfarenheter vi har gjort och de verktyg och metoder vi använder för att nå hållbar jämställdhetsintegrering i förskola och skola.</w:t>
      </w:r>
    </w:p>
    <w:p>
      <w:pPr>
        <w:pStyle w:val="Normal"/>
        <w:rPr>
          <w:rFonts w:ascii="Arial" w:hAnsi="Arial" w:cs="Arial"/>
          <w:i/>
          <w:i/>
          <w:sz w:val="22"/>
          <w:szCs w:val="22"/>
        </w:rPr>
      </w:pPr>
      <w:r>
        <w:rPr>
          <w:rFonts w:cs="Arial" w:ascii="Arial" w:hAnsi="Arial"/>
          <w:i/>
          <w:sz w:val="22"/>
          <w:szCs w:val="22"/>
        </w:rPr>
        <w:t>Kontaktperson: Kristina Tannerfalk, 0470-416 0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8:00Z</dcterms:created>
  <dc:creator>Mikael Persson</dc:creator>
  <dc:description/>
  <cp:keywords/>
  <dc:language>en-US</dc:language>
  <cp:lastModifiedBy>im71</cp:lastModifiedBy>
  <cp:lastPrinted>2009-10-21T09:22:00Z</cp:lastPrinted>
  <dcterms:modified xsi:type="dcterms:W3CDTF">2011-10-26T11:51:00Z</dcterms:modified>
  <cp:revision>3</cp:revision>
  <dc:subject/>
  <dc:title>Pressmeddelande</dc:title>
</cp:coreProperties>
</file>