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oladryckerna behåller greppet om svenskar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adryckerna fortsätter att ha ett fast grepp om svenskarnas dryckesvanor. Det visar statistik från Sveriges Bryggeriers medlemmar. Hela 44 procent av all läsk och allt buteljerat vatten vi dricker är coladrycker i någon form.</w:t>
      </w:r>
    </w:p>
    <w:p>
      <w:pPr>
        <w:pStyle w:val="Normal"/>
        <w:rPr>
          <w:rFonts w:ascii="Arial" w:hAnsi="Arial" w:cs="Arial"/>
        </w:rPr>
      </w:pPr>
      <w:r>
        <w:rPr>
          <w:rFonts w:cs="Arial" w:ascii="Arial" w:hAnsi="Arial"/>
        </w:rPr>
        <w:t xml:space="preserve">Bland läskedryckerna kommer apelsindryckerna som god tvåa, men intressant att se är att smaksatt vatten som enskild kolsyrad dryck kommer totaltvåa bland svenskarnas favoritdrycker. </w:t>
      </w:r>
    </w:p>
    <w:p>
      <w:pPr>
        <w:pStyle w:val="Normal"/>
        <w:rPr>
          <w:rFonts w:ascii="Arial" w:hAnsi="Arial" w:cs="Arial"/>
        </w:rPr>
      </w:pPr>
      <w:r>
        <w:rPr>
          <w:rFonts w:cs="Arial" w:ascii="Arial" w:hAnsi="Arial"/>
        </w:rPr>
        <w:t>Totalt drack vi i Sverige drygt 98 miljoner liter smaksatt vatten förra året, och 54,5 miljoner liter apelsinläsk. Under samma period drack vi 318,9 miljoner liter coladrycker.</w:t>
      </w:r>
    </w:p>
    <w:p>
      <w:pPr>
        <w:pStyle w:val="Normal"/>
        <w:rPr>
          <w:rFonts w:ascii="Arial" w:hAnsi="Arial" w:cs="Arial"/>
        </w:rPr>
      </w:pPr>
      <w:r>
        <w:rPr>
          <w:rFonts w:cs="Arial" w:ascii="Arial" w:hAnsi="Arial"/>
        </w:rPr>
        <w:t>Musten behåller sin starka position. Vi svenskar drack nästan 40 miljoner liter must under 2008.</w:t>
      </w:r>
    </w:p>
    <w:p>
      <w:pPr>
        <w:pStyle w:val="Normal"/>
        <w:rPr>
          <w:rFonts w:ascii="Arial" w:hAnsi="Arial" w:cs="Arial"/>
        </w:rPr>
      </w:pPr>
      <w:r>
        <w:rPr>
          <w:rFonts w:cs="Arial" w:ascii="Arial" w:hAnsi="Arial"/>
        </w:rPr>
        <w:t>Totalt drack vi 724 miljoner liter vatten och läsk förra året. Vilket kan jämföras med de dryga 482 miljoner liter öl vi drack, alla alkoholstyrkorna inräknat.</w:t>
      </w:r>
    </w:p>
    <w:p>
      <w:pPr>
        <w:pStyle w:val="Normal"/>
        <w:rPr/>
      </w:pPr>
      <w:r>
        <w:rPr>
          <w:rFonts w:cs="Arial" w:ascii="Arial" w:hAnsi="Arial"/>
        </w:rPr>
        <w:t>Sommaren är generellt årstiden då vi dricker både mest vatten, läsk och öl, musten något undantagen med sin huvudsakliga försäljningstopp på ju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 statistik hittar du som vanligt på Sveriges Bryggeriers hemsida www.sverigesbryggerie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ör eventuella kommentarer var vänlig kontakta:</w:t>
      </w:r>
    </w:p>
    <w:p>
      <w:pPr>
        <w:pStyle w:val="Normal"/>
        <w:rPr>
          <w:rFonts w:ascii="Arial" w:hAnsi="Arial" w:cs="Arial"/>
        </w:rPr>
      </w:pPr>
      <w:r>
        <w:rPr>
          <w:rFonts w:cs="Arial" w:ascii="Arial" w:hAnsi="Arial"/>
        </w:rPr>
        <w:t>Cecilia Giertta, vd Sveriges Bryggerier, 08 762 65 50 (kopplas till mobilen)</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38:00Z</dcterms:created>
  <dc:creator>Cecilia Giertta</dc:creator>
  <dc:description/>
  <dc:language>en-US</dc:language>
  <cp:lastModifiedBy>Dag Sorbom</cp:lastModifiedBy>
  <dcterms:modified xsi:type="dcterms:W3CDTF">2009-08-14T11:45:00Z</dcterms:modified>
  <cp:revision>3</cp:revision>
  <dc:subject/>
  <dc:title>Coladryckerna behåller greppet om svenskarna</dc:title>
</cp:coreProperties>
</file>