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976"/>
        <w:gridCol w:w="976"/>
        <w:gridCol w:w="976"/>
        <w:gridCol w:w="976"/>
        <w:gridCol w:w="1156"/>
        <w:gridCol w:w="1076"/>
      </w:tblGrid>
      <w:tr>
        <w:trPr>
          <w:trHeight w:val="42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ta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KB i sammandra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gnos 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20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20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20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2008</w:t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200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äkter, Mk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2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ltat före skatt, Mk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ltat efter skatt, Mk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lägenheter 31/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4</w:t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nyproducerade lägenhet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förvärvade lägenhet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tighetsvärde, Mk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8</w:t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eringar, Mk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erhåll, Mk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äntekostna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%</w:t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%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åneskuld 31/12, Mk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4</w:t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elhyra 1 jan, kr/kv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resökn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%</w:t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%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anställda, helårsverk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56" w:type="dxa"/>
            <w:tcBorders/>
            <w:shd w:fill="EAF1DD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28:00Z</dcterms:created>
  <dc:creator>msm</dc:creator>
  <dc:description/>
  <cp:keywords/>
  <dc:language>en-US</dc:language>
  <cp:lastModifiedBy>msm</cp:lastModifiedBy>
  <dcterms:modified xsi:type="dcterms:W3CDTF">2010-02-08T16:28:00Z</dcterms:modified>
  <cp:revision>2</cp:revision>
  <dc:subject/>
  <dc:title/>
</cp:coreProperties>
</file>