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  <w:t xml:space="preserve">Pigg påsk i pastell på ICA Maxi </w:t>
      </w:r>
    </w:p>
    <w:p>
      <w:pPr>
        <w:pStyle w:val="Normal"/>
        <w:rPr>
          <w:sz w:val="28"/>
        </w:rPr>
      </w:pPr>
      <w:r>
        <w:rPr>
          <w:sz w:val="28"/>
        </w:rPr>
        <w:t>Påsken – härlig högtid på våren när ljuset är tillbaka och nytt liv spirar i naturen. Fira påsken med fräscha pasteller på både ägg och textilier i köket, du hittar allt för ett glatt påskkök på ICA Maxi.</w:t>
      </w:r>
    </w:p>
    <w:p>
      <w:pPr>
        <w:pStyle w:val="Normal"/>
        <w:rPr/>
      </w:pPr>
      <w:r>
        <w:rPr/>
        <w:t xml:space="preserve">Visste du att traditionen med att ge bort fyllda dekorerade ägg kommer från Tyskland? Ägget har blivit påskens symbol, men sedan urminnes tider har det varit symbolen för liv. </w:t>
      </w:r>
      <w:r>
        <w:rPr>
          <w:rFonts w:cs="Arial"/>
          <w:color w:val="000000"/>
        </w:rPr>
        <w:t>Med vårens och ljusets ankomst började hönsen värpa igen och är en symbol för pånyttfödelsen – påskens centrala tema.</w:t>
      </w:r>
      <w:r>
        <w:rPr/>
        <w:t xml:space="preserve"> Därför äter vi mycket ägg på påsk och ger bort vackra ägg till dem vi tycker om.</w:t>
      </w:r>
      <w:r>
        <w:rPr>
          <w:rFonts w:cs="Arial"/>
          <w:color w:val="000000"/>
        </w:rPr>
        <w:br/>
      </w:r>
      <w:r>
        <w:rPr/>
        <w:br/>
        <w:t xml:space="preserve">En nyhet på ICA Maxi är stående påskägg som står stadigt och är enklare att fylla. Äggen går i vårens färger grönt och lila och finns också i metallic. Varför inte lägga något annorlunda i ägget, som en kökshandduk eller muffinsformar i silikon? </w:t>
      </w:r>
    </w:p>
    <w:p>
      <w:pPr>
        <w:pStyle w:val="Normal"/>
        <w:rPr/>
      </w:pPr>
      <w:r>
        <w:rPr/>
        <w:t>Vårpiffa köket med mönstret Tulpan med lila blommor som finns på flera produkter; förkläde, grytlapp &amp; vante, bordstablett och handduk. Komplettera gärna med servetter i samma mönster. För barnen finns ett förkläde designat av ICAs designers så att de kan hjälpa till med påskmaten.</w:t>
      </w:r>
    </w:p>
    <w:p>
      <w:pPr>
        <w:pStyle w:val="Normal"/>
        <w:rPr/>
      </w:pPr>
      <w:r>
        <w:rPr/>
        <w:t>Till påsk kommer även roliga ljuslyktor med en kanin runt i filt, som finns i gult, grönt och lila. Ljus finns i våriga nyanser av gult, lila och grönt, både som blockljus och värmeljus.</w:t>
      </w:r>
    </w:p>
    <w:p>
      <w:pPr>
        <w:pStyle w:val="Normal"/>
        <w:rPr/>
      </w:pPr>
      <w:r>
        <w:rPr/>
        <w:t>På det dukade bordet kommer de nya vackra muggar med vågiga kanter i lila och grönt tillsammans med de matchande skålarna. Tårtfaten på fot i glas</w:t>
      </w:r>
      <w:r>
        <w:rPr>
          <w:color w:val="C00000"/>
        </w:rPr>
        <w:t xml:space="preserve"> </w:t>
      </w:r>
      <w:r>
        <w:rPr/>
        <w:t xml:space="preserve">är också en nyhet inför påsk och passar perfekt att servera påsktårtan på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4:58:00Z</dcterms:created>
  <dc:creator>h09ale</dc:creator>
  <dc:description/>
  <cp:keywords/>
  <dc:language>en-US</dc:language>
  <cp:lastModifiedBy>h09ale</cp:lastModifiedBy>
  <dcterms:modified xsi:type="dcterms:W3CDTF">2012-02-14T14:58:00Z</dcterms:modified>
  <cp:revision>2</cp:revision>
  <dc:subject/>
  <dc:title/>
</cp:coreProperties>
</file>