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5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risat skolbibliotek får litterärt bes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li gymnasium i Malmö fick utmärkelsen Årets skolbibliotek 2010. Nu får skolan besök av Nationella Skolbiblioteksgrup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ar i oktober som Mediateket på Pauli gymnasium utsågs till Årets skolbibliotek i Sverige. Bakom utmärkelsen står Nationella Skolbiblioteksgruppen, ett nätverk av svenska organisationer som alla har intresse av att skolbiblioteken bevaras, stärks och utvec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lan fick priset med följande motive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nom medvetna satsningar och strategier har skolledning och personal tillsammans med bibliotekarierna utvecklat mediateket/biblioteket att gå från en anonym tillvaro i skolans utkant till att bli en ledande puls. Skolbiblioteket har kraftigt bidragit till att Pauli gymnasium de senaste åren utvecklats i mycket positiv riktning. Tydliga mål har gemensamt satts upp för elevernas informationskompetens och läsning med bl.a. bok-film-bloggprojekt samt för läromedelshantering. Biblioteket utmärker sig också i sin roll som kulturell mötesplats med lockande evenemang som främjar en kulturell medvetenhet hos eleverna.”</w:t>
      </w:r>
    </w:p>
    <w:p>
      <w:pPr>
        <w:pStyle w:val="Normal"/>
        <w:rPr/>
      </w:pPr>
      <w:r>
        <w:rPr/>
        <w:br/>
        <w:t>Skolan har ett hypermodernt bibliotek med bibliotekarier som är pådrivande i den pedagogiska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t delades ut vid Skolforum i Älvsjö i november 2010.</w:t>
      </w:r>
      <w:r>
        <w:rPr>
          <w:rFonts w:cs="Helvetica" w:ascii="Helvetica" w:hAnsi="Helvetica"/>
          <w:color w:val="4B4B4B"/>
          <w:sz w:val="20"/>
          <w:szCs w:val="20"/>
        </w:rPr>
        <w:t xml:space="preserve"> </w:t>
      </w:r>
      <w:r>
        <w:rPr/>
        <w:t>Utmärkelsen består av äran, ett vandringspris i form av en tavla av Sven Nordqvist, ett diplom av samma tavla att behålla på skolan samt ett författarbe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orsdagen, den 5 maj, besöker Nationella Skolbiblioteksgruppen Pauli gymnasium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>Edward Jensinger, rektor, 040-34 65 90, 0708-34 65 90</w:t>
      </w:r>
    </w:p>
    <w:p>
      <w:pPr>
        <w:pStyle w:val="Normal"/>
        <w:rPr/>
      </w:pPr>
      <w:r>
        <w:rPr/>
        <w:t>Teresia Palander, skolbibliotekarie, 040-34 65 72</w:t>
      </w:r>
    </w:p>
    <w:p>
      <w:pPr>
        <w:pStyle w:val="Normal"/>
        <w:rPr/>
      </w:pPr>
      <w:r>
        <w:rPr/>
        <w:t>Elisabeth Svensson, administrativ chef, 040-34 65 63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Vänligen</w:t>
        <w:br/>
        <w:br/>
        <w:t>Pia Oredsson Birgersson</w:t>
        <w:b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1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5-04T15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