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Christmann Riesling trocken, nu äntligen i Systembolagets ordinarie sortiment! </w:t>
      </w:r>
    </w:p>
    <w:p>
      <w:pPr>
        <w:pStyle w:val="Normal"/>
        <w:rPr/>
      </w:pPr>
      <w:r>
        <w:rPr/>
      </w:r>
    </w:p>
    <w:p>
      <w:pPr>
        <w:pStyle w:val="Normal"/>
        <w:rPr>
          <w:i/>
          <w:i/>
        </w:rPr>
      </w:pPr>
      <w:r>
        <w:rPr>
          <w:i/>
        </w:rPr>
        <w:t>Weingut Christmann anses av de flesta Tyska och internationella vinexperter som en av Tysklands allra bästa producenter av torra viner och nu finns äntligen hans Riesling  trocken 2006 i ordinarie sortiment på Systembolaget.</w:t>
      </w:r>
    </w:p>
    <w:p>
      <w:pPr>
        <w:pStyle w:val="Normal"/>
        <w:rPr>
          <w:i/>
          <w:i/>
        </w:rPr>
      </w:pPr>
      <w:r>
        <w:rPr>
          <w:i/>
        </w:rPr>
      </w:r>
    </w:p>
    <w:p>
      <w:pPr>
        <w:pStyle w:val="Normal"/>
        <w:rPr/>
      </w:pPr>
      <w:r>
        <w:rPr/>
        <w:t>Efter det att Steffen Christmann tog över familjeegendomen 1994 som den sjunde generationen, har vinernas kvalitet fått ett fantastiskt uppsving. År efter år har Christmann producerat den ena kollektionen efter den andra av yppersta toppklass. Steffen Christmann är perfektionist in i minsta detalj och han har specialiserat sig på torra viner, främst Riesling.</w:t>
      </w:r>
    </w:p>
    <w:p>
      <w:pPr>
        <w:pStyle w:val="Normal"/>
        <w:rPr/>
      </w:pPr>
      <w:r>
        <w:rPr/>
      </w:r>
    </w:p>
    <w:p>
      <w:pPr>
        <w:pStyle w:val="Normal"/>
        <w:rPr/>
      </w:pPr>
      <w:r>
        <w:rPr/>
        <w:t>–</w:t>
      </w:r>
      <w:r>
        <w:rPr>
          <w:rFonts w:eastAsia="Arial"/>
        </w:rPr>
        <w:t xml:space="preserve"> </w:t>
      </w:r>
      <w:r>
        <w:rPr/>
        <w:t xml:space="preserve">Bara de bästa och helt mogna druvorna i perfekt kondition kan ge ett stort vin. I vinkällaren kan vi bara realisera den kvalitetspotential som redan finns i druvorna, inte skapa den, säger Steffen Christmann. </w:t>
      </w:r>
    </w:p>
    <w:p>
      <w:pPr>
        <w:pStyle w:val="Normal"/>
        <w:rPr/>
      </w:pPr>
      <w:r>
        <w:rPr/>
        <w:t>–</w:t>
      </w:r>
      <w:r>
        <w:rPr>
          <w:rFonts w:eastAsia="Arial"/>
        </w:rPr>
        <w:t xml:space="preserve"> </w:t>
      </w:r>
      <w:r>
        <w:rPr/>
        <w:t>Vi vill att våra viner ska uttrycka druvornas smak i sin renaste form. Därför arbetar vi helt utan kemiska bekämpningsmedel och har alltid en mycket låg avkastning, fortsätter han.</w:t>
      </w:r>
    </w:p>
    <w:p>
      <w:pPr>
        <w:pStyle w:val="Normal"/>
        <w:rPr/>
      </w:pPr>
      <w:r>
        <w:rPr/>
      </w:r>
    </w:p>
    <w:p>
      <w:pPr>
        <w:pStyle w:val="Normal"/>
        <w:rPr/>
      </w:pPr>
      <w:r>
        <w:rPr/>
        <w:t xml:space="preserve">Det mesta arbetet ute i vingårdarna sker för hand, t.ex. beskärning och utgallring (för att minska avkastningen), samt självklart även skörden. Syftet är att producera individuella och naturliga viner som både uttrycker växtplatsen och druvsorten. Skördeteamet är en viktig kvalitetsfaktor och består av ett 10-tal personer med lång erfarenhet att skilja ut den bästa druvkvaliteten redan i fält. Druvorna skördas i hela klasar och transporteras snabbt till källaren i grunda plasttråg för att inga druvor ska skadas under vägen. </w:t>
      </w:r>
    </w:p>
    <w:p>
      <w:pPr>
        <w:pStyle w:val="Normal"/>
        <w:rPr/>
      </w:pPr>
      <w:r>
        <w:rPr/>
      </w:r>
    </w:p>
    <w:p>
      <w:pPr>
        <w:pStyle w:val="Normal"/>
        <w:rPr/>
      </w:pPr>
      <w:r>
        <w:rPr/>
        <w:t xml:space="preserve">Arbetet i vinkällaren följer samma mönster; skonsam pressning, naturlig sedimentering, uteslutande naturlig jäst, mycket långsam men inte för kall jäsning. Christmanns basvin, Riesling trocken, jäser i regel 2-3 månader. Toppvinerna Grosses Gewächs kan ta ända upp till 6-8 månader på sig att avsluta jäsningen. Chaptalisering förekommer inte för några viner, d.v.s. inget socker tillsätts under jäsningen för att höja alkoholhalten utan man använder bara druvans eget naturliga socker. De vita vinerna genomgår endast en mycket lätt filtrering för att behålla maximalt med karaktär och smakrikedom. </w:t>
      </w:r>
    </w:p>
    <w:p>
      <w:pPr>
        <w:pStyle w:val="Normal"/>
        <w:rPr/>
      </w:pPr>
      <w:r>
        <w:rPr/>
      </w:r>
    </w:p>
    <w:p>
      <w:pPr>
        <w:pStyle w:val="Normal"/>
        <w:rPr/>
      </w:pPr>
      <w:r>
        <w:rPr/>
      </w:r>
    </w:p>
    <w:p>
      <w:pPr>
        <w:pStyle w:val="Normal"/>
        <w:rPr/>
      </w:pPr>
      <w:r>
        <w:rPr>
          <w:b/>
        </w:rPr>
        <w:t>SB art.nr. 5882</w:t>
      </w:r>
      <w:r>
        <w:rPr/>
        <w:t xml:space="preserve"> Christmann Riesling trocken, 109 kr. </w:t>
      </w:r>
    </w:p>
    <w:p>
      <w:pPr>
        <w:pStyle w:val="Normal"/>
        <w:rPr/>
      </w:pPr>
      <w:r>
        <w:rPr/>
      </w:r>
    </w:p>
    <w:p>
      <w:pPr>
        <w:pStyle w:val="Normal"/>
        <w:rPr/>
      </w:pPr>
      <w:r>
        <w:rPr>
          <w:b/>
        </w:rPr>
        <w:t>För ytterligare information vänligen kontakta</w:t>
      </w:r>
      <w:r>
        <w:rPr/>
        <w:t xml:space="preserve">: Erik Hjort tel. 070-548 78 18, </w:t>
      </w:r>
      <w:hyperlink r:id="rId2">
        <w:r>
          <w:rPr>
            <w:rStyle w:val="InternetLink"/>
          </w:rPr>
          <w:t>erik.hjort@enosvezia.s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RIK">
    <w:name w:val="ERIK"/>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jort@enosvezi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30:00Z</dcterms:created>
  <dc:creator>ERIK</dc:creator>
  <dc:description/>
  <cp:keywords/>
  <dc:language>en-US</dc:language>
  <cp:lastModifiedBy>thomas</cp:lastModifiedBy>
  <dcterms:modified xsi:type="dcterms:W3CDTF">2007-09-07T07:30:00Z</dcterms:modified>
  <cp:revision>2</cp:revision>
  <dc:subject/>
  <dc:title>WG Christmann</dc:title>
</cp:coreProperties>
</file>