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120"/>
        <w:rPr/>
      </w:pPr>
      <w:r>
        <w:rPr/>
        <w:t xml:space="preserve">Nya produkter för skarvtätning – ISOVER Vario Patch och ISOVER Vario SilverFast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ISOVER utökar nu produktportföljen med två nya lufttätningsprodukter för tätning av in- och utvändiga tätskikt, ISOVER Vario Patch och ISOVER Vario SilverFast. </w:t>
      </w:r>
    </w:p>
    <w:p>
      <w:pPr>
        <w:pStyle w:val="Heading2"/>
        <w:rPr/>
      </w:pPr>
      <w:r>
        <w:rPr/>
        <w:t>ISOVER Vario Patch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ISOVER Vario Patch är framtagen för att täta större hål som görs i det inre tätskiktet, exempelvis vid lösullsinstallationer. Produkten levereras som en 25 meters rulle med totalt 104 förperforerade tejpark. Arken är 240 x 250 mm stora och har mycket god vidhäftningsförmåga. ISOVER Vario Patch är enkel att använda och har en skyddsliner som hjälper till att ge ett tätt och säkert resultat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rodukten ingår i ISOVER Vario-systemet, ISOVERs kompletta sortiment för inre tätskikt. Produkten är utvecklad för att användas tillsammans med övriga ISOVER Vario-produkter men kan även användas på ISOVER Plastfolie, trä och stål.</w:t>
      </w:r>
    </w:p>
    <w:p>
      <w:pPr>
        <w:pStyle w:val="Heading2"/>
        <w:rPr/>
      </w:pPr>
      <w:r>
        <w:rPr/>
        <w:t>ISOVER Vario SilverFast</w:t>
      </w:r>
    </w:p>
    <w:p>
      <w:pPr>
        <w:pStyle w:val="Normal"/>
        <w:rPr/>
      </w:pPr>
      <w:r>
        <w:rPr/>
        <w:t>För att nå maximal energieffektivitet i ett hus är det viktigt att både in- och utsidan av ytterväggarna är lufttäta. Vikten av invändig lufttätning och fuktsäkring av klimatskalet är välkänd, men för att dra full nytta av värmeisoleringen i väggen är även en tät utsida nödvändig. Annars blir energiförlusterna onödigt stora, bland annat p.g.a. att kall vind blåser in i väggkonstruktionen.</w:t>
      </w:r>
    </w:p>
    <w:p>
      <w:pPr>
        <w:pStyle w:val="Normal"/>
        <w:rPr/>
      </w:pPr>
      <w:r>
        <w:rPr/>
        <w:t xml:space="preserve">ISOVER Vario SilverFast är en tejp som är avsedd för tätning av skarvar och förseglingar på vindskydd.  ISOVER Vario SilverFast levereras i 60 mm breda rullar med 25 meter tejp per rulle. </w:t>
        <w:br/>
        <w:t xml:space="preserve">Produkten är framtagen för att användas tillsammans med produkterna i ISOVER VEMPRO-sortimentet men kan också användas tillsammans med ISOVER Vario-produkterna. Tejpen fäster på en lång rad olika material: ISOVER VEMPRO vindskydd, ISOVER Vario KM Duplex UV, ISOVER Plastfolie och även gipsskivor, trä, träfiberskivor och stål.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/>
        <w:bidi w:val="0"/>
        <w:spacing w:lineRule="auto" w:line="276" w:before="0" w:after="120"/>
        <w:rPr/>
      </w:pPr>
      <w:r>
        <w:rPr>
          <w:szCs w:val="20"/>
        </w:rPr>
        <w:t xml:space="preserve">För mer information om ISOVER Vario Patch och ISOVER Vario SilverFast, se www.ISOVER.se eller kontakta produktchef Birgitta Rydén på 042-843 89 eller </w:t>
      </w:r>
      <w:hyperlink r:id="rId2">
        <w:r>
          <w:rPr>
            <w:rStyle w:val="InternetLink"/>
            <w:szCs w:val="20"/>
          </w:rPr>
          <w:t>birgitta.ryden@saint-gobain.com</w:t>
        </w:r>
      </w:hyperlink>
      <w:r>
        <w:rPr>
          <w:szCs w:val="20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Arial" w:hAnsi="Arial" w:eastAsia="Calibri" w:cs="Arial"/>
      <w:color w:val="auto"/>
      <w:sz w:val="20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Arial" w:hAnsi="Arial" w:eastAsia="Times New Roman" w:cs="Times New Roman"/>
      <w:bCs/>
      <w:sz w:val="36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120"/>
      <w:outlineLvl w:val="1"/>
    </w:pPr>
    <w:rPr>
      <w:b/>
      <w:bCs w:val="false"/>
      <w:sz w:val="2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CharChar3">
    <w:name w:val=" Char Char3"/>
    <w:qFormat/>
    <w:rPr>
      <w:rFonts w:ascii="Arial" w:hAnsi="Arial" w:eastAsia="Times New Roman" w:cs="Arial"/>
      <w:bCs/>
      <w:sz w:val="36"/>
      <w:szCs w:val="28"/>
    </w:rPr>
  </w:style>
  <w:style w:type="character" w:styleId="CharChar2">
    <w:name w:val=" Char Char2"/>
    <w:qFormat/>
    <w:rPr>
      <w:rFonts w:ascii="Arial" w:hAnsi="Arial" w:eastAsia="Times New Roman" w:cs="Times New Roman"/>
      <w:b/>
      <w:sz w:val="20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CharChar1">
    <w:name w:val=" Char Char1"/>
    <w:qFormat/>
    <w:rPr>
      <w:rFonts w:ascii="Arial" w:hAnsi="Arial" w:cs="Arial"/>
    </w:rPr>
  </w:style>
  <w:style w:type="character" w:styleId="CharChar">
    <w:name w:val=" Char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Liststycke">
    <w:name w:val="Liststycke"/>
    <w:basedOn w:val="Normal"/>
    <w:qFormat/>
    <w:pPr>
      <w:spacing w:before="0" w:after="120"/>
      <w:ind w:left="720" w:hanging="0"/>
      <w:contextualSpacing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gitta.ryden@saint-gobai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0:38:00Z</dcterms:created>
  <dc:creator>Kent</dc:creator>
  <dc:description/>
  <cp:keywords/>
  <dc:language>en-US</dc:language>
  <cp:lastModifiedBy>C4280126</cp:lastModifiedBy>
  <dcterms:modified xsi:type="dcterms:W3CDTF">2011-09-26T08:43:00Z</dcterms:modified>
  <cp:revision>5</cp:revision>
  <dc:subject/>
  <dc:title>VEMPRO™ – ny produktserie för utvändiga tätskikt</dc:title>
</cp:coreProperties>
</file>