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" w:ascii="Courier" w:hAnsi="Courier"/>
          <w:color w:val="FF0000"/>
          <w:sz w:val="20"/>
        </w:rPr>
        <w:t>Nina Westman, Curriculum vitae</w:t>
      </w:r>
      <w:r>
        <w:rPr>
          <w:rFonts w:cs="Courier" w:ascii="Courier" w:hAnsi="Courier"/>
          <w:sz w:val="20"/>
        </w:rPr>
        <w:br/>
        <w:br/>
        <w:br/>
        <w:br/>
      </w:r>
      <w:r>
        <w:rPr>
          <w:rFonts w:cs="Courier" w:ascii="Courier" w:hAnsi="Courier"/>
          <w:color w:val="FF0000"/>
          <w:sz w:val="20"/>
        </w:rPr>
        <w:t>schools</w:t>
      </w:r>
      <w:r>
        <w:rPr>
          <w:rFonts w:cs="Courier" w:ascii="Courier" w:hAnsi="Courier"/>
          <w:sz w:val="20"/>
        </w:rPr>
        <w:t xml:space="preserve"> </w:t>
        <w:br/>
        <w:t xml:space="preserve">-Konstfack college university of Craft, Art and Design, mastersprogram at the department of </w:t>
        <w:br/>
        <w:t> Ceramics &amp; Glass 2008-</w:t>
        <w:br/>
        <w:t>-Neon course, Peta Bickastaff &amp; Richard William Wheater. Wakefield, England. Fall 2008</w:t>
        <w:br/>
        <w:t>-Gotland university, 15 p Concept Art 2008</w:t>
        <w:br/>
        <w:t>-Bornholm Glass &amp; Ceramic school 2005-2008</w:t>
        <w:br/>
        <w:t>-Konstfack college university of Craft, Art and Design, fall 2007</w:t>
        <w:br/>
        <w:t>-Orrefors Glasschool, glassblowing, 2004-2005</w:t>
        <w:br/>
        <w:t>-Orrefors Glasschool, glasblowing and coldworking, 2003-2004</w:t>
        <w:br/>
        <w:t>-Drawingcourse, Studieförbundet, 2005</w:t>
        <w:br/>
        <w:t>-Spegelteatern Actingschool, 1998-2000</w:t>
        <w:br/>
        <w:t>-Optimål Artschool, Väsby Art- and Exhibitionhall, 1997-1998</w:t>
        <w:br/>
        <w:t>-Artschool, painting and sculpting, Folkuniversitetet, 1997</w:t>
        <w:br/>
        <w:t>-Basic course in painting, Studiefrämjandet, 1996</w:t>
        <w:br/>
        <w:t>-Astronomy, Stockholms universitet, 1997</w:t>
        <w:br/>
        <w:t>-German, Stockholms universitet, 1996</w:t>
        <w:br/>
        <w:t>-Languageschool in Munic, Braheskolan 1995</w:t>
        <w:br/>
        <w:t>-Exchangestudent in USA, 1992-1993</w:t>
        <w:br/>
        <w:t>-Drama and humanistic studies, upper secondary school 1992-1995</w:t>
        <w:br/>
        <w:br/>
      </w:r>
      <w:r>
        <w:rPr>
          <w:rFonts w:cs="Courier" w:ascii="Courier" w:hAnsi="Courier"/>
          <w:color w:val="FF0000"/>
          <w:sz w:val="20"/>
        </w:rPr>
        <w:t>works</w:t>
      </w:r>
      <w:r>
        <w:rPr>
          <w:rFonts w:cs="Courier" w:ascii="Courier" w:hAnsi="Courier"/>
          <w:sz w:val="20"/>
        </w:rPr>
        <w:br/>
        <w:t>-Circus in the crystal kingdom (Cirkus i glasriket), 2008-2009</w:t>
        <w:br/>
        <w:t>-Stockholm heta glas, Glasstudio and shop in Stockholm. Instructor glass courses 2007-</w:t>
        <w:br/>
        <w:t>-Inspecient, Siggesta gård 2007</w:t>
        <w:br/>
        <w:t>-Turistinstructor in glassblowing, Orrefors glasbruk(factory), summer 2005 + 2006</w:t>
        <w:br/>
        <w:t>-Actor, ”Herrgårdsmord”, Spegelteatern on tour, 1999-2008</w:t>
        <w:br/>
        <w:t>        - "The Show must go on" 1999</w:t>
        <w:br/>
        <w:t>        - "Herrgårdsbocken" 1999-2008</w:t>
        <w:br/>
        <w:t>-Actor, ”Slutet gott, allting gott”, Shakespeare played at Steninge castle (Spegelteatern), 2004</w:t>
        <w:br/>
        <w:t>        Role: Rosalinda, the dekadent nightclubsinger.</w:t>
        <w:br/>
        <w:t>-Actor, "Minus manus", improvisationtheater, Spegelteatern, 1999-2003</w:t>
        <w:br/>
        <w:t>        Workshops, corporate gigs and inhouse shows.</w:t>
        <w:br/>
        <w:t>-Actor, informationfilm, Dagens nyheter and Expressen, 2004</w:t>
        <w:br/>
        <w:t>-Hosting local radio-workshops, Nybro Närradio 2004-2005.</w:t>
        <w:br/>
        <w:t> Own radioshow: "En skur kultur"</w:t>
        <w:br/>
        <w:t>-Theaterreviewer, Radio Stockholm, 2003</w:t>
        <w:br/>
        <w:t>-Set- and costumedesigner, ”Två ungherrar från Verona”, Shakespeare played at Steninge slott (Spegelteatern), 2003</w:t>
        <w:br/>
        <w:t>-Stagetechnique/managing, Vasateatern, 2002-2003</w:t>
        <w:br/>
        <w:t>-Set- and costumedesigner, ”Loranga, Mazarin och Dartanjang”, Teater Komandiva, 2003</w:t>
        <w:br/>
        <w:t>-Setdesigner, "Underbart bröllop", Spegelteatern, 2002</w:t>
        <w:br/>
        <w:t>-Set- and costume designer, ”När apan lärde geten klättra”, guests at Teater Giljotin, 2002</w:t>
        <w:br/>
        <w:t>-Set design-assistent, Stockholms stadsteater (Stockholm city theater), 2002</w:t>
        <w:br/>
        <w:t>-Guide, Dagens nyheter och Expressen, 2001-2003</w:t>
        <w:br/>
        <w:t>-Editorial staff ”Lyckoslanten”, Planeraförlaget, 1999-2003</w:t>
        <w:br/>
        <w:t>-Conceptual foodinstallations and partydesign, assisting Lars Eriksson, Kring mat, 1998</w:t>
        <w:br/>
        <w:br/>
      </w:r>
      <w:r>
        <w:rPr>
          <w:rFonts w:cs="Courier" w:ascii="Courier" w:hAnsi="Courier"/>
          <w:color w:val="FF0000"/>
          <w:sz w:val="20"/>
        </w:rPr>
        <w:t>practice</w:t>
        <w:br/>
      </w:r>
      <w:r>
        <w:rPr>
          <w:rFonts w:cs="Courier" w:ascii="Courier" w:hAnsi="Courier"/>
          <w:sz w:val="20"/>
        </w:rPr>
        <w:t>-Stockholm Heta glas, 2007</w:t>
      </w:r>
      <w:r>
        <w:rPr>
          <w:rFonts w:cs="Times New Roman" w:ascii="Times New Roman" w:hAnsi="Times New Roman"/>
        </w:rPr>
        <w:br/>
      </w:r>
      <w:r>
        <w:rPr>
          <w:rFonts w:cs="Courier" w:ascii="Courier" w:hAnsi="Courier"/>
          <w:sz w:val="20"/>
        </w:rPr>
        <w:t>-Konguro, Stockholm, 2007</w:t>
        <w:br/>
        <w:t>-Åfors factory, paintingstudio, 2005</w:t>
        <w:br/>
      </w:r>
      <w:r>
        <w:rPr>
          <w:rFonts w:cs="Courier" w:ascii="Courier" w:hAnsi="Courier"/>
          <w:color w:val="FF0000"/>
          <w:sz w:val="20"/>
        </w:rPr>
        <w:br/>
        <w:t>exhibitions</w:t>
      </w:r>
      <w:r>
        <w:rPr>
          <w:rFonts w:cs="Courier" w:ascii="Courier" w:hAnsi="Courier"/>
          <w:sz w:val="20"/>
        </w:rPr>
        <w:br/>
        <w:t>-Engelska Magasinet, Reijmyre, summer 2009</w:t>
        <w:br/>
        <w:t>-Ta en titt/Take a tit, Peepshow at A.F.U.L 2009</w:t>
        <w:br/>
        <w:t>-PRAÇE, master exhibition @ Konstfack 2009</w:t>
        <w:br/>
        <w:t>-Cisternerne, Copenhagen 2009 feb-nov(www.cisternerne.dk)</w:t>
        <w:br/>
        <w:t>-Going Places 2008(www.goingplaces.dk)</w:t>
      </w:r>
      <w:r>
        <w:rPr>
          <w:rFonts w:cs="Times New Roman" w:ascii="Times New Roman" w:hAnsi="Times New Roman"/>
        </w:rPr>
        <w:t xml:space="preserve"> </w:t>
      </w:r>
      <w:r>
        <w:rPr>
          <w:rFonts w:cs="Courier" w:ascii="Courier" w:hAnsi="Courier"/>
          <w:sz w:val="20"/>
        </w:rPr>
        <w:t>:</w:t>
        <w:br/>
        <w:t>   Bornholm Art Museum</w:t>
        <w:br/>
        <w:t xml:space="preserve">   Designer Zoo, Copenhagen </w:t>
        <w:br/>
        <w:t xml:space="preserve">   Form &amp; Design center, Malmö </w:t>
        <w:br/>
        <w:t>-The Glassery (performance), Stockholm 2008</w:t>
        <w:br/>
        <w:t>-Discovery, Gallery Kullo, Tallinn 2006</w:t>
        <w:br/>
        <w:t>-Nexø library, Nexø 2006</w:t>
        <w:br/>
        <w:t>-Nexø city hall, Nexø 2006</w:t>
        <w:br/>
        <w:t>-Street, Stockholm 2004</w:t>
        <w:br/>
        <w:t>-Föreningssparbanken, Nybro, 2003</w:t>
        <w:br/>
        <w:t>-City art gallery, Stockholm, 1998</w:t>
        <w:br/>
        <w:t>-Umeå citylibrary, 1998</w:t>
        <w:br/>
      </w:r>
      <w:r>
        <w:rPr>
          <w:rFonts w:cs="Courier" w:ascii="Courier" w:hAnsi="Courier"/>
          <w:color w:val="FF0000"/>
          <w:sz w:val="20"/>
        </w:rPr>
        <w:br/>
        <w:t>performance</w:t>
      </w:r>
      <w:r>
        <w:rPr>
          <w:rFonts w:cs="Courier" w:ascii="Courier" w:hAnsi="Courier"/>
          <w:sz w:val="20"/>
        </w:rPr>
        <w:br/>
        <w:t>-Heart of glass, PRAÇE, 2009</w:t>
        <w:br/>
        <w:t>-Underbar bubbelbar, Bornholm, 2008</w:t>
        <w:br/>
        <w:t>-Underbar bubbelbar spin-off:sthlm, 2008</w:t>
        <w:br/>
        <w:t>(www.myspace.com/underbarbubbelbar)</w:t>
        <w:br/>
        <w:br/>
      </w:r>
      <w:r>
        <w:rPr>
          <w:rFonts w:cs="Courier" w:ascii="Courier" w:hAnsi="Courier"/>
          <w:color w:val="FF0000"/>
          <w:sz w:val="20"/>
        </w:rPr>
        <w:t>public decoration</w:t>
      </w:r>
      <w:r>
        <w:rPr>
          <w:rFonts w:cs="Courier" w:ascii="Courier" w:hAnsi="Courier"/>
          <w:sz w:val="20"/>
        </w:rPr>
        <w:br/>
        <w:t>-Telefonplanstornet, Stockholm 2007-2008</w:t>
        <w:br/>
        <w:t>-Wallpainting, coffeeshop in Old town, Stockholm, 1997</w:t>
        <w:br/>
      </w:r>
      <w:r>
        <w:rPr>
          <w:rFonts w:cs="Courier" w:ascii="Courier" w:hAnsi="Courier"/>
          <w:color w:val="FF0000"/>
          <w:sz w:val="20"/>
        </w:rPr>
        <w:br/>
        <w:t>studytrips</w:t>
      </w:r>
      <w:r>
        <w:rPr>
          <w:rFonts w:cs="Courier" w:ascii="Courier" w:hAnsi="Courier"/>
          <w:sz w:val="20"/>
        </w:rPr>
        <w:br/>
        <w:t>-Berlin 2008</w:t>
        <w:br/>
        <w:t>-New York, 2006</w:t>
        <w:br/>
        <w:t>-Venice, 2005</w:t>
        <w:br/>
        <w:t>-Crete, 1998</w:t>
        <w:br/>
        <w:t>-Skagen, 1997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3:00Z</dcterms:created>
  <dc:creator>Anna</dc:creator>
  <dc:description/>
  <dc:language>en-US</dc:language>
  <cp:lastModifiedBy>Jan Dzedins</cp:lastModifiedBy>
  <dcterms:modified xsi:type="dcterms:W3CDTF">2010-06-17T09:33:00Z</dcterms:modified>
  <cp:revision>2</cp:revision>
  <dc:subject/>
  <dc:title>CURRICULUM VITAE</dc:title>
</cp:coreProperties>
</file>