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Pressmeddelande</w:t>
      </w:r>
    </w:p>
    <w:p>
      <w:pPr>
        <w:pStyle w:val="Normal"/>
        <w:rPr>
          <w:rFonts w:ascii="Verdana" w:hAnsi="Verdana" w:cs="Verdana"/>
          <w:sz w:val="22"/>
          <w:szCs w:val="22"/>
        </w:rPr>
      </w:pPr>
      <w:r>
        <w:rPr>
          <w:rFonts w:cs="Verdana" w:ascii="Verdana" w:hAnsi="Verdana"/>
          <w:sz w:val="22"/>
          <w:szCs w:val="22"/>
        </w:rPr>
        <w:t>2007-01-X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b/>
          <w:b/>
          <w:sz w:val="36"/>
          <w:szCs w:val="36"/>
        </w:rPr>
      </w:pPr>
      <w:r>
        <w:rPr>
          <w:rFonts w:cs="Verdana" w:ascii="Verdana" w:hAnsi="Verdana"/>
          <w:b/>
          <w:sz w:val="36"/>
          <w:szCs w:val="36"/>
        </w:rPr>
        <w:t>Linnés vevpositiv väcks till liv i Växjö</w:t>
      </w:r>
    </w:p>
    <w:p>
      <w:pPr>
        <w:pStyle w:val="Normal"/>
        <w:rPr>
          <w:rFonts w:ascii="Verdana" w:hAnsi="Verdana" w:cs="Verdana"/>
        </w:rPr>
      </w:pPr>
      <w:r>
        <w:rPr>
          <w:rFonts w:cs="Verdana" w:ascii="Verdana" w:hAnsi="Verdana"/>
        </w:rPr>
        <w:t xml:space="preserve">Vid invigningen av vandringsutställningen Kaos von Linné i Växjö </w:t>
      </w:r>
    </w:p>
    <w:p>
      <w:pPr>
        <w:pStyle w:val="Normal"/>
        <w:rPr>
          <w:rFonts w:ascii="Verdana" w:hAnsi="Verdana" w:cs="Verdana"/>
        </w:rPr>
      </w:pPr>
      <w:r>
        <w:rPr>
          <w:rFonts w:cs="Verdana" w:ascii="Verdana" w:hAnsi="Verdana"/>
        </w:rPr>
        <w:t>söndagen den 28 januari kl 14.00</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Ingen nu levande människa har lyssnat till det vevpositiv som restaurerats inför invigningen av vandringsutställningen Kaos von Linné i Växjö i samband med den officiella invigningen av Linnéåret. Kanske var det Carl von Linnés familj som senast vevade fram dåtidens populärmusi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Vevpositivet ingår i Uppsala universitets konstsamling och står till vardags på Carl von Linnés Hammarby utanför Uppsala. I hans bouppteckning finns det omnämnt med en notering att det inte fungera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iksutställningar blev intresserade av att ha det med i vandringsutställningen Kaos von Linné och tog därför kontakt med universitetet och Linnésällskapet och erbjöd sig att renovera positivet. Vevpositivet ska nu bjuda på populärmusik från 1700-talet under den riksomfattande turné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Valsen i positivet är som hårddisken på dagens datorer. Ett stift är en etta, inget stift är en nolla. Istället för elkraft är det handkraft, berättar orgelbyggaren Thomas Svenske som restaurerat det gamla positivet. De 11 melodierna är komprimerade på läsarmen precis som dagens låtar är på hårddis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d den här tiden var det inne att ha kanariefåglar och koltrastar i hemmen, och att försöka lära dem olika melodier. Det fanns små vevpositiv som var högt stämda för kanariefåglar och de som var lägre stämda för koltrast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Vårt positiv är både högt- och lågt stämt. Det ligger nära till hands att tro att Linné använde det för att lära fåglarna melodier. Men säkerligen användes det också som ren underhållning, och kanske ingick det i barnens uppfostran att lära sig dansmelodier, avslutar Thomas Svensk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m det gamla positivet vill, bjuder Thomas Svenske på smakprov vid presskonferensen lördagen den 27 januari kl 14.00 och vid invigningen söndagen den 28 januari kl 14.00. Utställningen står på Smålands museum till och med den 11 mars då den går vidare till Uppsa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ör ytterligare information och pressbilder kontakta:</w:t>
      </w:r>
    </w:p>
    <w:p>
      <w:pPr>
        <w:pStyle w:val="Normal"/>
        <w:rPr>
          <w:rFonts w:ascii="Verdana" w:hAnsi="Verdana" w:cs="Verdana"/>
          <w:sz w:val="22"/>
          <w:szCs w:val="22"/>
        </w:rPr>
      </w:pPr>
      <w:r>
        <w:rPr>
          <w:rFonts w:cs="Verdana" w:ascii="Verdana" w:hAnsi="Verdana"/>
          <w:sz w:val="22"/>
          <w:szCs w:val="22"/>
        </w:rPr>
        <w:t>Anneli Strömberg Fatty, enhetsledare kommunikation mobil 0768 791965</w:t>
      </w:r>
    </w:p>
    <w:p>
      <w:pPr>
        <w:pStyle w:val="Normal"/>
        <w:rPr>
          <w:rFonts w:ascii="Verdana" w:hAnsi="Verdana" w:cs="Verdana"/>
          <w:sz w:val="22"/>
          <w:szCs w:val="22"/>
        </w:rPr>
      </w:pPr>
      <w:r>
        <w:rPr>
          <w:rFonts w:cs="Verdana" w:ascii="Verdana" w:hAnsi="Verdana"/>
          <w:sz w:val="22"/>
          <w:szCs w:val="22"/>
        </w:rPr>
      </w:r>
    </w:p>
    <w:p>
      <w:pPr>
        <w:pStyle w:val="Normal"/>
        <w:autoSpaceDE w:val="false"/>
        <w:rPr/>
      </w:pPr>
      <w:r>
        <w:rPr>
          <w:rFonts w:cs="Courier New"/>
          <w:i/>
          <w:sz w:val="22"/>
          <w:szCs w:val="22"/>
        </w:rPr>
        <w:t xml:space="preserve">Utställningen Kaos von Linné är en samproduktion inom ramen för Linnéåret 2007. Riksutställningar och Länsmuseet på Gotland samarbetar med Vetenskapsrådet och Kungliga Vetenskapsakademien. Utställningen kommer att turnera i Sverige januari 2007 – september 2008. </w:t>
      </w:r>
      <w:hyperlink r:id="rId2">
        <w:r>
          <w:rPr>
            <w:rStyle w:val="InternetLink"/>
            <w:rFonts w:cs="Courier New"/>
            <w:i/>
            <w:sz w:val="22"/>
            <w:szCs w:val="22"/>
          </w:rPr>
          <w:t>www.riksutstallningar.se</w:t>
        </w:r>
      </w:hyperlink>
      <w:r>
        <w:rPr>
          <w:rFonts w:cs="Courier New"/>
          <w:i/>
          <w:sz w:val="22"/>
          <w:szCs w:val="22"/>
        </w:rPr>
        <w:t xml:space="preserv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ight">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ight" w:hAnsi="Futura Light" w:eastAsia="Times New Roman" w:cs="Futura Light"/>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sutstallningar.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06:00Z</dcterms:created>
  <dc:creator>Anneli Strömberg</dc:creator>
  <dc:description/>
  <dc:language>en-US</dc:language>
  <cp:lastModifiedBy>Anneli Strömberg Fatty</cp:lastModifiedBy>
  <cp:lastPrinted>2007-01-17T10:43:00Z</cp:lastPrinted>
  <dcterms:modified xsi:type="dcterms:W3CDTF">2007-01-17T12:58:00Z</dcterms:modified>
  <cp:revision>9</cp:revision>
  <dc:subject/>
  <dc:title>Pressmeddelande</dc:title>
</cp:coreProperties>
</file>