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t>Pressemeddelelse</w:t>
      </w:r>
    </w:p>
    <w:p>
      <w:pPr>
        <w:pStyle w:val="Normal"/>
        <w:jc w:val="right"/>
        <w:rPr/>
      </w:pPr>
      <w:r>
        <w:rPr>
          <w:rFonts w:cs="Verdana" w:ascii="Verdana" w:hAnsi="Verdana"/>
          <w:b/>
          <w:sz w:val="20"/>
          <w:szCs w:val="20"/>
        </w:rPr>
        <w:t>Ringkøbing, 10/11 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Øget efterspørgsel på skirejsekataloger på trods af ændret købemøns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å trods af nedjusterede forventninger til salget af skirejser, oplever hojmark-koncernen en øget efterspørgsel på virksomhedens skirejsekataloger. Købemønsteret har ændret sig i lyset af finanskris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t er ingen hemmelighed, at hojmark-koncernens forventninger til årets skisæson har været mere beskedne end tidligere år, og ifølge Marketingchef Trine Ørskov oplever koncernens skirejsebureauer da også en markant ændring i købemønster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Normalt kalkulerer vi med, at 70 % af vores rejser er solgt inden efterårsferien. Når kataloget lanceres i august går det stærkt, og efter uge 42 går kurven ned igen. I år ser købemønsteret anderledes ud. Vi ser en klar tendens til, at kunderne er afventende, og køber rejsen senere end tidligere”, siger Trine Ørsko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l gengæld har efterspørgslen på skirejsekataloger til den kommende sæson været langt større end hidtil, og hojmark-koncernens selskaber måtte melde ”alt udsolgt” allerede i efterårsferien. Trine Ørskov forklarer det med, at danske skiløberes rejselyst er uændret på trods af at finanskrisen har sat sit præg på købely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Vi har trykt nye kataloger, og efterspørgslen er stadig lige høj. Danskerne er stadig lige så skilystne som tidligere. Når man tøver med at tage den endelige købsbeslutning, kompenserer man ved at sidde i sofaen med de farvestrålende kataloger og drømme sig af sted”, siger Trine Ørskov og fortsæ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Vi mærker, at informationssøgningen op til købet af en skirejse er længere end hidtil. Gæsterne bruger mere tid på at sætte sig ind i de forskellige tilbud og muligheder. De vil være helt sikre på, at de træffer det rigtige val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For at imødekomme den økonomiske usikkerhed, som er en realitet for mange mennesker, tilbyder vi en afbestillingsforsikring, som også dækker, hvis man bliver opsagt fra sit arbejde”, siger Trine Ørsk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Ved spørgsmål kan Trine Ørskov kontaktes på tlf. 96 74 23 75 eller på e-mail trine@hojmark.dk. På hojmark.dk/kontakt/presse findes billeder til fri brug samt pressemeddelelsen i wordformat. </w:t>
      </w:r>
    </w:p>
    <w:p>
      <w:pPr>
        <w:pStyle w:val="Normal"/>
        <w:rPr>
          <w:rFonts w:ascii="Verdana" w:hAnsi="Verdana" w:cs="Verdana"/>
          <w:b/>
          <w:b/>
          <w:color w:val="000000"/>
          <w:sz w:val="18"/>
          <w:szCs w:val="18"/>
        </w:rPr>
      </w:pPr>
      <w:r>
        <w:rPr>
          <w:rFonts w:eastAsia="Verdana" w:cs="Verdana" w:ascii="Verdana" w:hAnsi="Verdana"/>
          <w:color w:val="000000"/>
          <w:sz w:val="20"/>
          <w:szCs w:val="20"/>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Kort om hojmark-koncernen:</w:t>
      </w:r>
    </w:p>
    <w:p>
      <w:pPr>
        <w:pStyle w:val="Normal"/>
        <w:rPr>
          <w:rFonts w:ascii="Verdana" w:hAnsi="Verdana" w:cs="Verdana"/>
          <w:sz w:val="20"/>
          <w:szCs w:val="20"/>
        </w:rPr>
      </w:pPr>
      <w:r>
        <w:rPr>
          <w:rFonts w:cs="Verdana" w:ascii="Verdana" w:hAnsi="Verdana"/>
          <w:color w:val="000000"/>
          <w:sz w:val="18"/>
          <w:szCs w:val="18"/>
        </w:rPr>
        <w:t xml:space="preserve">hojmark-koncernen består af skirejsebureauer med speciale i Alperne: Højmark Rejser, som har arrangeret skirejser til Østrig siden 1992, Winther Rejser, som arrangerer skirejser til Italien og svenske Lion Alpin, som sender svenske skiløbere til Østrig og Italien. hojmark-koncernen ejer desuden det webbaserede skirejsebureau Clickski.com. I 2009 rejste flere end 35.000 skandinaviske gæster med hojmark-koncernen til Alperne. Koncernen har hovedkontor i Ringkøbing og beskæftiger 25 medarbejdere i Ringkøbing og Göteborg. Dertil kommer 70 skiguider i sæson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Calibri" w:hAnsi="Calibri" w:cs="Calibri"/>
          <w:sz w:val="36"/>
          <w:szCs w:val="36"/>
        </w:rPr>
      </w:pPr>
      <w:r>
        <w:rPr>
          <w:rFonts w:cs="Calibri" w:ascii="Calibri" w:hAnsi="Calibri"/>
          <w:sz w:val="36"/>
          <w:szCs w:val="36"/>
        </w:rPr>
      </w:r>
    </w:p>
    <w:sectPr>
      <w:headerReference w:type="default" r:id="rId2"/>
      <w:type w:val="nextPage"/>
      <w:pgSz w:w="11906" w:h="16838"/>
      <w:pgMar w:left="1134"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9140</wp:posOffset>
          </wp:positionH>
          <wp:positionV relativeFrom="paragraph">
            <wp:posOffset>-478790</wp:posOffset>
          </wp:positionV>
          <wp:extent cx="7595870" cy="1074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22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9:00Z</dcterms:created>
  <dc:creator>MichaelHH</dc:creator>
  <dc:description/>
  <cp:keywords/>
  <dc:language>en-US</dc:language>
  <cp:lastModifiedBy>Alice Rydberg</cp:lastModifiedBy>
  <dcterms:modified xsi:type="dcterms:W3CDTF">2010-09-23T13:09:00Z</dcterms:modified>
  <cp:revision>2</cp:revision>
  <dc:subject/>
  <dc:title/>
</cp:coreProperties>
</file>