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Glass med maräng och chokladsås</w:t>
      </w:r>
      <w:r>
        <w:rPr>
          <w:rFonts w:cs="Geneva" w:ascii="Geneva" w:hAnsi="Geneva"/>
          <w:sz w:val="32"/>
        </w:rPr>
        <w:b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niljglass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6 dl vispgrädde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4 dl mjölk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5 g glykos eller honung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1 vaniljstång, skårad med fröna urskrapade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 gelatinblad, blötlagda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40 g äggula (ca 12 st)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50 g strösocker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Koka upp grädde, mjölk, glykos, vaniljstång och frön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i en tjockbottnad kastrull. Vispa äggulor och socker fluffigt. Vispa ner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gräddblandningen i äggskummet. Häll tillbaka allt i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kastrullen. Värm under ständig omrörning till 85 grader. Tillsätt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gelatinbladen. Sila ner glassen i en bunke. Kyl snabbt i kallt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vattenbad och kör i glassmaskin.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Utan glassmaskin: Rör en gång i halvtimmen i glassen</w:t>
      </w:r>
    </w:p>
    <w:p>
      <w:pPr>
        <w:pStyle w:val="Normal"/>
        <w:widowControl w:val="false"/>
        <w:autoSpaceDE w:val="false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under tiden den fryses in.</w:t>
      </w:r>
    </w:p>
    <w:p>
      <w:pPr>
        <w:pStyle w:val="Normal"/>
        <w:widowControl w:val="false"/>
        <w:autoSpaceDE w:val="false"/>
        <w:rPr/>
      </w:pPr>
      <w:r>
        <w:rPr>
          <w:rFonts w:cs="Geneva" w:ascii="Geneva" w:hAnsi="Geneva"/>
        </w:rPr>
        <w:br/>
      </w:r>
      <w:r>
        <w:rPr>
          <w:rFonts w:cs="Verdana" w:ascii="Verdana" w:hAnsi="Verdana"/>
          <w:b/>
        </w:rPr>
        <w:t xml:space="preserve">Chokladsås </w:t>
      </w:r>
      <w:r>
        <w:rPr>
          <w:rFonts w:cs="Geneva" w:ascii="Geneva" w:hAnsi="Geneva"/>
          <w:b/>
        </w:rPr>
        <w:br/>
      </w:r>
      <w:r>
        <w:rPr>
          <w:rFonts w:cs="Verdana" w:ascii="Verdana" w:hAnsi="Verdana"/>
        </w:rPr>
        <w:t>0,5 dl strösock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 msk vatt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,5 dl kak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,5 dl mörk chokla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,5 dl vispgräd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mält socker, vatten och kakao. Tillsätt chokladen och avsluta med grädden. Låt såsen koka samman tills den tjocknar.</w:t>
      </w:r>
      <w:r>
        <w:rPr>
          <w:rFonts w:cs="Geneva" w:ascii="Geneva" w:hAnsi="Geneva"/>
        </w:rPr>
        <w:br/>
        <w:br/>
      </w:r>
      <w:r>
        <w:rPr>
          <w:rFonts w:cs="Verdana" w:ascii="Verdana" w:hAnsi="Verdana"/>
          <w:b/>
        </w:rPr>
        <w:t>Marä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 äggvi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–2 dl strösock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,5 dl florsocker (gör marängen hårdar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pa äggvitan med lite socker i taget, börja på låg hastighet så att trådarna i vitan tänjs ut. Smaka av till lagom sötma. Vispa till ett hårt skum och tillsätt florsockret. Bred ut smeten på bakplåtspapper och torka den i 110–120 grader varm ugn i ca 45 mi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ryt marängen i bitar och varva glass, maräng och chokladsås i gl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39:00Z</dcterms:created>
  <dc:creator>Ingrid Münch</dc:creator>
  <dc:description/>
  <cp:keywords/>
  <dc:language>en-US</dc:language>
  <cp:lastModifiedBy>Ingrid Münch</cp:lastModifiedBy>
  <dcterms:modified xsi:type="dcterms:W3CDTF">2007-12-13T07:27:00Z</dcterms:modified>
  <cp:revision>2</cp:revision>
  <dc:subject/>
  <dc:title>Glass med maräng och chokladsås</dc:title>
</cp:coreProperties>
</file>