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Pressinbjud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zStartAvslut"/>
      <w:bookmarkStart w:id="1" w:name="zStartAvslut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gs för nästa steg i MalmöLundsamarbete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Ett fördjupat samarbete mellan Malmö stad och Lunds kommun har snart pågått i ett år. Samarbetet syftar till att ge bättre service till invånarna i båda städerna och till att stärka regionen. En gemensam vision och strategi finns på plats. Nu konkretiseras sam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sdagen den 25 januari samlas kommunstyrelserna i Malmö stad och Lunds kommun tillsammans med berörda chefer och tjänstemän i Lunds Rådhus för att gemensamt ta nästa steg vad gäller samarbetets fortsatta upplägg och genomföran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s och media inbjuds härmed till en pressträff innan mötet börjar.</w:t>
      </w:r>
    </w:p>
    <w:p>
      <w:pPr>
        <w:pStyle w:val="Normal"/>
        <w:rPr>
          <w:b/>
          <w:b/>
        </w:rPr>
      </w:pPr>
      <w:r>
        <w:rPr>
          <w:b/>
        </w:rPr>
        <w:t>Tid: Onsdagen den 25 januari 2012, klockan 15.00-15.45</w:t>
      </w:r>
    </w:p>
    <w:p>
      <w:pPr>
        <w:pStyle w:val="Normal"/>
        <w:rPr>
          <w:b/>
          <w:b/>
        </w:rPr>
      </w:pPr>
      <w:r>
        <w:rPr>
          <w:b/>
        </w:rPr>
        <w:t>Plats: Vigselrummet, Rådhuset, Stortorget 7, L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 pressträffen deltar Ilmar Reepalu (S), kommunstyrelsens ordförande i Malmö stad samt Mats Helmfrid (M), kommunstyrelsens ordförande i Lunds komm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älkomn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 mer information om pressträffen, kontakta:</w:t>
      </w:r>
    </w:p>
    <w:p>
      <w:pPr>
        <w:pStyle w:val="Normal"/>
        <w:rPr/>
      </w:pPr>
      <w:r>
        <w:rPr/>
        <w:t>Helene Persson, kommunikationsstrateg Malmö stad, 070-349 53 50</w:t>
      </w:r>
    </w:p>
    <w:p>
      <w:pPr>
        <w:pStyle w:val="Normal"/>
        <w:rPr/>
      </w:pPr>
      <w:r>
        <w:rPr/>
        <w:t>Karin Lindroth Renhäll, presschef Lunds kommun, tfn: 046 – 35 59 78</w:t>
      </w:r>
    </w:p>
    <w:p>
      <w:pPr>
        <w:pStyle w:val="Normal"/>
        <w:rPr/>
      </w:pPr>
      <w:r>
        <w:rPr/>
        <w:t>Tove Dannestam, processkoordinator, Stadskontoret, Malmö stad, tfn: 040- 34 40 8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706" w:gutter="0" w:header="397" w:top="453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071"/>
    </w:tblGrid>
    <w:tr>
      <w:trPr/>
      <w:tc>
        <w:tcPr>
          <w:tcW w:w="7479" w:type="dxa"/>
          <w:tcBorders/>
          <w:vAlign w:val="bottom"/>
        </w:tcPr>
        <w:p>
          <w:pPr>
            <w:pStyle w:val="Footer"/>
            <w:snapToGrid w:val="false"/>
            <w:ind w:right="-11" w:hanging="0"/>
            <w:jc w:val="right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bookmarkStart w:id="5" w:name="zAdress"/>
          <w:bookmarkStart w:id="6" w:name="zAdress"/>
          <w:bookmarkEnd w:id="6"/>
        </w:p>
      </w:tc>
      <w:tc>
        <w:tcPr>
          <w:tcW w:w="2071" w:type="dxa"/>
          <w:tcBorders/>
          <w:tcMar>
            <w:right w:w="0" w:type="dxa"/>
          </w:tcMar>
        </w:tcPr>
        <w:p>
          <w:pPr>
            <w:pStyle w:val="Foot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</w:p>
      </w:tc>
    </w:tr>
  </w:tbl>
  <w:p>
    <w:pPr>
      <w:pStyle w:val="Footer"/>
      <w:ind w:right="-11" w:hanging="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p>
    <w:pPr>
      <w:pStyle w:val="Footer"/>
      <w:tabs>
        <w:tab w:val="clear" w:pos="4536"/>
        <w:tab w:val="clear" w:pos="9072"/>
      </w:tabs>
      <w:ind w:right="-1934" w:hanging="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870710</wp:posOffset>
              </wp:positionH>
              <wp:positionV relativeFrom="paragraph">
                <wp:posOffset>-3863340</wp:posOffset>
              </wp:positionV>
              <wp:extent cx="24263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2640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7.3pt;margin-top:-304.25pt;width:191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134" w:right="-19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869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2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869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3" w:name="zhLogo0"/>
          <w:r>
            <w:rPr/>
            <w:drawing>
              <wp:inline distT="0" distB="0" distL="0" distR="0">
                <wp:extent cx="29654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27" r="-5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/>
            </w:rPr>
            <w:t xml:space="preserve">  </w:t>
          </w:r>
          <w:r>
            <w:rPr>
              <w:rFonts w:eastAsia="Arial" w:cs="Arial" w:ascii="Arial" w:hAnsi="Arial"/>
              <w:sz w:val="18"/>
              <w:lang w:val="en-US" w:eastAsia="en-US"/>
            </w:rPr>
            <w:t xml:space="preserve">                                                                                                                                     </w:t>
          </w:r>
          <w:r>
            <w:rPr>
              <w:b/>
              <w:sz w:val="28"/>
              <w:szCs w:val="28"/>
            </w:rPr>
            <w:drawing>
              <wp:inline distT="0" distB="0" distL="0" distR="0">
                <wp:extent cx="725805" cy="617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</w:rPr>
          </w:pPr>
          <w:bookmarkStart w:id="4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Malmö stad </w:t>
          </w:r>
          <w:bookmarkEnd w:id="4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r>
            <w:rPr>
              <w:rFonts w:eastAsia="Garamond"/>
            </w:rPr>
            <w:t xml:space="preserve"> </w:t>
          </w:r>
          <w:r>
            <w:rPr/>
            <w:t xml:space="preserve">M   </w:t>
          </w:r>
        </w:p>
      </w:tc>
      <w:tc>
        <w:tcPr>
          <w:tcW w:w="869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ind w:right="0" w:hanging="0"/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t_med_adressfot_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5:00Z</dcterms:created>
  <dc:creator>tovdan</dc:creator>
  <dc:description/>
  <cp:keywords/>
  <dc:language>en-US</dc:language>
  <cp:lastModifiedBy>helper</cp:lastModifiedBy>
  <cp:lastPrinted>2011-02-15T08:52:00Z</cp:lastPrinted>
  <dcterms:modified xsi:type="dcterms:W3CDTF">2012-01-23T0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