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SIN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-09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S-Barnbyar hjälper elddrabbade familjer i Grekland med bo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S-Barnbyar hjälper och stödjer de drabbade hemlösa familjerna från elddrabbade områdena i Grekland,  såsom Hleia, Arkadia, Messinia /Peloponnese och Evoia. SOS-Barnbyars hus har inte eldhärjats och därför får familjer som nu inte har någonstans att bo, möjlighet att bo i SOS Barnbyars hus i Grekland fram tills de har kunnat hitta ett nytt hem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S-Barnbyar har även en supportgrupp bestående av specialister t ex socialarbetare, psykologer, pedagoger som stödjer familjerna i barnby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S-Barnbyar finns idag på två platser i Grekland, nämligen i Vari strax utanför Aten och i Plagiari, utanför Tessaloniki. SOS-Barnbyar har idag 470 barnbyar runtom i världe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ör mer information och/eller beställning av bilder kontakta: </w:t>
      </w:r>
    </w:p>
    <w:p>
      <w:pPr>
        <w:pStyle w:val="Normal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Inger Söderholm, pressansvarig, tel. 08-545 832 23, mobil 0709-969599,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</w:rPr>
          <w:t>inger.soderholm@sos-barnbyar.se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eller Elisabet Andersson, generalsekreterare SOS-Barnbyar, Tel.08-545 832 02, mobil 0703-78 73 90 e-post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</w:rPr>
          <w:t>elisabet.andersson@sos-barnbyar.se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eller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</w:rPr>
          <w:t>www.sos-barnbyar.se</w:t>
        </w:r>
      </w:hyperlink>
    </w:p>
    <w:p>
      <w:pPr>
        <w:pStyle w:val="Normal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SOS-Barnbyar</w:t>
      </w:r>
      <w:r>
        <w:rPr>
          <w:rFonts w:cs="Arial Narrow" w:ascii="Arial Narrow" w:hAnsi="Arial Narrow"/>
          <w:sz w:val="20"/>
          <w:szCs w:val="20"/>
        </w:rPr>
        <w:t xml:space="preserve"> är idag världens största organisation som tar hand om föräldralösa och övergivna barn och ger dem ett hem, en familj och utbildning. Sedan starten i Österrike 1949 har SOS-Barnbyar byggt och driver barnbyar i 132 länder. Organisationen driver dessutom skolor, sjukhus, sociala center, yrkesskolor och ungdomshem. SOS-Barnbyar är politiskt och religiöst obunden. SOS-Barnbyar arbetar enligt FN:s Barnkonvention. Närmare en miljon människor får varje år hjälp genom SOS-Barnbyar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soderholm@sos-barnbyar.se" TargetMode="External"/><Relationship Id="rId3" Type="http://schemas.openxmlformats.org/officeDocument/2006/relationships/hyperlink" Target="mailto:elisabet.andersson@sos-barnbyar.se" TargetMode="External"/><Relationship Id="rId4" Type="http://schemas.openxmlformats.org/officeDocument/2006/relationships/hyperlink" Target="http://www.sos-barnbyar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49:00Z</dcterms:created>
  <dc:creator>sosinsod</dc:creator>
  <dc:description/>
  <cp:keywords/>
  <dc:language>en-US</dc:language>
  <cp:lastModifiedBy>sosinsod</cp:lastModifiedBy>
  <dcterms:modified xsi:type="dcterms:W3CDTF">2007-09-02T15:21:00Z</dcterms:modified>
  <cp:revision>4</cp:revision>
  <dc:subject/>
  <dc:title/>
</cp:coreProperties>
</file>