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trand 2010-07-08</w:t>
        <w:tab/>
        <w:tab/>
        <w:tab/>
        <w:tab/>
        <w:t>Pressmeddeland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Kjellberg leder sin kvartsfinal med 2-1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mernas kvartsfinalseglingar i Stena Match Cup Sweden i Marstrand avbröts på grund av stiltje under torsdagskvällen, efter tre matcher av maximalt fem. Svenska OS-hoppet Anna Kjellberg leder sin kvartsfinal mot världstrean Katie Spithill med 2-1 efter att ha vunnit första och sista mötet. Kvartsfinalerna återupptas under morgondagen. Inför kvartsfinalen i Open-klassen har herrarna valt sina motståndare. Magnus Holmberg möter britten Ian Williams, rankad sjua i värl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na Kjellberg vann två av de tre matcherna mot Katire Spithill, Nya zeeländskan som Anna förlorade myclket knappt mot i finalen i Marstra nd i fjol. Nu är Anna ute efter  revansch. Imorgon körs resten av kvartsfinalerna i samband med herrarnas matcher om 5-8:e plat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>I de övriga kvartsfinalerna i damklassen är två avgjorda efter tre raka segrar och starka insatser av holländskan Renee Groenevald mot fransyskan Anne-Claire Le Berre och ryskan Ekaterina Skudina som slog Silke Hahlbrock från Tyskland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den fjärde kvartsfinalen möter Lucy MacGregor från Storbrittanien danskan Lotte Meldgaard Pedersen, brittiskan leder det mötet med 2-0 efter att en match blivit uppskjuten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Resultat Stena Match Cup Sweden, Marstrand, Kvartsfinal, Damer 8/7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nee Groeneveld - Anne-Claire Le Berre 3- 0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katerina Skudina - Silke Hahlbrock 3 - 0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na Kjellberg - Katie Spithill 2 - 1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otte Meldegaard Pedersen - Lucy MacGregor 0 – 2</w:t>
        <w:br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Holmberg möter Ian Williams i kvartsfinal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gnus Holmberg möter sjunderankade britten Ian Williams i kvartsfinalen imorgon i Stena Match Cup Sweden. Williams hade följande kommentar till sitt val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Vi har sex segrar och bara en förlust, så vi är nöjda, men extremt missnöjda med att ha förlorat mot Holmberg. Nu vill vi ha revansch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gnus Holmberg svarade med självförtroende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Statistiken ser bra ut från tidigare år och vi ser fram emot matchen mot Williams. Jag tror att 16 års erfarenhet ger oss ett övertag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är är alla skepparval inför morgondagens kvartsfinaler:</w:t>
      </w:r>
    </w:p>
    <w:p>
      <w:pPr>
        <w:pStyle w:val="Normal"/>
        <w:rPr>
          <w:rFonts w:cs="Calibri"/>
          <w:sz w:val="22"/>
          <w:szCs w:val="22"/>
          <w:lang w:val="en"/>
        </w:rPr>
      </w:pPr>
      <w:r>
        <w:rPr>
          <w:rFonts w:cs="Calibri"/>
          <w:sz w:val="22"/>
          <w:szCs w:val="22"/>
          <w:lang w:val="en"/>
        </w:rPr>
        <w:t>Jesper Radich – Francesco Bruni</w:t>
      </w:r>
    </w:p>
    <w:p>
      <w:pPr>
        <w:pStyle w:val="Normal"/>
        <w:rPr>
          <w:rFonts w:cs="Calibri"/>
          <w:sz w:val="22"/>
          <w:szCs w:val="22"/>
          <w:lang w:val="en"/>
        </w:rPr>
      </w:pPr>
      <w:r>
        <w:rPr>
          <w:rFonts w:cs="Calibri"/>
          <w:sz w:val="22"/>
          <w:szCs w:val="22"/>
          <w:lang w:val="en"/>
        </w:rPr>
        <w:t>Ian Williams – Magnus Holmberg</w:t>
      </w:r>
    </w:p>
    <w:p>
      <w:pPr>
        <w:pStyle w:val="Normal"/>
        <w:rPr>
          <w:rFonts w:cs="Calibri"/>
          <w:sz w:val="22"/>
          <w:szCs w:val="22"/>
          <w:lang w:val="en"/>
        </w:rPr>
      </w:pPr>
      <w:r>
        <w:rPr>
          <w:rFonts w:cs="Calibri"/>
          <w:sz w:val="22"/>
          <w:szCs w:val="22"/>
          <w:lang w:val="en"/>
        </w:rPr>
        <w:t>Mathieu Richard – Ben Ainsle</w:t>
      </w:r>
    </w:p>
    <w:p>
      <w:pPr>
        <w:pStyle w:val="Normal"/>
        <w:rPr>
          <w:rFonts w:cs="Calibri"/>
          <w:sz w:val="22"/>
          <w:szCs w:val="22"/>
          <w:lang w:val="en"/>
        </w:rPr>
      </w:pPr>
      <w:r>
        <w:rPr>
          <w:rFonts w:cs="Calibri"/>
          <w:sz w:val="22"/>
          <w:szCs w:val="22"/>
          <w:lang w:val="en"/>
        </w:rPr>
        <w:t>Torvar Mirsky – Damien Iehl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sz w:val="22"/>
          <w:szCs w:val="22"/>
          <w:lang w:val="en"/>
        </w:rPr>
      </w:pPr>
      <w:r>
        <w:rPr>
          <w:rFonts w:cs="Calibri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m Stena Match Cup Swe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na Match Cup Sweden är ett av Sveriges största publika evenemang och en av tio VM-deltävlingar för herrar i World Match Racing Tour. Evenemanget pågår på Marstrand 5–11 juli 2010 och drar normalt 100 000 besökare varje år. Stena Match Cup Sweden anordnas av GKSS i samarbete med Brandspot. GKSS ansvarar för de sportsliga delarna och Brandspot för de kommersiella rättighetern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ör mer information kontakta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rs-Ola Nordqvist, Press Manager Stena Match Cup Sweden, 070-689 11 20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rs@comvision.se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n Torstenson, VD Brandspot, 070-668 55 73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jan@brandspot.com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ör ytterligare bilder gå in på www.matchcupsweden.co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1552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@comvision.se" TargetMode="External"/><Relationship Id="rId3" Type="http://schemas.openxmlformats.org/officeDocument/2006/relationships/hyperlink" Target="mailto:jan@brandspot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15:00Z</dcterms:created>
  <dc:creator>alexandra.jerselius</dc:creator>
  <dc:description/>
  <dc:language>en-US</dc:language>
  <cp:lastModifiedBy>Matchrace</cp:lastModifiedBy>
  <cp:lastPrinted>2010-07-08T14:13:00Z</cp:lastPrinted>
  <dcterms:modified xsi:type="dcterms:W3CDTF">2010-07-08T17:15:00Z</dcterms:modified>
  <cp:revision>2</cp:revision>
  <dc:subject/>
  <dc:title>Transporter, parkering &amp; båtplatser</dc:title>
</cp:coreProperties>
</file>