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Garamond" w:hAnsi="Garamond" w:cs="Garamond"/>
          <w:sz w:val="48"/>
        </w:rPr>
      </w:pPr>
      <w:r>
        <w:rPr>
          <w:rFonts w:cs="Garamond" w:ascii="Garamond" w:hAnsi="Garamond"/>
          <w:sz w:val="48"/>
        </w:rPr>
      </w:r>
    </w:p>
    <w:p>
      <w:pPr>
        <w:pStyle w:val="Normal"/>
        <w:ind w:left="1134" w:hanging="0"/>
        <w:rPr>
          <w:rFonts w:ascii="Garamond" w:hAnsi="Garamond" w:cs="Garamond"/>
          <w:sz w:val="48"/>
        </w:rPr>
      </w:pPr>
      <w:r>
        <w:rPr>
          <w:rFonts w:cs="Garamond" w:ascii="Garamond" w:hAnsi="Garamond"/>
          <w:sz w:val="48"/>
        </w:rPr>
      </w:r>
    </w:p>
    <w:p>
      <w:pPr>
        <w:pStyle w:val="Heading1"/>
        <w:ind w:left="1134" w:hanging="0"/>
        <w:rPr/>
      </w:pPr>
      <w:r>
        <w:rPr/>
        <w:t>Världsmästare toppar gästlistan</w:t>
      </w:r>
    </w:p>
    <w:p>
      <w:pPr>
        <w:pStyle w:val="Normal"/>
        <w:ind w:left="1134" w:hanging="0"/>
        <w:rPr>
          <w:rFonts w:ascii="Garamond" w:hAnsi="Garamond" w:cs="Garamond"/>
          <w:sz w:val="24"/>
        </w:rPr>
      </w:pPr>
      <w:r>
        <w:rPr>
          <w:rFonts w:cs="Garamond" w:ascii="Garamond" w:hAnsi="Garamond"/>
          <w:sz w:val="48"/>
        </w:rPr>
        <w:t>vid 24e mästarmiddage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En världsmästare finns på gästlistan när Borås Stad ikväll hyllar kommunens idrotts</w:t>
        <w:softHyphen/>
        <w:t>mästare. Det är orienteringsskytten Andreas Holmqvist, som är inbjuden tillsammans med ytterligare 50 mästare från idrottsåret 2011.</w:t>
      </w:r>
    </w:p>
    <w:p>
      <w:pPr>
        <w:pStyle w:val="Normal"/>
        <w:ind w:left="1134" w:hanging="0"/>
        <w:rPr>
          <w:rFonts w:ascii="Garamond" w:hAnsi="Garamond" w:cs="Garamond"/>
          <w:sz w:val="24"/>
        </w:rPr>
      </w:pPr>
      <w:r>
        <w:rPr>
          <w:rFonts w:cs="Garamond" w:ascii="Garamond" w:hAnsi="Garamond"/>
          <w:sz w:val="24"/>
        </w:rPr>
      </w:r>
    </w:p>
    <w:p>
      <w:pPr>
        <w:pStyle w:val="TextBody"/>
        <w:ind w:left="1134" w:hanging="0"/>
        <w:rPr/>
      </w:pPr>
      <w:r>
        <w:rPr/>
        <w:t>Andreas Holmqvist, som tävlar för I 15 IF i orienteringsskytte, tog sitt VM-guld när han sprang första sträckan i det svenska lag som vann stafetten vid mästerskapen i tjeckiska Stare Mesto Pod Landstejm i augusti.</w:t>
      </w:r>
    </w:p>
    <w:p>
      <w:pPr>
        <w:pStyle w:val="Normal"/>
        <w:ind w:left="1134" w:hanging="0"/>
        <w:rPr>
          <w:rFonts w:ascii="Garamond" w:hAnsi="Garamond" w:cs="Garamond"/>
          <w:sz w:val="24"/>
        </w:rPr>
      </w:pPr>
      <w:r>
        <w:rPr>
          <w:rFonts w:cs="Garamond" w:ascii="Garamond" w:hAnsi="Garamond"/>
          <w:sz w:val="24"/>
        </w:rPr>
      </w:r>
    </w:p>
    <w:p>
      <w:pPr>
        <w:pStyle w:val="TextBody"/>
        <w:ind w:left="1134" w:hanging="0"/>
        <w:rPr/>
      </w:pPr>
      <w:r>
        <w:rPr/>
        <w:t>Från den internationella arenan finns också fem Europamästare på gästlistan. Det är John-Erik Kralicek, Alexander Andersson, Johannes Berggren, Matilda Hartzel och Anna Hillinge, som tävlar i cheerleading för Musketeers Funky Cheer och tog sin titel i group stunt mixed.</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Det finns också en nordisk mästare i Anna Alenäs från Elfsborgs TK, som blivit mästare i rullstolstennis.</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Till årets firande är 51 mästare inbjudna. Tillsammans har de tagit 81 guldmedaljer – eller 32 titlar, beroende på hur man väljer att betrakta lagmästerskape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xml:space="preserve">Främst bland medaljsamlarna är roddaren Emma Fredh från Öresjö SS med fem titlar. Hennes klubbkamrater Maria Wilgotsson  och Malin Wilgotsson har fyra respektive tre titlar vardera. Tre guld har också samlats ihop av orienteringsskytten Elin Högstrand från I 15 IF, löparen Frida Kristiansson från IK Ymer och gångaren Anders Hansson från SK Svängen. </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Rodd och gång är sedan gammalt starka Boråsidrotter, orienteringsskytte och cheer</w:t>
        <w:softHyphen/>
        <w:t>leading har blivit det de senaste åren. Representanter för de idrotterna har utgjort en stor del av gästlistan till mästarmiddagen under de senaste åren. I år bidrar de fyra sporterna tillsammans med hälften av gästlista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Samtidigt anas en generationsväxling. Några Boråsidrottare har varit stamgäster på mästarmiddagen, inbjudna mer än tio gånger. Men ingen av dem har funnits med varken i fjol eller i år.</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Detta är 24e året som Borås Stad firar sina idrottsmästare med en middag. Evene</w:t>
        <w:softHyphen/>
        <w:t>manget, där mästarna begåvas med en Boråsplakett, hålls på tisdagkvällen i Stadshus</w:t>
        <w:softHyphen/>
        <w:t>grillen. Värd för kvällen är Kommunfullmäktiges ordförande Per-Olof Höög.</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sz w:val="24"/>
        </w:rPr>
        <w:t xml:space="preserve">Mer information lämnas av tf marknadsförings- och informationschef Marie Ingvarsson, tfn </w:t>
      </w:r>
      <w:r>
        <w:rPr>
          <w:color w:val="000000"/>
          <w:sz w:val="24"/>
          <w:lang w:eastAsia="sv-SE"/>
        </w:rPr>
        <w:t>0768-88 71 18.</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sz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3:00Z</dcterms:created>
  <dc:creator>Stig Wallerman</dc:creator>
  <dc:description/>
  <dc:language>en-US</dc:language>
  <cp:lastModifiedBy>Stig Wallerman</cp:lastModifiedBy>
  <dcterms:modified xsi:type="dcterms:W3CDTF">2012-03-16T10:20:00Z</dcterms:modified>
  <cp:revision>13</cp:revision>
  <dc:subject/>
  <dc:title>Stare Mesto Pod Landstejm</dc:title>
</cp:coreProperties>
</file>