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skt intresse för svensk sex- och samlevnadsundervisn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vensk sex- och samlevnadsundervisning väcker intresse internationellt. Heleneholms gymnasium i Malmö får i morgon tisdag, den 2 juni, besök av 25 läkare från Indien som studerar skolans arbete kring sexuell häl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älsa och samlevnad har en framträdande roll på Heleneholms gymnasium. Skolan erbjuder bl a HIP – en internationell profil på Samhällsvetenskapsprogrammet där eleverna studerar hälsofrågor ur ett svenskt, europeiskt och globalt perspektiv. Fokus ligger på samhällsproblem som hiv/aids, </w:t>
      </w:r>
      <w:r>
        <w:rPr>
          <w:rFonts w:cs="Arial"/>
          <w:color w:val="000000"/>
          <w:szCs w:val="24"/>
        </w:rPr>
        <w:t>trafficking och drogmissbru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5 läkare från olika delar av Indien besöker skolan för att få en inblick i det preventiva arbetet. De kommer t ex att vara med på en lektion i sex- och samlevnad och ställa frågor till personal och ele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 xml:space="preserve">De är mycket intresserade av hur vi jobbar med dessa frågor, säger </w:t>
      </w:r>
      <w:r>
        <w:rPr/>
        <w:t>Jeanette Gruner-Vig, lärare och internationell samordnare på Heleneholms gymnasi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d: Tisdagen den 2 juni kl 13.2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ts: Sal 205, Heleneholms gymnasium, </w:t>
      </w:r>
      <w:r>
        <w:rPr>
          <w:rFonts w:cs="Arial"/>
          <w:color w:val="000000"/>
          <w:szCs w:val="24"/>
        </w:rPr>
        <w:t>Munkhättegatan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leneholms gymnasium har ett stort internationellt engagemang och arrangerar varje år en studieresa till Uganda. Elever på HIP får chansen att följa kampen mot hiv och aids på nära hå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 xml:space="preserve">Vi hoppas kunna utveckla ett liknande samarbete med organisationer i Indien, säger </w:t>
      </w:r>
      <w:r>
        <w:rPr/>
        <w:t>Jeanette Gruner-Vig.</w:t>
      </w:r>
    </w:p>
    <w:p>
      <w:pPr>
        <w:pStyle w:val="Normal"/>
        <w:pBdr>
          <w:bottom w:val="single" w:sz="6" w:space="1" w:color="000000"/>
        </w:pBdr>
        <w:rPr>
          <w:rFonts w:cs="Arial"/>
          <w:vanish/>
          <w:szCs w:val="24"/>
        </w:rPr>
      </w:pPr>
      <w:bookmarkStart w:id="0" w:name="Webbanmalan"/>
      <w:bookmarkEnd w:id="0"/>
      <w:r>
        <w:rPr>
          <w:rFonts w:cs="Arial"/>
          <w:vanish/>
          <w:szCs w:val="24"/>
        </w:rPr>
        <w:t>Formulärets överkant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Cs w:val="24"/>
        </w:rPr>
      </w:pPr>
      <w:r>
        <w:rPr>
          <w:rFonts w:cs="Arial"/>
          <w:vanish/>
          <w:szCs w:val="24"/>
        </w:rPr>
        <w:t>Formulärets nederkant</w:t>
      </w:r>
    </w:p>
    <w:p>
      <w:pPr>
        <w:pStyle w:val="Normal"/>
        <w:autoSpaceDE w:val="false"/>
        <w:rPr>
          <w:rFonts w:cs="Arial"/>
          <w:vanish/>
          <w:color w:val="000000"/>
          <w:szCs w:val="24"/>
        </w:rPr>
      </w:pPr>
      <w:r>
        <w:rPr>
          <w:rFonts w:cs="Arial"/>
          <w:vanish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/>
      </w:pPr>
      <w:r>
        <w:rPr/>
        <w:t>Jeanette Gruner-Vig, 040-96 33 16, 0706-82 03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1 jun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3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hg_indi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hg_indi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0"/>
          <w:bookmarkStart w:id="2" w:name="zhLogo"/>
          <w:bookmarkEnd w:id="1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7:00Z</dcterms:created>
  <dc:creator>infpo</dc:creator>
  <dc:description/>
  <cp:keywords/>
  <dc:language>en-US</dc:language>
  <cp:lastModifiedBy>mathol</cp:lastModifiedBy>
  <cp:lastPrinted>2009-06-01T13:58:00Z</cp:lastPrinted>
  <dcterms:modified xsi:type="dcterms:W3CDTF">2009-06-01T12:00:00Z</dcterms:modified>
  <cp:revision>3</cp:revision>
  <dc:subject/>
  <dc:title> </dc:title>
</cp:coreProperties>
</file>