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inbjudan</w:t>
        <w:tab/>
        <w:t>2013-11-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er 157 till Smålands huvudstad</w:t>
      </w:r>
    </w:p>
    <w:p>
      <w:pPr>
        <w:pStyle w:val="Normal"/>
        <w:rPr/>
      </w:pPr>
      <w:r>
        <w:rPr>
          <w:rFonts w:cs="Arial" w:ascii="Arial" w:hAnsi="Arial"/>
        </w:rPr>
        <w:t xml:space="preserve">Modekedjan Lager 157 storsatsar i Jönköping och öppnar ny butik under våren. Företaget stärker därmed sin position i södra Sverige och satsar på att ytterligare utveckla Jönköping som Smålands shopping-huvudst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eringen i Jönköping sker i området Solåsen och väntas bli en av Lager 157’s största hittills i företagets hist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bjudan pressträff</w:t>
      </w:r>
    </w:p>
    <w:p>
      <w:pPr>
        <w:pStyle w:val="Normal"/>
        <w:rPr/>
      </w:pPr>
      <w:r>
        <w:rPr>
          <w:rFonts w:cs="Arial" w:ascii="Arial" w:hAnsi="Arial"/>
        </w:rPr>
        <w:t>Den 27 november kl 11:00 bjuder Lager 157 in till pressträff på Solåsen i Jönköping. Jonas Ivarsson från Lager 157 berättar om företaget, etableringen i Jönköping och svarar på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 Lager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er 157 erbjuder ett brett sortiment av modeprodukter. Skandinaviska och amerikanska klassiker blandas med unga spetsiga varumärken. Allt till max halva priset.</w:t>
      </w:r>
    </w:p>
    <w:p>
      <w:pPr>
        <w:pStyle w:val="Normal"/>
        <w:rPr/>
      </w:pPr>
      <w:r>
        <w:rPr>
          <w:rFonts w:cs="Arial" w:ascii="Arial" w:hAnsi="Arial"/>
        </w:rPr>
        <w:t>Företaget grundades 1999 i Gällstad, mitt i textilrikets hjärta. Idag är Lager 157 etablerat på sexton platser runt om i Sverige och sysselsätter +250 person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kon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Ivarsson</w:t>
        <w:br/>
        <w:t>0321-15700</w:t>
        <w:br/>
        <w:t>jonas.ivarsson@lager157.co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">
    <w:name w:val="Stor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Liten">
    <w:name w:val="Liten"/>
    <w:basedOn w:val="Normal"/>
    <w:qFormat/>
    <w:pPr>
      <w:spacing w:before="0" w:after="0"/>
    </w:pPr>
    <w:rPr>
      <w:rFonts w:ascii="Times New Roman" w:hAnsi="Times New Roman" w:eastAsia="Times New Roman" w:cs="Times New Roman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9:00Z</dcterms:created>
  <dc:creator>Jonas Ivarsson</dc:creator>
  <dc:description/>
  <cp:keywords/>
  <dc:language>en-US</dc:language>
  <cp:lastModifiedBy>Jonas Ivarsson</cp:lastModifiedBy>
  <cp:lastPrinted>2013-11-26T12:50:00Z</cp:lastPrinted>
  <dcterms:modified xsi:type="dcterms:W3CDTF">2013-11-26T12:08:00Z</dcterms:modified>
  <cp:revision>7</cp:revision>
  <dc:subject/>
  <dc:title/>
</cp:coreProperties>
</file>