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Nya boråsare blir välkomnade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med en personlig upplevel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bollsspelaren Stefan Ishizaki, skådespelaren Lars G Svensson, Borås Symfoniorkester och Musketeer Funky Cheer – se där de fyra som önskar välkommen till Borås med en personlig upplevels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ås växer och når ständigt nya nivåer; nu snart 106 000 invånare. Nu får också alla nyinflyttade ett nytt välkomnande från Borås Stad, med en chans till ett unikt och personligt mottagand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Våra nya invånare ska känna i hjärterötterna att de gjort ett bra val i att flytta till Borås, säger Kommunstyrelsens ordförande Ulf Olsson (S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e nyinflyttade boråsarna har möjlighet att vinna ett personligt välkomnande efter sitt eget val. Det finns fyra minnesvärda upplevelser att välja mellan – att bli välkomnad till Borås av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bollsspelaren Stefan Ishizak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danstruppen Musketeer Funky Che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kådespelaren Lars G Svensson, eller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ås Symfoniorkester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lla fyra har starkt bidragit till att stärka Borås profil och kan självklart ge ett oförglömligt välkomnande, konstaterar kommunalrådet Annette Carlson (M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ävlingen om det personliga välkomnandet sker på webbplatsen boras.se/nyinflyttad. Den nyinflyttade väljer sin önskade välkomnare, motiverar sitt val och samlar vännernas röster via facebook. Varje kvartal får en vinnare uppleva sitt unika välkomnand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lla nyinflyttade får som sig bör en blomma, levererad antingen direkt till dörren eller som en blomstercheck i det välkomstbrev som också beskriver detaljerna och möjligheterna för det personliga välkomnande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lla nyinflyttade får dessutom erbjudanden om att besöka badhusen, konstmuseet, stadsteatern och djurparken till rabatterat pris. Detta kommer i också välkomstbreve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Mer information om Borås personliga välkomnande lämnas av Catrine Sangberg på Stadskansliet, tfn </w:t>
      </w:r>
      <w:r>
        <w:rPr>
          <w:rFonts w:cs="Garamond" w:ascii="Garamond" w:hAnsi="Garamond"/>
          <w:color w:val="000000"/>
          <w:sz w:val="24"/>
          <w:szCs w:val="24"/>
        </w:rPr>
        <w:t>0768-88 71 08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9285C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7:00Z</dcterms:created>
  <dc:creator>Borås Stad</dc:creator>
  <dc:description/>
  <cp:keywords/>
  <dc:language>en-US</dc:language>
  <cp:lastModifiedBy>Stig Wallerman</cp:lastModifiedBy>
  <dcterms:modified xsi:type="dcterms:W3CDTF">2013-10-21T12:32:00Z</dcterms:modified>
  <cp:revision>9</cp:revision>
  <dc:subject/>
  <dc:title>Nytt sätt att välkomna nya boråsare </dc:title>
</cp:coreProperties>
</file>