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Offecct News 2019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 w:bidi="it-IT"/>
        </w:rPr>
        <w:t>Grazie a un design originale che contribuisce a migliorare le riunioni di persone, Offecct, anno dopo anno, è riuscita a imprimere una chiara direzione all’industria del mobile, anche per il 2019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“</w:t>
      </w:r>
      <w:r>
        <w:rPr>
          <w:rFonts w:eastAsia="Arial" w:cs="Arial" w:ascii="Arial" w:hAnsi="Arial"/>
          <w:sz w:val="20"/>
          <w:szCs w:val="20"/>
          <w:lang w:val="it-IT" w:bidi="it-IT"/>
        </w:rPr>
        <w:t>Non smetteremo mai di sviluppare un design e una produzione sostenibile, proseguiremo sempre su questa strada. Nel 1990, anno in cui Offecct è stata fondata, abbiamo preso una decisione ben ponderata: pensare e agire sempre in base a questo principio. E rimaniamo fedeli a questa decisione in ogni singolo dettaglio dei mobili che produciamo. Sono molto orgoglioso che la nostra azienda sia così rinomata per questo suo approccio e la collezione del 2019 rappresenta il risultato di 28 anni di evoluzione”, afferma Kurt Tingdal, uno dei fondatori di Offecct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Insieme ai suoi architetti e designer, Offecct crea le migliori condizioni per permettere le riunioni di persone. La collezione è in continua evoluzione, seguendo il progresso tecnico del settore, ma Offecct ha sempre puntato più in alto. Investendo in materiali e metodi sperimentali, Offecct crea nuovi design originali che non solo soddisfano, ma superano le esigenze della clientela in termini di funzionalità e bellezza. Gli architetti dipendono dall’impegno di aziende come Offecct ad assumersi i rischi correlati allo sviluppo dei prodotti. Infatti, un arredamento d’interni deve avere la stessa qualità dell’architettura circostante, affinché le persone si sentano a proprio agio in un edificio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“</w:t>
      </w:r>
      <w:r>
        <w:rPr>
          <w:rFonts w:eastAsia="Arial" w:cs="Arial" w:ascii="Arial" w:hAnsi="Arial"/>
          <w:sz w:val="20"/>
          <w:szCs w:val="20"/>
          <w:lang w:val="it-IT" w:bidi="it-IT"/>
        </w:rPr>
        <w:t>Il nostro obiettivo è stato sempre quello di produrre mobili che durano tanto quanto l’edificio in cui sono collocati. Ciò è possibile solo se si segue il progresso tecnico e si collabora con architetti e designer che hanno le idee e le visioni migliori per il futuro. Per questo motivo i nostri mobili vengono progettati da professionisti di tutto il mondo e la collezione 2019 rispecchia l’approccio dei nostri collaboratori verso la buona architettura e il buon design”, spiega Anders Englund, responsabile di progettazione in Offecct.</w:t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bidi="it-IT"/>
        </w:rPr>
        <w:t xml:space="preserve">Nel 2019, le seguenti collaborazioni hanno integrato la collezione Offecct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La poltrona Babled di Emmanuel Babled (Francia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Il sistema di divani Font di Matti Klenell (Svezia), collezione NM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Il sistema di divani Grandfield di Christophe Pillet (Francia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L’elemento divisorio fonoassorbente Soundsticks di Andrea Ruggiero (Italia/Ungheria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La poltrona Chapeau di TAF Studio (Svezia), collezione NM (solo progetto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Il divano e la poltrona Young di Michael Young (Inghilterra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bidi="it-IT"/>
        </w:rPr>
        <w:t>Offecct Lab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Waka di David Trubridge (Nuova Zelanda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bidi="it-IT"/>
        </w:rPr>
        <w:t>Nel 2019, i seguenti mobili della collezione sono stati aggiornati in termini di materiali e tecniche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 xml:space="preserve">Il sistema di divani Playback 2.0 di Claesson Koivisto Rune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La sedia Lite 2.0 di Broberg &amp; Ridderstrål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>La poltrona Shift Wood di Daniel Debiasi &amp; Federico Sandri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bidi="it-IT"/>
        </w:rPr>
        <w:t xml:space="preserve">Contatto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 xml:space="preserve">Per immagini e ulteriori domande: Katarina Fellbrant,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it-IT" w:bidi="it-IT"/>
          </w:rPr>
          <w:t>katarina.fellbrant@offecct.se</w:t>
        </w:r>
      </w:hyperlink>
      <w:r>
        <w:rPr>
          <w:rFonts w:eastAsia="Arial" w:cs="Arial" w:ascii="Arial" w:hAnsi="Arial"/>
          <w:sz w:val="20"/>
          <w:szCs w:val="20"/>
          <w:lang w:val="it-IT" w:bidi="it-IT"/>
        </w:rPr>
        <w:t>,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 xml:space="preserve">+46 709 99 77 71, Global Brand and Marketing Manager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 xml:space="preserve">Accesso alle immagini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it-IT" w:bidi="it-IT"/>
          </w:rPr>
          <w:t>www.offecct.com/press</w:t>
        </w:r>
      </w:hyperlink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 w:bidi="it-IT"/>
        </w:rPr>
        <w:t xml:space="preserve">Comunicati stampa on-line di Offecct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it-IT" w:bidi="it-IT"/>
          </w:rPr>
          <w:t>http://www.mynewsdesk.com/se/offecct-ab</w:t>
        </w:r>
      </w:hyperlink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 w:bidi="it-IT"/>
        </w:rPr>
        <w:t>Social medi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 w:bidi="it-IT"/>
        </w:rPr>
        <w:t>Facebook: offecct, Instagram: offecctofficial, Pinterest: offecct, LinkedIn: Offecct AB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 w:bidi="it-IT"/>
        </w:rPr>
        <w:t>Info su Offecct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 w:bidi="it-IT"/>
        </w:rPr>
        <w:t xml:space="preserve">Offecct AB è un’azienda svedese con sede e stabilimento produttivo a Tibro, Svezia, Offecct è stata fondata nel 1990 da Kurt Tingdal e Anders Englund, entrambi ancora attivi nell’azienda. Offecct ha 75 dipendenti, uno stabilimento produttivo di 20.000 m2 e un volume d’affari annuo di 150 milioni di SEK. Il 50% delle vendite di Offecct è rappresentato da esportazioni in oltre 50 paesi; sono presenti showroom a Stoccolma, Göteborg, Malmö e Tibro (Svezia), Oslo (Norvegia), Copenhagen (Danimarca), Milano (Italia), Londra (Regno Unito), Rotterdam (Paesi Bassi) e Düsseldorf (Germania). Dal maggio 2017 Offecct fa parte di Flokk, un gruppo internazionale di aziende incentrate sullo sviluppo di arredamenti per i luoghi di lavoro. Oltre ad Offecct, il gruppo possiede HÅG, RBM, RH, Gifoflex, Malmstolen e Profirm.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vanish/>
          <w:sz w:val="18"/>
          <w:szCs w:val="18"/>
          <w:lang w:val="it-IT"/>
        </w:rPr>
      </w:pPr>
      <w:r>
        <w:rPr>
          <w:rFonts w:cs="Arial" w:ascii="Arial" w:hAnsi="Arial"/>
          <w:i/>
          <w:vanish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vanish/>
          <w:sz w:val="20"/>
          <w:szCs w:val="20"/>
          <w:lang w:val="it-IT"/>
        </w:rPr>
      </w:pPr>
      <w:r>
        <w:rPr>
          <w:rFonts w:cs="Arial" w:ascii="Arial" w:hAnsi="Arial"/>
          <w:i/>
          <w:vanish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vanish/>
          <w:sz w:val="18"/>
          <w:szCs w:val="18"/>
          <w:lang w:val="it-IT"/>
        </w:rPr>
      </w:pPr>
      <w:r>
        <w:rPr>
          <w:rFonts w:cs="Arial" w:ascii="Arial" w:hAnsi="Arial"/>
          <w:i/>
          <w:vanish/>
          <w:sz w:val="18"/>
          <w:szCs w:val="1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871" w:gutter="0" w:header="680" w:top="1985" w:footer="59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ircularStd-Book">
    <w:charset w:val="00"/>
    <w:family w:val="swiss"/>
    <w:pitch w:val="variable"/>
  </w:font>
  <w:font w:name="Tahoma">
    <w:charset w:val="00"/>
    <w:family w:val="swiss"/>
    <w:pitch w:val="variable"/>
  </w:font>
  <w:font w:name="CircularStd-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NewPSMT">
    <w:charset w:val="00"/>
    <w:family w:val="modern"/>
    <w:pitch w:val="default"/>
  </w:font>
  <w:font w:name="Avenir LT Std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sz w:val="16"/>
        <w:szCs w:val="14"/>
        <w:lang w:eastAsia="sv-SE"/>
      </w:rPr>
    </w:pPr>
    <w:r>
      <w:rPr>
        <w:rFonts w:eastAsia="Arial" w:cs="Arial" w:ascii="Arial" w:hAnsi="Arial"/>
        <w:sz w:val="16"/>
        <w:szCs w:val="14"/>
        <w:lang w:val="it-IT" w:bidi="it-IT"/>
      </w:rPr>
      <w:t>Offecct AB | Box 100 | 543 21 Tibro, Svezia | +46 504 415 00 | support@offecct.se | www.offecct.se</w:t>
    </w:r>
  </w:p>
  <w:p>
    <w:pPr>
      <w:pStyle w:val="Footer"/>
      <w:rPr/>
    </w:pPr>
    <w:r>
      <w:rPr>
        <w:rFonts w:eastAsia="Arial" w:cs="Arial" w:ascii="Arial" w:hAnsi="Arial"/>
        <w:sz w:val="16"/>
        <w:szCs w:val="14"/>
        <w:lang w:bidi="it-IT"/>
      </w:rPr>
      <w:t>facebook.com/offecct | instagram.com/offecctofficial | twitter.com/offecct | pinterest.com/offec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675</wp:posOffset>
          </wp:positionV>
          <wp:extent cx="1600200" cy="304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it-IT" w:eastAsia="en-US" w:bidi="it-IT"/>
      </w:rPr>
      <w:tab/>
    </w:r>
  </w:p>
  <w:p>
    <w:pPr>
      <w:pStyle w:val="Normal"/>
      <w:jc w:val="right"/>
      <w:rPr>
        <w:rFonts w:ascii="Avenir LT Std 65 Medium" w:hAnsi="Avenir LT Std 65 Medium" w:eastAsia="Arial Unicode MS" w:cs="Arial"/>
        <w:color w:val="000000"/>
        <w:sz w:val="20"/>
        <w:szCs w:val="20"/>
        <w:lang w:eastAsia="sv-SE"/>
      </w:rPr>
    </w:pPr>
    <w:r>
      <w:rPr>
        <w:rFonts w:eastAsia="Arial Unicode MS" w:cs="Arial" w:ascii="Avenir LT Std 65 Medium" w:hAnsi="Avenir LT Std 65 Medium"/>
        <w:color w:val="000000"/>
        <w:sz w:val="20"/>
        <w:szCs w:val="20"/>
        <w:lang w:val="it-IT" w:bidi="it-IT"/>
      </w:rPr>
      <w:t>Comunicato stampa, Tibro, Svezia 05-04-2019</w:t>
    </w:r>
  </w:p>
  <w:p>
    <w:pPr>
      <w:pStyle w:val="Header"/>
      <w:tabs>
        <w:tab w:val="clear" w:pos="720"/>
        <w:tab w:val="right" w:pos="10490" w:leader="none"/>
      </w:tabs>
      <w:rPr>
        <w:rFonts w:ascii="Arial" w:hAnsi="Arial" w:eastAsia="Arial" w:cs="Arial"/>
        <w:sz w:val="18"/>
        <w:szCs w:val="18"/>
        <w:lang w:val="it-IT" w:eastAsia="en-US" w:bidi="it-IT"/>
      </w:rPr>
    </w:pPr>
    <w:r>
      <w:rPr>
        <w:rFonts w:eastAsia="Arial" w:cs="Arial" w:ascii="Arial" w:hAnsi="Arial"/>
        <w:sz w:val="18"/>
        <w:szCs w:val="18"/>
        <w:lang w:val="it-IT" w:eastAsia="en-US" w:bidi="it-IT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ircularStd-Book" w:hAnsi="CircularStd-Book" w:eastAsia="Cambria" w:cs="CircularStd-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ircularStd-Book" w:hAnsi="CircularStd-Book" w:eastAsia="Cambria" w:cs="CircularStd-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Hps">
    <w:name w:val="hps"/>
    <w:basedOn w:val="Standardstycketeckensnitt"/>
    <w:qFormat/>
    <w:rPr/>
  </w:style>
  <w:style w:type="character" w:styleId="Gticontext1">
    <w:name w:val="gt-icon-text1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/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IngngCircular">
    <w:name w:val="Ingång Circular"/>
    <w:qFormat/>
    <w:rPr>
      <w:rFonts w:ascii="CircularStd-Medium" w:hAnsi="CircularStd-Medium" w:cs="CircularStd-Medium"/>
      <w:spacing w:val="0"/>
      <w:sz w:val="32"/>
      <w:szCs w:val="32"/>
    </w:rPr>
  </w:style>
  <w:style w:type="character" w:styleId="Formgivartexter">
    <w:name w:val="Formgivartexter"/>
    <w:qFormat/>
    <w:rPr>
      <w:rFonts w:ascii="CircularStd-Book" w:hAnsi="CircularStd-Book" w:cs="CircularStd-Book"/>
      <w:sz w:val="15"/>
      <w:szCs w:val="15"/>
    </w:rPr>
  </w:style>
  <w:style w:type="character" w:styleId="Rubrikinfo">
    <w:name w:val="Rubrik info"/>
    <w:qFormat/>
    <w:rPr>
      <w:rFonts w:ascii="CircularStd-Medium" w:hAnsi="CircularStd-Medium" w:cs="CircularStd-Medium"/>
      <w:sz w:val="15"/>
      <w:szCs w:val="15"/>
    </w:rPr>
  </w:style>
  <w:style w:type="character" w:styleId="Rubrikmindre">
    <w:name w:val="Rubrik - mindre"/>
    <w:qFormat/>
    <w:rPr>
      <w:rFonts w:ascii="CircularStd-Medium" w:hAnsi="CircularStd-Medium" w:cs="CircularStd-Medium"/>
      <w:spacing w:val="-5"/>
      <w:sz w:val="32"/>
      <w:szCs w:val="32"/>
    </w:rPr>
  </w:style>
  <w:style w:type="character" w:styleId="Rubrikmedlinje1">
    <w:name w:val="Rubrik med linje1"/>
    <w:qFormat/>
    <w:rPr>
      <w:rFonts w:ascii="CircularStd-Medium" w:hAnsi="CircularStd-Medium" w:cs="CircularStd-Medium"/>
      <w:spacing w:val="-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b">
    <w:name w:val="Normal (web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v-SE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v-SE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Frval">
    <w:name w:val="Förval"/>
    <w:qFormat/>
    <w:pPr>
      <w:widowControl/>
      <w:pBdr/>
      <w:tabs>
        <w:tab w:val="clear" w:pos="720"/>
        <w:tab w:val="left" w:pos="453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v-SE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v-SE" w:bidi="ar-SA" w:eastAsia="zh-CN"/>
    </w:rPr>
  </w:style>
  <w:style w:type="paragraph" w:styleId="Allmntstyckeformat">
    <w:name w:val="[Allmänt styckeformat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CourierNewPSMT" w:hAnsi="CourierNewPSMT" w:cs="CourierNewPSMT"/>
      <w:color w:val="000000"/>
      <w:sz w:val="20"/>
      <w:szCs w:val="20"/>
      <w:lang w:val="en-GB"/>
    </w:rPr>
  </w:style>
  <w:style w:type="paragraph" w:styleId="Rubrikmedlinje">
    <w:name w:val="Rubrik med linje"/>
    <w:basedOn w:val="Normal"/>
    <w:qFormat/>
    <w:pPr>
      <w:widowControl w:val="false"/>
      <w:pBdr>
        <w:bottom w:val="single" w:sz="4" w:space="11" w:color="000000"/>
      </w:pBdr>
      <w:suppressAutoHyphens w:val="true"/>
      <w:autoSpaceDE w:val="false"/>
      <w:spacing w:lineRule="atLeast" w:line="620" w:before="0" w:after="0"/>
      <w:textAlignment w:val="center"/>
    </w:pPr>
    <w:rPr>
      <w:rFonts w:ascii="CircularStd-Medium" w:hAnsi="CircularStd-Medium" w:cs="CircularStd-Medium"/>
      <w:color w:val="000000"/>
      <w:spacing w:val="-5"/>
      <w:sz w:val="32"/>
      <w:szCs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fellbrant@offecct.se" TargetMode="External"/><Relationship Id="rId3" Type="http://schemas.openxmlformats.org/officeDocument/2006/relationships/hyperlink" Target="http://www.offecct.com/press" TargetMode="External"/><Relationship Id="rId4" Type="http://schemas.openxmlformats.org/officeDocument/2006/relationships/hyperlink" Target="http://www.mynewsdesk.com/se/offecct-a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2:00Z</dcterms:created>
  <dc:creator/>
  <dc:description/>
  <cp:keywords/>
  <dc:language>en-US</dc:language>
  <cp:lastModifiedBy/>
  <dcterms:modified xsi:type="dcterms:W3CDTF">2019-03-18T10:38:00Z</dcterms:modified>
  <cp:revision>1</cp:revision>
  <dc:subject/>
  <dc:title/>
</cp:coreProperties>
</file>