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u-HU"/>
        </w:rPr>
        <w:t>Ford Időutazás: Schumacher legelső F1-győzel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u-HU"/>
        </w:rPr>
      </w:r>
    </w:p>
    <w:p>
      <w:pPr>
        <w:pStyle w:val="NormalWeb"/>
        <w:rPr/>
      </w:pPr>
      <w:r>
        <w:rPr>
          <w:rFonts w:cs="Arial" w:ascii="Arial" w:hAnsi="Arial"/>
        </w:rPr>
        <w:t>BRENTWOOD, Anglia – Tudta, hogy Michael Schumacher éppen 25 évvel ezelőtt aratta első Formula 1-győzelmét a Spa-ban rendezett Belga Nagydíjon – méghozzá egy Ford-motoros Benetton-autó volánja mögött?</w:t>
      </w:r>
    </w:p>
    <w:p>
      <w:pPr>
        <w:pStyle w:val="NormalWeb"/>
        <w:rPr/>
      </w:pPr>
      <w:r>
        <w:rPr>
          <w:rFonts w:cs="Arial" w:ascii="Arial" w:hAnsi="Arial"/>
        </w:rPr>
        <w:t>Ez volt az első a 91 F1-győzelem közül, amit 21 éves pályafutása alatt szerzett. Schumacher első 10 diadala a Ford V8-as motorokhoz kötődik.</w:t>
      </w:r>
    </w:p>
    <w:p>
      <w:pPr>
        <w:pStyle w:val="NormalWeb"/>
        <w:rPr/>
      </w:pPr>
      <w:r>
        <w:rPr>
          <w:rFonts w:cs="Arial" w:ascii="Arial" w:hAnsi="Arial"/>
        </w:rPr>
        <w:t>1992-ben a Williams-Renault uralta a Formula 1 mezőnyét, de augusztus 30-án az eső áztatta Spa Francorchamps pályán Schumacher káprázatos tempóban versenyzett Benetton B192-es gépével, több mint 36 másodpercet verve Nigel Mansellre. Abban az évadban végül nyolcszor állhatott fel a dobogóra.</w:t>
      </w:r>
    </w:p>
    <w:p>
      <w:pPr>
        <w:pStyle w:val="NormalWeb"/>
        <w:rPr/>
      </w:pPr>
      <w:r>
        <w:rPr>
          <w:rFonts w:cs="Arial" w:ascii="Arial" w:hAnsi="Arial"/>
        </w:rPr>
        <w:t>Schumachernek az 1993-as Portugál Nagydíjig kellett várnia második F1-futamgyőzelmére, de a következő évben már nyolc első helyezést zsebelhetett be Ford-motoros Benetton B194-esével, első ízben szerezve meg a Formula 1 egyéni bajnoki címé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chumacher volt az egyetlen pilóta, aki hétszer is bajnok lett egyéniben – sőt zsinórban ötször egymás után –, emellett pedig ő tartja a legtöbb nagydíj-győzelem (91), a legtöbb első köridő (77) és az egy szezonban nyert futamok (13) rekordját i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8:00Z</dcterms:created>
  <dc:creator>User</dc:creator>
  <dc:description/>
  <dc:language>en-US</dc:language>
  <cp:lastModifiedBy>Gyorke, Orsolya (O.)</cp:lastModifiedBy>
  <dcterms:modified xsi:type="dcterms:W3CDTF">2017-09-08T07:38:00Z</dcterms:modified>
  <cp:revision>2</cp:revision>
  <dc:subject/>
  <dc:title/>
</cp:coreProperties>
</file>