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
          <w:i/>
          <w:lang w:val="sv-SE"/>
        </w:rPr>
      </w:pPr>
      <w:r>
        <w:rPr>
          <w:b/>
          <w:bCs/>
          <w:lang w:val="sv-SE"/>
        </w:rPr>
        <w:t>Googlegram: Gmail lanserar röst- och videochatt</w:t>
      </w:r>
    </w:p>
    <w:p>
      <w:pPr>
        <w:pStyle w:val="Normal"/>
        <w:spacing w:before="0" w:after="240"/>
        <w:rPr/>
      </w:pPr>
      <w:r>
        <w:rPr>
          <w:b/>
          <w:bCs/>
          <w:i/>
          <w:iCs/>
          <w:lang w:val="sv-SE"/>
        </w:rPr>
        <w:t>Enkelt att bifoga videochatt i dina mejl</w:t>
      </w:r>
      <w:r>
        <w:rPr>
          <w:lang w:val="sv-SE"/>
        </w:rPr>
        <w:br/>
        <w:br/>
        <w:t>Google lanserar idag Gmail röst- och videochatt så att människor runt om i världen enkelt och gratis kan chatta via video av hög kvalitet direkt i Gmail. Det enda du behöver är en webbkamera och ett litet insticksprogram till webbläsaren för att börja chatta med vänner, familj och kollegor via Gmail och Google Apps. Med Gmail röst- och videochatt kan du starta en videochatt utan att byta applikation eller logga in på ett annat konto och om du inte har en webbkamera kan du helt enkelt chatta via röstfunktionen. Vi har gjort den så enkel att till och med din familj – eller dina anställda – faktiskt kommer att använda den.</w:t>
      </w:r>
    </w:p>
    <w:p>
      <w:pPr>
        <w:pStyle w:val="Normal"/>
        <w:spacing w:before="0" w:after="240"/>
        <w:rPr>
          <w:lang w:val="sv-SE"/>
        </w:rPr>
      </w:pPr>
      <w:r>
        <w:rPr>
          <w:lang w:val="sv-SE"/>
        </w:rPr>
        <w:t>Gmail är den första ledande webbmejlen som inkluderar videochatt. Lanseringen sker i takt med att videokommunikation ökar i popularitet; många av de nyaste bärbara datorerna har till exempel inbyggda webbkameror. Företag med anställda spridda över kontinenter och tidszoner vill öka samarbetet mellan personal på olika platser, men i dagens finansiella klimat letar många efter sätt att kapa utgifter för resor och IT. Genom att anordna mötet med en kollega via video kan kommunikationen vara personlig, men utan kostnaden av en resa. Oavsett om det är en kollega som demonstrerar en ny produkt eller en mormor som för första gången möter sitt barnbarn; ibland går det helt enkelt inte att ersätta möjligheten att se och prata med någon. Google erbjuder webbläsarbaserad röst- och videochatt som en naturlig förlängning av webbmejl och snabbmeddelanden och ger därmed användare möjlighet att välja hur de vill kommunicera vid olika tillfällen; via mejl, snabbmeddelande, röst eller video.</w:t>
      </w:r>
    </w:p>
    <w:p>
      <w:pPr>
        <w:pStyle w:val="Normal"/>
        <w:spacing w:before="0" w:after="240"/>
        <w:rPr>
          <w:lang w:val="sv-SE"/>
        </w:rPr>
      </w:pPr>
      <w:r>
        <w:rPr>
          <w:lang w:val="sv-SE"/>
        </w:rPr>
        <w:t>Så här gör du: öppna chattfönstret i Gmail och klicka på Alternativ-menyn längst ned. Välj ”Lägg till röst-/videochatt”. En engångsprocess för att installera ett gratis insticksprogram (en snabb nedladdning av 2 MB) startar. När du öppnar Gmail igen har din Alternativlänk i chattfönstret ändrats till Video &amp; mer. Öppna menyn och klicka på Starta videochatt för att se och höra din samtalspartner i video av hög kvalitet. Du kan öppna upp videon och ändra storlek och position eller växla till fullskärm.</w:t>
      </w:r>
    </w:p>
    <w:p>
      <w:pPr>
        <w:pStyle w:val="Normal"/>
        <w:spacing w:before="0" w:after="240"/>
        <w:rPr/>
      </w:pPr>
      <w:r>
        <w:rPr>
          <w:lang w:val="sv-SE"/>
        </w:rPr>
        <w:t>Under det kommande dygnet kommer Gmail röst- och videochatt att finnas tillgänglig runt om i världen på alla Gmails 50 språk, från engelska till Oriya och Telugu för både PC och Mac. Google Apps-kunder får också tillgång till den nya tjänsten utan kostnad och kan videochatta med andra Gmail- och Appskunder.</w:t>
      </w:r>
    </w:p>
    <w:p>
      <w:pPr>
        <w:pStyle w:val="Normal"/>
        <w:rPr>
          <w:lang w:val="sv-SE"/>
        </w:rPr>
      </w:pPr>
      <w:r>
        <w:rPr>
          <w:lang w:val="sv-SE"/>
        </w:rPr>
        <w:t>Gmail har alltid handlat om mer än bara mejl och är i allt högre grad ett kommunikationscenter som kontinuerligt tänjer på gränserna för webbläsarbaserade applikationer. Videochatt är den senaste i en lång rad nya Gmailfunktioner som lanserats, till exempel Gmail for mobile 2.0 och animerade emotikoner.</w:t>
        <w:br/>
      </w:r>
    </w:p>
    <w:p>
      <w:pPr>
        <w:pStyle w:val="Normal"/>
        <w:rPr>
          <w:lang w:val="sv-SE"/>
        </w:rPr>
      </w:pPr>
      <w:r>
        <w:rPr>
          <w:lang w:val="sv-SE"/>
        </w:rPr>
        <w:t>För att kunna använda röst- och videochatten måste du ha en PC med Windows XP eller senare versioner, eller en Intelbaserad Mac med Mac OS X v10.4 eller senare. Chatten fungerar i alla webbläsare som stöder senaste versionen av Gmail (Google Chrome, Firefox 2.0+, Internet Explorer 7.0, och Safari 3.0).</w:t>
      </w:r>
      <w:r>
        <w:rPr>
          <w:shd w:fill="FFFFFF" w:val="clear"/>
          <w:lang w:val="sv-SE"/>
        </w:rPr>
        <w:br/>
        <w:br/>
      </w:r>
      <w:r>
        <w:rPr>
          <w:lang w:val="sv-SE"/>
        </w:rPr>
        <w:t>För ytterligare information kontakta:</w:t>
      </w:r>
    </w:p>
    <w:p>
      <w:pPr>
        <w:pStyle w:val="Normal"/>
        <w:rPr>
          <w:lang w:val="sv-SE"/>
        </w:rPr>
      </w:pPr>
      <w:r>
        <w:rPr>
          <w:lang w:val="sv-SE"/>
        </w:rPr>
        <w:t>Helena Liden</w:t>
      </w:r>
    </w:p>
    <w:p>
      <w:pPr>
        <w:pStyle w:val="Normal"/>
        <w:rPr>
          <w:lang w:val="sv-SE"/>
        </w:rPr>
      </w:pPr>
      <w:r>
        <w:rPr>
          <w:lang w:val="sv-SE"/>
        </w:rPr>
        <w:t>JustPR</w:t>
      </w:r>
    </w:p>
    <w:p>
      <w:pPr>
        <w:pStyle w:val="Normal"/>
        <w:rPr>
          <w:lang w:val="sv-SE"/>
        </w:rPr>
      </w:pPr>
      <w:r>
        <w:rPr>
          <w:lang w:val="sv-SE"/>
        </w:rPr>
        <w:t>0702 65 11 95</w:t>
      </w:r>
    </w:p>
    <w:p>
      <w:pPr>
        <w:pStyle w:val="Normal"/>
        <w:rPr/>
      </w:pPr>
      <w:r>
        <w:rPr>
          <w:lang w:val="sv-SE"/>
        </w:rPr>
        <w:t>helena.liden@justpr.se</w:t>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28:00Z</dcterms:created>
  <dc:creator>Google Employee</dc:creator>
  <dc:description/>
  <cp:keywords/>
  <dc:language>en-US</dc:language>
  <cp:lastModifiedBy>Helena Liden</cp:lastModifiedBy>
  <dcterms:modified xsi:type="dcterms:W3CDTF">2008-11-11T08:18:00Z</dcterms:modified>
  <cp:revision>10</cp:revision>
  <dc:subject/>
  <dc:title>Googlegram:  Gmail voice and video chat</dc:title>
</cp:coreProperties>
</file>