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April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April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YA RONDELLER FÖR YTFÖRBÄTTRING 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orton lanserar ett nytt sortiment rondeller för ytförbättring efter slipning av detaljer i järn, stål, rostfritt samt icke-järnmetaller som t.ex. aluminium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De nya rondellerna, som har beteckningen Rapid Finish, används för ytförbättring efter slipning med t.ex. navrondeller, fiber- eller lamellrondeller för att uppnå slutlig ytfinhet. Användningsområdet omfattar bl.a. borttagning av sliprepor, bearbetning av ytdefekter, gradning, kantbrytning, rengöring, korrosion- och oxidborttagning och polering. De ger enligt tillverkaren en jämn och fin yta utan bränning, och ger snabb bearbetning i kombination med stor livslängd. 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apid Finish-rondellerna är uppbyggda av en rondell i polernylon som är fäst på en glasfiberarmerad stödplatta. De är avsedda för användning i 115 mm och 125 mm vinkelslipmaskin, och finns i olika grovlekar och med olika slipmedel (kiselkarbid och aluminiumoxid) för skilda användningsområden inom exempelvis mekaniska verkstäder, gjuterier, bilplåt- och billackeringsverkstäder, varvs- och offshoreindustri, verkstadsindustri, tillverkning av rostfria detaljer för t.ex. livsmedelsindustrin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3090" w:right="991" w:hanging="0"/>
        <w:rPr/>
      </w:pPr>
      <w:r>
        <w:rPr>
          <w:rFonts w:eastAsia="Arial"/>
          <w:sz w:val="20"/>
          <w:szCs w:val="20"/>
          <w:lang w:val="sv-SE"/>
        </w:rPr>
        <w:t xml:space="preserve">                  </w:t>
      </w:r>
      <w:r>
        <w:rPr>
          <w:sz w:val="20"/>
          <w:szCs w:val="20"/>
          <w:lang w:val="sv-SE"/>
        </w:rPr>
        <w:t>- o -</w:t>
      </w:r>
    </w:p>
    <w:p>
      <w:pPr>
        <w:pStyle w:val="Normal"/>
        <w:ind w:left="3090"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  <w:lang w:val="sv-SE"/>
        </w:rPr>
        <w:t>För ytterligare information, kontakta Jonas Falk,</w:t>
      </w:r>
    </w:p>
    <w:p>
      <w:pPr>
        <w:pStyle w:val="Normal"/>
        <w:ind w:right="991" w:hanging="0"/>
        <w:jc w:val="center"/>
        <w:rPr>
          <w:lang w:val="sv-SE"/>
        </w:rPr>
      </w:pPr>
      <w:r>
        <w:rPr>
          <w:sz w:val="20"/>
          <w:szCs w:val="20"/>
          <w:lang w:val="sv-SE"/>
        </w:rPr>
        <w:t>Saint-Gobain Abrasives AB, telefon 08-580 881 0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223" w:leader="none"/>
        </w:tabs>
        <w:rPr>
          <w:lang w:val="sv-SE"/>
        </w:rPr>
      </w:pPr>
      <w:r>
        <w:rPr>
          <w:lang w:val="sv-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0055</wp:posOffset>
          </wp:positionH>
          <wp:positionV relativeFrom="paragraph">
            <wp:posOffset>140970</wp:posOffset>
          </wp:positionV>
          <wp:extent cx="3469640" cy="1075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305 • 177 25  Järfäll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norton.se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305 • 177 25  Järfäll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norton.se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4:00Z</dcterms:created>
  <dc:creator> </dc:creator>
  <dc:description/>
  <cp:keywords/>
  <dc:language>en-US</dc:language>
  <cp:lastModifiedBy>Anders</cp:lastModifiedBy>
  <cp:lastPrinted>2007-11-20T08:35:00Z</cp:lastPrinted>
  <dcterms:modified xsi:type="dcterms:W3CDTF">2008-02-27T12:19:00Z</dcterms:modified>
  <cp:revision>16</cp:revision>
  <dc:subject/>
  <dc:title/>
</cp:coreProperties>
</file>