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Sammanfattning</w:t>
      </w:r>
      <w:r>
        <w:rPr/>
        <w:br/>
        <w:t>Lisa Hellman och Eva Habacke är de första någonsin att utbildas till Healing- och avspänningsmassörer inom Kildenterapi i Sverige. Utbildningsföretaget Irisindra Hälsoutbildningscenter certifierar, som enda utbildare i Sverige, den 29-30 juni.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/>
        <w:t>Först ut i Sverige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a Hellman och Eva Habacke är de första någonsin att utbildas till Healing- och avspänningsmassörer inom Kildenterapi i Sverige. Det är utbildningsföretaget Irisindra Hälsoutbildningscenter som enda utbildare i Sverige som certifiera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n 29-30 juni certifierar Irisindra Hälsoutbildningcenter sina första Healing- och avspänningsmassörer inom Kildenterapi. Det är Kate Andersson och Catarina Bäckstrand som själva gått Kildens treåriga utbildning i Köpenhamn som tagit den ettåriga utbildningen till Sverige. De har valt att starta i liten skala med målet att så småningom även utbilda inom den treåriga. </w:t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Massagen</w:t>
      </w:r>
    </w:p>
    <w:p>
      <w:pPr>
        <w:pStyle w:val="TextBody"/>
        <w:widowControl/>
        <w:pBdr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Behandlingen stödjer och respekterar kroppens psykiska energi så att den som får massage lättare når ett djupt och avspänt tillstånd. Det är en rofylld och omsorgsfull helkroppsmassage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 terapeutisk behandling med syftet att bli mer kroppsmedveten, släppa på spänningar och bearbeta tidigare händelser i livet. Vi är mycket mer än vår fysiska kropp och behandlingen kopplar ihop kropp, tankar och känslo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Bakgrund </w:t>
      </w:r>
    </w:p>
    <w:p>
      <w:pPr>
        <w:pStyle w:val="TextBody"/>
        <w:rPr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ildenterapi, i Danmark Healingmassage och samtal, började ta sin form redan 1989 då Kilden grundades av Inga-Clara Lepke och Jörgen Warming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ildenterapi bygger på omfattande kunskap och erfarenhet på Kursuscentrat Kilden i Köpenhamn. Inga-Clara Lepke och Jörgen Warming hör idag till Danmarks mest erfarna terapeuter och undervisare med en bakgrund i såväl den vetenskapliga västvärlden som i den österländska traditionella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Mer information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isindra Hälsoutbildningscenter är godkända som utbildare hos SFKM - Skandinaviska Förbundet Komplementär Medicin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Mer information om utbildningen och Irisindra Hälsoubildningscenter </w:t>
      </w:r>
      <w:hyperlink r:id="rId2">
        <w:r>
          <w:rPr>
            <w:rStyle w:val="InternetLink"/>
            <w:color w:val="000000"/>
            <w:sz w:val="24"/>
            <w:szCs w:val="24"/>
          </w:rPr>
          <w:t>www.irisutbildningar.s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r information om Kursuscentrat Kilden i Köpenhamn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www.kilden.dk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arina Bäckstrand, 070-603 88 33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 Andersson, 076-393 86 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utbildningar.se/" TargetMode="External"/><Relationship Id="rId3" Type="http://schemas.openxmlformats.org/officeDocument/2006/relationships/hyperlink" Target="http://www.kilden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6:33Z</dcterms:created>
  <dc:creator>Catarina Backstrand</dc:creator>
  <dc:description/>
  <dc:language>en-US</dc:language>
  <cp:lastModifiedBy>Catarina Backstrand</cp:lastModifiedBy>
  <dcterms:modified xsi:type="dcterms:W3CDTF">2019-06-06T14:34:48Z</dcterms:modified>
  <cp:revision>3</cp:revision>
  <dc:subject/>
  <dc:title/>
</cp:coreProperties>
</file>