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älkommen på pressvisning av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:MEET THE WORLD IN GOTHENBUR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Göteborg &amp; Co har producerat Göteborgs nya PR film.  Den premiärvisas på Filmstaden Bergakungen fredagen den 3 december klockan 09:45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visar en ungdomlig stad som blickar framåt.  Göteborgarna är huvudpersoner i filmen och några kända personer som medverkar är Gustavo Dudamel och José Gonzales. Producent är Janolof Frit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:</w:t>
        <w:tab/>
        <w:t>Fredagen den 3 december klockan 09:45</w:t>
      </w:r>
    </w:p>
    <w:p>
      <w:pPr>
        <w:pStyle w:val="Normal"/>
        <w:rPr/>
      </w:pPr>
      <w:r>
        <w:rPr>
          <w:b/>
        </w:rPr>
        <w:tab/>
      </w:r>
      <w:r>
        <w:rPr/>
        <w:t>Filmen är elva minuter lång</w:t>
      </w:r>
    </w:p>
    <w:p>
      <w:pPr>
        <w:pStyle w:val="Normal"/>
        <w:rPr/>
      </w:pPr>
      <w:r>
        <w:rPr>
          <w:b/>
        </w:rPr>
        <w:t>Var:</w:t>
        <w:tab/>
        <w:t>Filmstaden Bergak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Stefan Gadd, mediechef, Göteborg &amp; Co Media Center, 0706-2607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sz w:val="24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1:00Z</dcterms:created>
  <dc:creator>lenlar0327</dc:creator>
  <dc:description/>
  <cp:keywords/>
  <dc:language>en-US</dc:language>
  <cp:lastModifiedBy>lenlar0327</cp:lastModifiedBy>
  <cp:lastPrinted>2010-12-01T10:27:00Z</cp:lastPrinted>
  <dcterms:modified xsi:type="dcterms:W3CDTF">2010-12-01T09:51:00Z</dcterms:modified>
  <cp:revision>17</cp:revision>
  <dc:subject/>
  <dc:title>Välkommen på pressvisning av Göteborgs nya turist och marknadsföringsfilm: </dc:title>
</cp:coreProperties>
</file>