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9458325</wp:posOffset>
            </wp:positionV>
            <wp:extent cx="1718310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Communiqu"/>
          <w:lang w:val="fi-FI"/>
        </w:rPr>
        <w:t xml:space="preserve">Uutistiedote </w:t>
      </w:r>
      <w:r>
        <w:rPr>
          <w:rStyle w:val="PRCommuniqu"/>
          <w:lang w:val="fi-FI"/>
        </w:rPr>
        <w:fldChar w:fldCharType="begin"/>
      </w:r>
      <w:r>
        <w:rPr>
          <w:rStyle w:val="PRCommuniqu"/>
          <w:lang w:val="fi-FI"/>
        </w:rPr>
        <w:instrText xml:space="preserve"> PAGE \* ARABIC </w:instrText>
      </w:r>
      <w:r>
        <w:rPr>
          <w:rStyle w:val="PRCommuniqu"/>
          <w:lang w:val="fi-FI"/>
        </w:rPr>
        <w:fldChar w:fldCharType="separate"/>
      </w:r>
      <w:r>
        <w:rPr>
          <w:rStyle w:val="PRCommuniqu"/>
          <w:lang w:val="fi-FI"/>
        </w:rPr>
        <w:t>1</w:t>
      </w:r>
      <w:r>
        <w:rPr>
          <w:rStyle w:val="PRCommuniqu"/>
          <w:lang w:val="fi-FI"/>
        </w:rPr>
        <w:fldChar w:fldCharType="end"/>
      </w:r>
      <w:r>
        <w:rPr>
          <w:rStyle w:val="PRCommuniqu"/>
          <w:lang w:val="fi-FI"/>
        </w:rPr>
        <w:t>/3</w:t>
      </w:r>
    </w:p>
    <w:p>
      <w:pPr>
        <w:pStyle w:val="PRtextecourant"/>
        <w:rPr>
          <w:rStyle w:val="PRCommuniqu"/>
          <w:lang w:val="fi-FI"/>
        </w:rPr>
      </w:pPr>
      <w:r>
        <w:rPr/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itre1"/>
        <w:rPr>
          <w:spacing w:val="-10"/>
          <w:lang w:val="fi-FI"/>
        </w:rPr>
      </w:pPr>
      <w:r>
        <w:rPr>
          <w:spacing w:val="-10"/>
          <w:lang w:val="fi-FI"/>
        </w:rPr>
        <w:t xml:space="preserve">Markem-Imajen uusi  SmartDate® X60-kirjoitin tuo korkealaatuista suorituskykyä lämpösiirtotulostukseen </w:t>
      </w:r>
    </w:p>
    <w:p>
      <w:pPr>
        <w:pStyle w:val="PRtextecourant"/>
        <w:rPr>
          <w:spacing w:val="-10"/>
          <w:lang w:val="fi-FI"/>
        </w:rPr>
      </w:pPr>
      <w:r>
        <w:rPr>
          <w:spacing w:val="-10"/>
          <w:lang w:val="fi-FI"/>
        </w:rPr>
      </w:r>
    </w:p>
    <w:p>
      <w:pPr>
        <w:pStyle w:val="PRchapo"/>
        <w:rPr>
          <w:lang w:val="fi-FI"/>
        </w:rPr>
      </w:pPr>
      <w:r>
        <w:rPr>
          <w:lang w:val="fi-FI"/>
        </w:rPr>
        <w:t xml:space="preserve">Uuden SmartDate X60 -lämpösiirtokirjoittimen innovatiivinen ultranopea ja korkealaatuinen kirjoituspää lisää tuotantolaitoksien suorituskykyä. </w:t>
      </w:r>
    </w:p>
    <w:p>
      <w:pPr>
        <w:pStyle w:val="PRtextecourant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PRtextecourant"/>
        <w:rPr/>
      </w:pPr>
      <w:r>
        <w:rPr>
          <w:rFonts w:cs="Helvetica" w:ascii="Helvetica" w:hAnsi="Helvetica"/>
          <w:lang w:val="fi-FI"/>
        </w:rPr>
        <w:t>Markem-Imaje,</w:t>
      </w:r>
      <w:r>
        <w:rPr>
          <w:lang w:val="fi-FI"/>
        </w:rPr>
        <w:t xml:space="preserve"> merkintäjärjestelmien globaali valmistaja ja toimittaja tiedottaa uuden SmartDate X60 -lämpösiirtotulostimen lanseerauksesta. Sen pitkäikäinen ultranopea kirjoituspää on kehitetty erittäin vaativien suurien erien sovelluksia varten.</w:t>
      </w:r>
    </w:p>
    <w:p>
      <w:pPr>
        <w:pStyle w:val="PRtextecourant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PRtextecourant"/>
        <w:rPr>
          <w:i/>
          <w:i/>
          <w:lang w:val="fi-FI"/>
        </w:rPr>
      </w:pPr>
      <w:r>
        <w:rPr>
          <w:rFonts w:cs="Helvetica" w:ascii="Helvetica" w:hAnsi="Helvetica"/>
          <w:lang w:val="fi-FI"/>
        </w:rPr>
        <w:t xml:space="preserve">Huippunopean suorituskykynsä ansiosta SmartDate X60 voi tulostaa pakkausmerkintöjä jopa 1000 mm sekunnissa 300 dpi:n resoluutiolla. Tuotepäällikkö Andy Grayn mukaan: </w:t>
      </w:r>
      <w:r>
        <w:rPr>
          <w:rFonts w:cs="Helvetica" w:ascii="Helvetica" w:hAnsi="Helvetica"/>
          <w:i/>
          <w:lang w:val="fi-FI"/>
        </w:rPr>
        <w:t xml:space="preserve">”SmartDate X60 kykenee tulostamaan hartsivärinauhalla jopa 600 mm sekunnissa. Laajentamalla lämpösiirtoteknologian käyttömahdollisuuksien rajoja ja ylitämme asiakkaiden odotukset. Kehittyneen SmartDate X60 -kirjoittimen ansiosta lämpösiirrosta on tullut toteuttamiskelpoinen vaihtoehto siellä, missä se oli aikaisemmin mahdotonta.” </w:t>
      </w:r>
    </w:p>
    <w:p>
      <w:pPr>
        <w:pStyle w:val="PRtextecourant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PRtextecourant"/>
        <w:rPr/>
      </w:pPr>
      <w:r>
        <w:rPr>
          <w:rFonts w:cs="Helvetica" w:ascii="Helvetica" w:hAnsi="Helvetica"/>
          <w:lang w:val="fi-FI"/>
        </w:rPr>
        <w:t xml:space="preserve">SmartDate X60 soveltuu mainiosti elintarviketeollisuuteen esim. keksien, pastan, suklaan ja makeisten valmistukseen. </w:t>
      </w:r>
      <w:r>
        <w:rPr>
          <w:lang w:val="fi-FI"/>
        </w:rPr>
        <w:t xml:space="preserve">SmartDate X60 on suunniteltu asiakkaiden tarpeiden mukaan, kuten espanjalaisen teollisuusleipomon La Flor Burgalesen huoltopäällikkö Angel Juan Perez kertoo: </w:t>
      </w:r>
      <w:r>
        <w:rPr>
          <w:i/>
          <w:lang w:val="fi-FI"/>
        </w:rPr>
        <w:t>”Pienet yksittäispakkaukset edustavat tärkeää osaa tuotannostamme. Nämä nopeat tuotantolinjat tarvitsevat samalla nopeudella toimivia kirjoittimia.”</w:t>
      </w:r>
    </w:p>
    <w:p>
      <w:pPr>
        <w:pStyle w:val="PRtextecourant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PRtextecourant"/>
        <w:rPr/>
      </w:pPr>
      <w:r>
        <w:rPr>
          <w:lang w:val="fi-FI"/>
        </w:rPr>
        <w:t xml:space="preserve">Perezin puhe vastaa monien asiakkaiden mielipidettä, kun hän sanoo: </w:t>
      </w:r>
      <w:r>
        <w:rPr>
          <w:i/>
          <w:lang w:val="fi-FI"/>
        </w:rPr>
        <w:t>”kulutustarvikkeet ovat keskeinen tekijä tuotannon kokonaiskuluissa. Optimointi on meille tärkeää.”</w:t>
      </w:r>
      <w:r>
        <w:rPr>
          <w:lang w:val="fi-FI"/>
        </w:rPr>
        <w:t xml:space="preserve"> Uusi SmartDate X60 -kirjoitin vähentää värinauhajätettä ja pidentää tuotantolinjan käytettävyysaikaa. Standardi 1100 metrinen värinauha varmistaa jopa 20 % enemmän tulosteita per rulla, 20 % vähemmän hävikkiä ja vähentää  nauhan vaihtokertoja. Uusi teknologia optimoi värinauhan käyttöä heikentämättä tulostuslaatua.</w:t>
      </w:r>
    </w:p>
    <w:p>
      <w:pPr>
        <w:pStyle w:val="PRtextecourant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rStyle w:val="PRCommuniqu"/>
          <w:lang w:val="fi-FI"/>
        </w:rPr>
        <w:t>Uutistiedote 2/3</w:t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  <w:t xml:space="preserve">Gray lisää: </w:t>
      </w:r>
      <w:r>
        <w:rPr>
          <w:i/>
          <w:lang w:val="fi-FI"/>
        </w:rPr>
        <w:t>“Kirjoittimessa on kuolleiden pisteiden tunnistus, joka auttaa huomaamaan puuttuvat pisteet jo ennen tuotannon aloitusta. Viestejä voi muuttaa suoraan</w:t>
      </w:r>
      <w:r>
        <w:rPr>
          <w:lang w:val="fi-FI"/>
        </w:rPr>
        <w:t xml:space="preserve"> </w:t>
      </w:r>
      <w:r>
        <w:rPr>
          <w:rFonts w:cs="Helvetica" w:ascii="Helvetica" w:hAnsi="Helvetica"/>
          <w:i/>
          <w:lang w:val="fi-FI"/>
        </w:rPr>
        <w:t xml:space="preserve">SmartDate X60 -käyttöliittymässä, ilman kannettavaa tietokonetta.”  </w:t>
      </w:r>
      <w:r>
        <w:rPr>
          <w:rFonts w:cs="Helvetica" w:ascii="Helvetica" w:hAnsi="Helvetica"/>
          <w:lang w:val="fi-FI"/>
        </w:rPr>
        <w:t>Energiasäästöjärjestelmä vähentää energiankulutusta jopa 50 %.</w:t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/>
      </w:pPr>
      <w:r>
        <w:rPr>
          <w:i/>
          <w:lang w:val="fi-FI"/>
        </w:rPr>
        <w:t>”</w:t>
      </w:r>
      <w:r>
        <w:rPr>
          <w:i/>
          <w:lang w:val="fi-FI"/>
        </w:rPr>
        <w:t xml:space="preserve">SmartDate X60 on enemmän kuin kehittynyt tuote”, </w:t>
      </w:r>
      <w:r>
        <w:rPr>
          <w:lang w:val="fi-FI"/>
        </w:rPr>
        <w:t>sanoo Gray</w:t>
      </w:r>
      <w:r>
        <w:rPr>
          <w:i/>
          <w:lang w:val="fi-FI"/>
        </w:rPr>
        <w:t xml:space="preserve">. </w:t>
      </w:r>
      <w:r>
        <w:rPr>
          <w:lang w:val="fi-FI"/>
        </w:rPr>
        <w:t xml:space="preserve">Hän selittää: </w:t>
      </w:r>
      <w:r>
        <w:rPr>
          <w:i/>
          <w:lang w:val="fi-FI"/>
        </w:rPr>
        <w:t xml:space="preserve">”Asiakkaan valitessa SmartDate kirjoittimen, hän saa ainutlaatuisen 18 kuukauden takuun ja optiona jopa 60 kuukauden laajennetun takuun vain noin 1 euron päivähinnalla. Olemme toimialallamme ainoa näin laajan suojauksen tarjoaja. Takaamme uuden kirjoituspään vaihtamalla sen veloituksetta uuteen ensimmäisen käyttövuoden tai värinauhan 60 kilometrin ajan, mikäli yksikin kuollut piste ilmenee.” </w:t>
      </w:r>
      <w:r>
        <w:rPr>
          <w:lang w:val="fi-FI"/>
        </w:rPr>
        <w:t xml:space="preserve"> Grayn mukaan Markem-Imajen tavoitteena on helpottaa asiakkailleen SmartDate X60 -kirjoittimen käyttöön ottoa. </w:t>
      </w:r>
      <w:r>
        <w:rPr>
          <w:i/>
          <w:lang w:val="fi-FI"/>
        </w:rPr>
        <w:t xml:space="preserve">”Yksinkertaistamme koko prosessin, asennuksesta huoltoon. Useat varaosamme ovat yhteensopivat </w:t>
      </w:r>
      <w:r>
        <w:rPr>
          <w:rFonts w:cs="Helvetica" w:ascii="Helvetica" w:hAnsi="Helvetica"/>
          <w:i/>
          <w:lang w:val="fi-FI"/>
        </w:rPr>
        <w:t>SmartDate 5 ja SmartDate X40</w:t>
      </w:r>
      <w:r>
        <w:rPr>
          <w:i/>
          <w:lang w:val="fi-FI"/>
        </w:rPr>
        <w:t xml:space="preserve"> mallien kanssa. Olemme ennakoineet asiakkaittemme tarpeet, helpottamalla varhaisempien </w:t>
      </w:r>
      <w:r>
        <w:rPr>
          <w:rFonts w:cs="Helvetica" w:ascii="Helvetica" w:hAnsi="Helvetica"/>
          <w:i/>
          <w:lang w:val="fi-FI"/>
        </w:rPr>
        <w:t xml:space="preserve">SmartDate-mallien </w:t>
      </w:r>
      <w:r>
        <w:rPr>
          <w:i/>
          <w:lang w:val="fi-FI"/>
        </w:rPr>
        <w:t xml:space="preserve">päivittämistä </w:t>
      </w:r>
      <w:r>
        <w:rPr>
          <w:rFonts w:cs="Helvetica" w:ascii="Helvetica" w:hAnsi="Helvetica"/>
          <w:i/>
          <w:lang w:val="fi-FI"/>
        </w:rPr>
        <w:t>uusimpaan teknologiaamme.”</w:t>
      </w:r>
      <w:r>
        <w:rPr>
          <w:i/>
          <w:lang w:val="fi-FI"/>
        </w:rPr>
        <w:t xml:space="preserve">  </w:t>
      </w:r>
    </w:p>
    <w:p>
      <w:pPr>
        <w:pStyle w:val="PRtextecourant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PRtextecourant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  <w:t xml:space="preserve">Suorituskyvyn parantamiseen suunniteltu ja kokonaiskuluja vähentämään rakennettu SmartDate X60 edustaa Markem-Imajen sitoumusta yhtä lailla asiakkaiden tuotannon kuin talouden näkökulmasta.     </w:t>
      </w:r>
    </w:p>
    <w:p>
      <w:pPr>
        <w:pStyle w:val="PRtextecourant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PRtextecourant"/>
        <w:numPr>
          <w:ilvl w:val="0"/>
          <w:numId w:val="0"/>
        </w:numPr>
        <w:rPr>
          <w:lang w:val="fi-FI"/>
        </w:rPr>
      </w:pPr>
      <w:r>
        <w:rPr>
          <w:lang w:val="fi-FI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9458325</wp:posOffset>
            </wp:positionV>
            <wp:extent cx="1718310" cy="276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rStyle w:val="PRCommuniqu"/>
          <w:lang w:val="fi-FI"/>
        </w:rPr>
        <w:t>Uutistiedote 3/3</w:t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extecourant"/>
        <w:rPr>
          <w:lang w:val="fi-FI"/>
        </w:rPr>
      </w:pPr>
      <w:r>
        <w:rPr>
          <w:lang w:val="fi-FI"/>
        </w:rPr>
      </w:r>
    </w:p>
    <w:p>
      <w:pPr>
        <w:pStyle w:val="PRTitremotherhood"/>
        <w:rPr>
          <w:lang w:val="fi-FI"/>
        </w:rPr>
      </w:pPr>
      <w:r>
        <w:rPr>
          <w:lang w:val="fi-FI"/>
        </w:rPr>
        <w:t>Dover-yhtiö</w:t>
      </w:r>
    </w:p>
    <w:p>
      <w:pPr>
        <w:pStyle w:val="PRtextemotherhood"/>
        <w:rPr>
          <w:lang w:val="fi-FI"/>
        </w:rPr>
      </w:pPr>
      <w:r>
        <w:rPr>
          <w:lang w:val="fi-FI"/>
        </w:rPr>
        <w:t xml:space="preserve">Dover on monialainen teollinen valmistaja, jonka vuosittainen 7,1 miljardin dollarin (2010) liikevaihto koostuu konsernissa toimivien, erikoistuneiden teollisuuden tuotteita ja laitteita valmistavien maayhtiöiden toiminnasta. </w:t>
      </w:r>
    </w:p>
    <w:p>
      <w:pPr>
        <w:pStyle w:val="PRtextemotherhood"/>
        <w:rPr/>
      </w:pPr>
      <w:r>
        <w:rPr>
          <w:lang w:val="fi-FI"/>
        </w:rPr>
        <w:t xml:space="preserve">Lisätietoja löydät osoitteesta </w:t>
      </w:r>
      <w:hyperlink r:id="rId4">
        <w:r>
          <w:rPr>
            <w:rStyle w:val="InternetLink"/>
            <w:rFonts w:cs="Arial"/>
            <w:lang w:val="fi-FI"/>
          </w:rPr>
          <w:t>www.dovercorporation.com</w:t>
        </w:r>
      </w:hyperlink>
      <w:r>
        <w:rPr>
          <w:lang w:val="fi-FI"/>
        </w:rPr>
        <w:t xml:space="preserve">. </w:t>
      </w:r>
    </w:p>
    <w:p>
      <w:pPr>
        <w:pStyle w:val="PRtextemotherhood"/>
        <w:rPr>
          <w:lang w:val="fi-FI"/>
        </w:rPr>
      </w:pPr>
      <w:r>
        <w:rPr>
          <w:lang w:val="fi-FI"/>
        </w:rPr>
      </w:r>
    </w:p>
    <w:p>
      <w:pPr>
        <w:pStyle w:val="PRtextemotherhood"/>
        <w:rPr>
          <w:lang w:val="fi-FI"/>
        </w:rPr>
      </w:pPr>
      <w:r>
        <w:rPr>
          <w:lang w:val="fi-FI"/>
        </w:rPr>
      </w:r>
    </w:p>
    <w:p>
      <w:pPr>
        <w:pStyle w:val="PRTitremotherhood"/>
        <w:rPr>
          <w:lang w:val="fi-FI"/>
        </w:rPr>
      </w:pPr>
      <w:r>
        <w:rPr>
          <w:lang w:val="fi-FI"/>
        </w:rPr>
        <w:t>Markem-Imaje</w:t>
      </w:r>
    </w:p>
    <w:p>
      <w:pPr>
        <w:pStyle w:val="PRtextemotherhood"/>
        <w:rPr>
          <w:lang w:val="fi-FI"/>
        </w:rPr>
      </w:pPr>
      <w:r>
        <w:rPr>
          <w:lang w:val="fi-FI"/>
        </w:rPr>
        <w:t xml:space="preserve">Markem-Imaje, New Yorkissa sijaitsevan Dover Groupin täysin omistama tytäryhtiö, on luotettu, tuotemerkintä- ja jäljitettävyysratkaisujen johtava valmistaja, joka tarjoaa luotettavat ja uudenaikaiset lämpösiirto-, laser-, mustesuihku- ja RFID-pohjaiset ratkaisut kaikkiin tarpeisiin. Markem-Imaje kykenee 95 tarjoamaa täysin integroituja ratkaisuja, jotka takaavat laadukkaan ja turvallisen tuotteen, loppukäyttäjien ja jälleenmyyjien määräysten täyttymisen, tuotteiden paremman jäljitettävyyden ja paremmat valmistusprosessit. </w:t>
      </w:r>
    </w:p>
    <w:p>
      <w:pPr>
        <w:pStyle w:val="PRtextemotherhood"/>
        <w:rPr>
          <w:lang w:val="fi-FI"/>
        </w:rPr>
      </w:pPr>
      <w:r>
        <w:rPr>
          <w:lang w:val="fi-FI"/>
        </w:rPr>
      </w:r>
    </w:p>
    <w:p>
      <w:pPr>
        <w:pStyle w:val="PRtextemotherhood"/>
        <w:rPr>
          <w:lang w:val="fi-FI"/>
        </w:rPr>
      </w:pPr>
      <w:r>
        <w:rPr>
          <w:lang w:val="fi-FI"/>
        </w:rPr>
        <w:t>Markem-Imaje työllistää yli 3 300 henkilöä yli 30 tytäryhtiössä eri puolilla maailmaa ja tarjoaa yli 40 000 asiakkaalle parhaita mahdollisia tuotemerkintäratkaisuja. Tämän lisäksi Markem-Imaje asiakkaita on tukemassa strategisesti kuusi eri puolille maailmaa sijoitettua R&amp;D-keskusta, useita korjaamokeskuksia ja tuotantolaitoksia.</w:t>
      </w:r>
    </w:p>
    <w:p>
      <w:pPr>
        <w:pStyle w:val="PRtextemotherhood"/>
        <w:rPr/>
      </w:pPr>
      <w:hyperlink r:id="rId5">
        <w:r>
          <w:rPr>
            <w:rStyle w:val="InternetLink"/>
            <w:rFonts w:cs="Arial"/>
            <w:lang w:val="fi-FI"/>
          </w:rPr>
          <w:t>www.markem-imaje.fi</w:t>
        </w:r>
      </w:hyperlink>
      <w:r>
        <w:rPr>
          <w:lang w:val="fi-FI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  <w:lang w:val="fi-FI"/>
        </w:rPr>
      </w:pPr>
      <w:r>
        <w:rPr>
          <w:rFonts w:cs="Arial" w:ascii="Arial" w:hAnsi="Arial"/>
          <w:i/>
          <w:iCs/>
          <w:sz w:val="18"/>
          <w:szCs w:val="20"/>
          <w:lang w:val="fi-FI"/>
        </w:rPr>
      </w:r>
    </w:p>
    <w:sectPr>
      <w:headerReference w:type="default" r:id="rId6"/>
      <w:footerReference w:type="default" r:id="rId7"/>
      <w:type w:val="nextPage"/>
      <w:pgSz w:w="11906" w:h="16838"/>
      <w:pgMar w:left="3686" w:right="1134" w:gutter="0" w:header="720" w:top="2835" w:footer="68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axis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textecoura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1718310" cy="2762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0" r="-2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ragraph">
                <wp:posOffset>-1800225</wp:posOffset>
              </wp:positionV>
              <wp:extent cx="1440180" cy="1800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0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Markem-Imaje O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Saviontie 3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01450 Vanta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fi-FI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i-FI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Puh: 09 838 77 8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Fax: 09 838 77 87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www.markem-imaje.fi</w:t>
                            </w:r>
                          </w:hyperlink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41.75pt;mso-wrap-distance-left:9.05pt;mso-wrap-distance-right:9.05pt;mso-wrap-distance-top:0pt;mso-wrap-distance-bottom:0pt;margin-top:-141.75pt;mso-position-vertical-relative:text;margin-left:28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Markem-Imaje O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Saviontie 35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01450 Vanta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fi-FI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i-FI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Puh: 09 838 77 80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Fax: 09 838 77 870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www.markem-imaje.f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right"/>
      <w:rPr/>
    </w:pPr>
    <w:r>
      <w:rPr>
        <w:rFonts w:cs="Arial" w:ascii="Arial" w:hAnsi="Arial"/>
        <w:sz w:val="18"/>
      </w:rPr>
      <w:t>Maaliskuu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543560</wp:posOffset>
          </wp:positionV>
          <wp:extent cx="162750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2880360</wp:posOffset>
              </wp:positionV>
              <wp:extent cx="1523365" cy="2879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87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de-DE"/>
                            </w:rPr>
                            <w:t>Markem-Imajen Oy kontaktihenkilö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de-DE"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de-DE" w:eastAsia="sv-SE"/>
                            </w:rPr>
                            <w:t>Adrian Piotrowsk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en-GB"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n-GB" w:eastAsia="sv-SE"/>
                            </w:rPr>
                            <w:t>Marketing Coordinator Nordi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en-GB"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n-GB" w:eastAsia="sv-SE"/>
                            </w:rPr>
                            <w:t>+46 8 534 707 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GB" w:eastAsia="sv-S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 w:eastAsia="sv-SE"/>
                              </w:rPr>
                              <w:t>apiotrowski@markem-imaje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  <w:lang w:val="en-GB" w:eastAsia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GB" w:eastAsia="sv-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fi-F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fi-FI"/>
                            </w:rPr>
                            <w:t>Markem-Imajen kontaktihenkilö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i-FI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i-FI"/>
                            </w:rPr>
                            <w:t>Sylvain Exarti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i-FI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i-FI"/>
                            </w:rPr>
                            <w:t>Viestintäpäällikk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PT"/>
                            </w:rPr>
                            <w:t>Puh: +33 (0)4 75 75 56 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fi-FI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fi-FI"/>
                              </w:rPr>
                              <w:t>press@markem-imaj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  <w:szCs w:val="18"/>
                              <w:lang w:val="fi-FI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i-F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fi-FI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fi-FI"/>
                            </w:rPr>
                            <w:t>Kuvat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G2011-0946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G2011-093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G2011-0927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195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G2011-09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26.75pt;mso-wrap-distance-left:9.05pt;mso-wrap-distance-right:9.05pt;mso-wrap-distance-top:0pt;mso-wrap-distance-bottom:0pt;margin-top:226.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de-DE"/>
                      </w:rPr>
                      <w:t>Markem-Imajen Oy kontaktihenkilö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de-DE" w:eastAsia="sv-S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de-DE" w:eastAsia="sv-SE"/>
                      </w:rPr>
                      <w:t>Adrian Piotrowsk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en-GB" w:eastAsia="sv-S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n-GB" w:eastAsia="sv-SE"/>
                      </w:rPr>
                      <w:t>Marketing Coordinator Nordic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en-GB" w:eastAsia="sv-S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n-GB" w:eastAsia="sv-SE"/>
                      </w:rPr>
                      <w:t>+46 8 534 707 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GB" w:eastAsia="sv-SE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 w:eastAsia="sv-SE"/>
                        </w:rPr>
                        <w:t>apiotrowski@markem-imaje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8"/>
                        <w:szCs w:val="18"/>
                        <w:lang w:val="en-GB" w:eastAsia="sv-S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GB" w:eastAsia="sv-S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fi-FI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fi-FI"/>
                      </w:rPr>
                      <w:t>Markem-Imajen kontaktihenkilö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i-FI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i-FI"/>
                      </w:rPr>
                      <w:t>Sylvain Exarti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i-FI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i-FI"/>
                      </w:rPr>
                      <w:t>Viestintäpäällikkö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PT"/>
                      </w:rPr>
                      <w:t>Puh: +33 (0)4 75 75 56 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fi-FI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fi-FI"/>
                        </w:rPr>
                        <w:t>press@markem-imaje.com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  <w:szCs w:val="18"/>
                        <w:lang w:val="fi-FI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i-FI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fi-FI"/>
                      </w:rPr>
                    </w:pPr>
                    <w:bookmarkStart w:id="2" w:name="OLE_LINK1"/>
                    <w:bookmarkEnd w:id="2"/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fi-FI"/>
                      </w:rPr>
                      <w:t>Kuvat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bookmarkStart w:id="3" w:name="OLE_LINK1"/>
                    <w:bookmarkEnd w:id="3"/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G2011-0946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G2011-093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G2011-0927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195"/>
                      <w:outlineLvl w:val="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G2011-09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EBAB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EBAB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Communiqu">
    <w:name w:val="PR Communiqué"/>
    <w:basedOn w:val="DefaultParagraphFont"/>
    <w:qFormat/>
    <w:rPr>
      <w:rFonts w:ascii="Arial" w:hAnsi="Arial" w:cs="Arial"/>
      <w:b/>
      <w:bCs/>
      <w:color w:val="420B5F"/>
      <w:spacing w:val="54"/>
      <w:sz w:val="36"/>
    </w:rPr>
  </w:style>
  <w:style w:type="character" w:styleId="PRtextemotherhoodCar">
    <w:name w:val="PR texte motherhood Car"/>
    <w:basedOn w:val="DefaultParagraphFont"/>
    <w:qFormat/>
    <w:rPr>
      <w:rFonts w:ascii="Arial" w:hAnsi="Arial" w:cs="Arial"/>
      <w:i/>
      <w:iCs/>
      <w:sz w:val="18"/>
      <w:lang w:val="en-US" w:bidi="ar-SA"/>
    </w:rPr>
  </w:style>
  <w:style w:type="character" w:styleId="A3">
    <w:name w:val="A3"/>
    <w:qFormat/>
    <w:rPr>
      <w:rFonts w:cs="Praxis;Praxis"/>
      <w:color w:val="000000"/>
    </w:rPr>
  </w:style>
  <w:style w:type="character" w:styleId="PRtextecourantCar">
    <w:name w:val="PR texte courant C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itre3">
    <w:name w:val="PR Titr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PRTitremotherhood">
    <w:name w:val="PR Titre motherhood"/>
    <w:basedOn w:val="PRTitre3"/>
    <w:qFormat/>
    <w:pPr/>
    <w:rPr>
      <w:i/>
      <w:iCs/>
    </w:rPr>
  </w:style>
  <w:style w:type="paragraph" w:styleId="PRtextemotherhood">
    <w:name w:val="PR texte motherhood"/>
    <w:basedOn w:val="Normal"/>
    <w:qFormat/>
    <w:pPr>
      <w:spacing w:lineRule="auto" w:line="360"/>
      <w:jc w:val="both"/>
    </w:pPr>
    <w:rPr>
      <w:rFonts w:ascii="Arial" w:hAnsi="Arial" w:cs="Arial"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textecourant">
    <w:name w:val="PR texte courant"/>
    <w:basedOn w:val="Normal"/>
    <w:qFormat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PRchapo">
    <w:name w:val="PR chapo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szCs w:val="20"/>
    </w:rPr>
  </w:style>
  <w:style w:type="paragraph" w:styleId="PRTitre1">
    <w:name w:val="PR Titre 1"/>
    <w:basedOn w:val="Normal"/>
    <w:qFormat/>
    <w:pPr>
      <w:spacing w:lineRule="auto" w:line="360"/>
      <w:ind w:right="101" w:hanging="0"/>
      <w:jc w:val="both"/>
    </w:pPr>
    <w:rPr>
      <w:rFonts w:ascii="Arial" w:hAnsi="Arial" w:cs="Arial"/>
      <w:b/>
      <w:bCs/>
      <w:sz w:val="36"/>
      <w:szCs w:val="20"/>
    </w:rPr>
  </w:style>
  <w:style w:type="paragraph" w:styleId="PRTitre2">
    <w:name w:val="PR Titre 2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0"/>
    </w:rPr>
  </w:style>
  <w:style w:type="paragraph" w:styleId="PRpuces">
    <w:name w:val="PR puces"/>
    <w:basedOn w:val="PRtextecourant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PlainText">
    <w:name w:val="Plain Text"/>
    <w:basedOn w:val="Normal"/>
    <w:qFormat/>
    <w:pPr>
      <w:ind w:left="1644" w:right="692" w:hanging="0"/>
    </w:pPr>
    <w:rPr>
      <w:rFonts w:ascii="Arial" w:hAnsi="Arial" w:eastAsia="Times" w:cs="Arial"/>
      <w:sz w:val="20"/>
      <w:szCs w:val="20"/>
      <w:lang w:val="fr-FR"/>
    </w:rPr>
  </w:style>
  <w:style w:type="paragraph" w:styleId="BlockText">
    <w:name w:val="Block Text"/>
    <w:basedOn w:val="Normal"/>
    <w:qFormat/>
    <w:pPr>
      <w:ind w:left="2410" w:right="284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ahoma"/>
      <w:iCs/>
      <w:sz w:val="22"/>
      <w:szCs w:val="22"/>
      <w:lang w:val="fr-F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raxis;Praxis" w:hAnsi="Praxis;Praxis" w:cs="Praxis;Praxis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overcorporation.com/" TargetMode="External"/><Relationship Id="rId5" Type="http://schemas.openxmlformats.org/officeDocument/2006/relationships/hyperlink" Target="http://www.markem-imaje.f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arkem-imaje.fi/" TargetMode="External"/><Relationship Id="rId3" Type="http://schemas.openxmlformats.org/officeDocument/2006/relationships/hyperlink" Target="http://www.markem-imaje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piotrowski@markem-imaje.com" TargetMode="External"/><Relationship Id="rId3" Type="http://schemas.openxmlformats.org/officeDocument/2006/relationships/hyperlink" Target="mailto:press@markem-imaje.com" TargetMode="External"/><Relationship Id="rId4" Type="http://schemas.openxmlformats.org/officeDocument/2006/relationships/hyperlink" Target="mailto:apiotrowski@markem-imaje.com" TargetMode="External"/><Relationship Id="rId5" Type="http://schemas.openxmlformats.org/officeDocument/2006/relationships/hyperlink" Target="mailto:press@markem-imaj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5:00Z</dcterms:created>
  <dc:creator>IMAJE</dc:creator>
  <dc:description/>
  <cp:keywords/>
  <dc:language>en-US</dc:language>
  <cp:lastModifiedBy>apiotrowski</cp:lastModifiedBy>
  <cp:lastPrinted>2011-05-06T15:55:00Z</cp:lastPrinted>
  <dcterms:modified xsi:type="dcterms:W3CDTF">2012-04-02T17:49:00Z</dcterms:modified>
  <cp:revision>5</cp:revision>
  <dc:subject/>
  <dc:title>Press Release 1/2</dc:title>
</cp:coreProperties>
</file>