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Cambria" w:hAnsi="AGaramond;Cambria" w:cs="AGaramond;Cambria"/>
          <w:sz w:val="28"/>
          <w:szCs w:val="28"/>
          <w:lang w:val="en-US" w:eastAsia="en-US"/>
        </w:rPr>
      </w:pPr>
      <w:r>
        <w:rPr>
          <w:rFonts w:cs="AGaramond;Cambria" w:ascii="AGaramond;Cambria" w:hAnsi="AGaramond;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-220345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Magnus Henrekson (RED.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17.35pt;mso-position-vertical-relative:text;margin-left:3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Magnus Henrekson (RED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32385</wp:posOffset>
                </wp:positionV>
                <wp:extent cx="4572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.5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730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72"/>
                              </w:rPr>
                              <w:t>IIFN/IUI 1939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Sju decennier av forskning om ett näringsliv i utveckl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.75pt;mso-position-vertical-relative:text;margin-left:-4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72"/>
                        </w:rPr>
                        <w:t>IIFN/IUI 1939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Sju decennier av forskning om ett näringsliv i utveck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893445</wp:posOffset>
                </wp:positionV>
                <wp:extent cx="4457700" cy="411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Br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NSTITUTET FÖR NÄRINGSLIVSFORSKNING (IFN),</w:t>
                            </w:r>
                          </w:p>
                          <w:p>
                            <w:pPr>
                              <w:pStyle w:val="Brd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tidigare Industriens Utredningsinstitut (IUI), har alltsedan grundandet 1939 spelat en central roll inom tillämpad ekonomisk forskning och i den ekonomisk-politiska debatten i Sverige. Rader av tongivande forskningsrapporter och utredningar har skrivits vid IFN/IUI. Generationer av forskare och utredare har arbetat vid institutet, som periodvis varit en ledande producent av akademiska avhandlingar i främst ämnet nationalekonomi. Många har sedan gått vidare till framträdande positioner i Sverige och utoml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nna volym består av uppsatser om och av forskare, chefer och styrelseordföranden som varit verksamma vid institutet. </w:t>
                            </w:r>
                            <w:r>
                              <w:rPr>
                                <w:rFonts w:cs="Calibri"/>
                                <w:kern w:val="0"/>
                                <w:sz w:val="28"/>
                                <w:szCs w:val="30"/>
                                <w:lang w:val="en-US" w:eastAsia="en-US"/>
                              </w:rPr>
                              <w:t>Bland andra medverkar Assar Lindbeck, Jan Wallander och Åke Ortmark</w:t>
                            </w:r>
                            <w:r>
                              <w:rPr>
                                <w:rFonts w:cs="Calibri" w:ascii="Calibri" w:hAnsi="Calibri"/>
                                <w:color w:val="274979"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>Bidragen ger en inträngande bild av institutets verksamhet under de gångna 70 år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4pt;mso-wrap-distance-left:9.05pt;mso-wrap-distance-right:9.05pt;mso-wrap-distance-top:0pt;mso-wrap-distance-bottom:0pt;margin-top:70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Brd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NSTITUTET FÖR NÄRINGSLIVSFORSKNING (IFN),</w:t>
                      </w:r>
                    </w:p>
                    <w:p>
                      <w:pPr>
                        <w:pStyle w:val="Brd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tidigare Industriens Utredningsinstitut (IUI), har alltsedan grundandet 1939 spelat en central roll inom tillämpad ekonomisk forskning och i den ekonomisk-politiska debatten i Sverige. Rader av tongivande forskningsrapporter och utredningar har skrivits vid IFN/IUI. Generationer av forskare och utredare har arbetat vid institutet, som periodvis varit en ledande producent av akademiska avhandlingar i främst ämnet nationalekonomi. Många har sedan gått vidare till framträdande positioner i Sverige och utomland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nna volym består av uppsatser om och av forskare, chefer och styrelseordföranden som varit verksamma vid institutet. </w:t>
                      </w:r>
                      <w:r>
                        <w:rPr>
                          <w:rFonts w:cs="Calibri"/>
                          <w:kern w:val="0"/>
                          <w:sz w:val="28"/>
                          <w:szCs w:val="30"/>
                          <w:lang w:val="en-US" w:eastAsia="en-US"/>
                        </w:rPr>
                        <w:t>Bland andra medverkar Assar Lindbeck, Jan Wallander och Åke Ortmark</w:t>
                      </w:r>
                      <w:r>
                        <w:rPr>
                          <w:rFonts w:cs="Calibri" w:ascii="Calibri" w:hAnsi="Calibri"/>
                          <w:color w:val="274979"/>
                          <w:kern w:val="0"/>
                          <w:sz w:val="30"/>
                          <w:szCs w:val="3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8"/>
                        </w:rPr>
                        <w:t>Bidragen ger en inträngande bild av institutets verksamhet under de gångna 70 åre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008245</wp:posOffset>
                </wp:positionV>
                <wp:extent cx="4343400" cy="2286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2"/>
                              </w:rPr>
                              <w:t>IFN/IUI 1939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Magnus Henrekson (RE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Utgivningsdag den 2 septem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Cirkapris i bokhandeln: 259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8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För mer information om boken kontakta Magnus Henrekson på IFN, tel 08-665 4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394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2"/>
                        </w:rPr>
                        <w:t>IFN/IUI 1939-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Magnus Henrekson (RE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Utgivningsdag den 2 septem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Cirkapris i bokhandeln: 259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8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För mer information om boken kontakta Magnus Henrekson på IFN, tel 08-665 45 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8:00Z</dcterms:created>
  <dc:creator>Tomas Wihlborg</dc:creator>
  <dc:description/>
  <cp:keywords/>
  <dc:language>en-US</dc:language>
  <cp:lastModifiedBy>Gustaf Moëll</cp:lastModifiedBy>
  <cp:lastPrinted>2009-09-01T09:38:00Z</cp:lastPrinted>
  <dcterms:modified xsi:type="dcterms:W3CDTF">2009-09-01T10:06:00Z</dcterms:modified>
  <cp:revision>4</cp:revision>
  <dc:subject/>
  <dc:title/>
</cp:coreProperties>
</file>