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8-09-01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44"/>
          <w:szCs w:val="48"/>
        </w:rPr>
      </w:pPr>
      <w:r>
        <w:rPr>
          <w:rFonts w:cs="Century Gothic" w:ascii="Century Gothic" w:hAnsi="Century Gothic"/>
          <w:b/>
          <w:sz w:val="44"/>
          <w:szCs w:val="48"/>
        </w:rPr>
        <w:drawing>
          <wp:inline distT="0" distB="0" distL="0" distR="0">
            <wp:extent cx="272415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sz w:val="44"/>
          <w:szCs w:val="48"/>
        </w:rPr>
      </w:pPr>
      <w:r>
        <w:rPr>
          <w:rFonts w:cs="Century Gothic" w:ascii="Century Gothic" w:hAnsi="Century Gothic"/>
          <w:b/>
          <w:sz w:val="44"/>
          <w:szCs w:val="48"/>
        </w:rPr>
        <w:t>Cyklamen med krusiga, busiga blommor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Med det sagolika sortnamnet 'Twinkle' pockar den lilla krusblommiga cyklamen på uppmärksamhet. Blombladen för tankarna till rosor och i vackra, klara färger pryder den sin plats bland höstens favoriter. Den står fint både för sig själv och i grupp – varför inte kombinera med andra sorters cyklamen för spännande kontrast.   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älj en välutvecklad med många knoppar</w:t>
      </w:r>
    </w:p>
    <w:p>
      <w:pPr>
        <w:pStyle w:val="TextBody"/>
        <w:rPr>
          <w:rFonts w:ascii="Century Gothic" w:hAnsi="Century Gothic" w:cs="Century Gothic"/>
          <w:iCs/>
          <w:szCs w:val="22"/>
        </w:rPr>
      </w:pPr>
      <w:r>
        <w:rPr>
          <w:rFonts w:cs="Century Gothic" w:ascii="Century Gothic" w:hAnsi="Century Gothic"/>
          <w:iCs/>
          <w:szCs w:val="22"/>
        </w:rPr>
        <w:t xml:space="preserve">Cyklamen (Cyclamen persicum) med krusiga blommor finns i olika storlekar i rött, lila, rosa, vitt och tvåfärgat.  'Twinkle' är en liten sort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i/>
          <w:iCs/>
          <w:szCs w:val="22"/>
        </w:rPr>
        <w:t>–</w:t>
      </w:r>
      <w:r>
        <w:rPr>
          <w:rFonts w:eastAsia="Century Gothic" w:cs="Century Gothic" w:ascii="Century Gothic" w:hAnsi="Century Gothic"/>
          <w:b/>
          <w:i/>
          <w:iCs/>
          <w:szCs w:val="22"/>
        </w:rPr>
        <w:t xml:space="preserve"> </w:t>
      </w:r>
      <w:r>
        <w:rPr>
          <w:rFonts w:cs="Century Gothic" w:ascii="Century Gothic" w:hAnsi="Century Gothic"/>
          <w:b/>
          <w:i/>
          <w:iCs/>
          <w:szCs w:val="22"/>
        </w:rPr>
        <w:t>Det går att känna igen den krusiga sorten redan i knoppstadiet för även bladen har sin egen lite fransiga karaktär, säger Kennet Persson på AB Bröderna Persson Handelsträdgård i Helsingborg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Cs w:val="22"/>
        </w:rPr>
        <w:t xml:space="preserve">Det är viktigt att välja en välutvecklad planta med många, fina knoppar. Stänglarna som bär upp blommorna ska var upprätta och bladverket kraftigt och kompakt. </w:t>
      </w:r>
    </w:p>
    <w:p>
      <w:pPr>
        <w:pStyle w:val="TextBody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Många möjligheter </w:t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ugusti till december är cyklamentid. I kruka utomhus klarar den sig ner till ett par minusgrader, frostfritt uterum är idealplatsen men naturligtvis är den även anpassad till vårt inomhusklimat. Undvik placering i direkt solljus eller över element.  Vattna inte uppifrån utan på fat eller genom att sänka ner krukan, dock ej över krukkanten, i vatten. Låt rinna av.  Vissna blommor plockas bort genom att snurra stjälken och dra med ett ryck för att få upp hela stjälken.</w:t>
      </w:r>
    </w:p>
    <w:p>
      <w:pPr>
        <w:pStyle w:val="TextBody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En krusblommig cyklamen, med sin pigga uppsyn, är en välkommen färgklick såväl ute som inne när sensommaren går mot höst och kortare dagar.  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Century Gothic" w:ascii="Century Gothic" w:hAnsi="Century Gothic"/>
          <w:sz w:val="24"/>
          <w:szCs w:val="24"/>
        </w:rPr>
        <w:t>För publicering under höst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5:00Z</dcterms:created>
  <dc:creator>GRO i Sverige</dc:creator>
  <dc:description/>
  <cp:keywords/>
  <dc:language>en-US</dc:language>
  <cp:lastModifiedBy>Your User Name</cp:lastModifiedBy>
  <cp:lastPrinted>2008-09-01T09:32:00Z</cp:lastPrinted>
  <dcterms:modified xsi:type="dcterms:W3CDTF">2008-09-01T07:34:00Z</dcterms:modified>
  <cp:revision>10</cp:revision>
  <dc:subject/>
  <dc:title> </dc:title>
</cp:coreProperties>
</file>