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46634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Jacob Palmsti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-17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Jacob Palmsti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122555</wp:posOffset>
                </wp:positionV>
                <wp:extent cx="42291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72"/>
                                <w:szCs w:val="72"/>
                              </w:rPr>
                              <w:t>Jacobs st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Triumfer och nederlag i en bankmans l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6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72"/>
                          <w:szCs w:val="72"/>
                        </w:rPr>
                        <w:t>Jacobs steg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Triumfer och nederlag i en bankmans li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767080</wp:posOffset>
                </wp:positionV>
                <wp:extent cx="4229100" cy="537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sz w:val="22"/>
                                <w:szCs w:val="22"/>
                              </w:rPr>
                              <w:t>Jacob Palmstiernas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 xml:space="preserve"> memoarer handlar om en livsklättring på en stege som lett till triumfer men också till ett bittert nederlag som vänts till nya segr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 xml:space="preserve">Han föds som arvtagare på det skånska slottet Maltesholm, familjen nära länkad till den svenska finansaristokratin. Den mäktige Marcus Wallenberg stakar hårdhänt ut hans karriär i Stockholms Enskilda Bank och sedan i vad som skulle bli SE-banken, där han l989 får drömjobbet som bankens högste che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Men drömmen förvandlas till mardröm, komplicerade husaffärer tvingar honom till ett förödmjukande avsked. Men efter en rättegång som helt friar honom gör han en mirakulös come back. I spetsen för Nordbanken, nuvarande Nordea, tillhör han huvudfigurerna som rensar upp efter 90-talets finanskris. På kuppen vinner han ”ett nytt liv”: på egna meriter bevisar han för omvärlden vilken driven bankman han ä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I en högst personlig bok berättar Palmstierna här om uppväxten på slottet Maltesholm och hans religiösa moders inflytande, om Marc Wallenbergs tragiska död och dess konsekvenser i hans liv. Wallenbergarna  – Dodde, Jacob, Boy Boy, Pirre etc - skildras i knivskarpa porträtt som inte väjer för de mörka sidorna av ett brutalt affärsliv. Uppgörelserna efter Nyckel-kraschen, Boforsaffären med klipparen Erik Penser i centrum och spelet om Nordbankens utveckling till ledande allnordisk bank – i alla dessa skeenden är Palmstierna en mittspelare, handplockad ytterst av reger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sz w:val="22"/>
                                <w:szCs w:val="22"/>
                              </w:rPr>
                              <w:t>Jacobs st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 xml:space="preserve">ege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sz w:val="22"/>
                                <w:szCs w:val="22"/>
                              </w:rPr>
                              <w:t>– triumfer och nederlag i en bankmans liv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 xml:space="preserve"> (Ekerlids Förlag) kan läsas som ett stycke rafflande politisk/ekonomisk nutidshistoria om ett Sverige i häftig omvandling – världens och landets ledande figurer passerar revy i mer eller mindre smickrande sammanhang. Men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blicken är framåtriktad – med ett enormt vindkraftsprojekt på familjens stora egendom i nordöstra Skåne tryggas morgonda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-Roman;Times New Roman" w:hAnsi="Times-Roman;Times New Roman" w:eastAsia="Times-Roman;Times New Roman" w:cs="Times-Roman;Times New Roman"/>
                                <w:sz w:val="20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3pt;mso-wrap-distance-left:9.05pt;mso-wrap-distance-right:9.05pt;mso-wrap-distance-top:0pt;mso-wrap-distance-bottom:0pt;margin-top:60.4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i/>
                          <w:sz w:val="22"/>
                          <w:szCs w:val="22"/>
                        </w:rPr>
                        <w:t>Jacob Palmstiernas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 xml:space="preserve"> memoarer handlar om en livsklättring på en stege som lett till triumfer men också till ett bittert nederlag som vänts till nya segr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 xml:space="preserve">Han föds som arvtagare på det skånska slottet Maltesholm, familjen nära länkad till den svenska finansaristokratin. Den mäktige Marcus Wallenberg stakar hårdhänt ut hans karriär i Stockholms Enskilda Bank och sedan i vad som skulle bli SE-banken, där han l989 får drömjobbet som bankens högste chef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Men drömmen förvandlas till mardröm, komplicerade husaffärer tvingar honom till ett förödmjukande avsked. Men efter en rättegång som helt friar honom gör han en mirakulös come back. I spetsen för Nordbanken, nuvarande Nordea, tillhör han huvudfigurerna som rensar upp efter 90-talets finanskris. På kuppen vinner han ”ett nytt liv”: på egna meriter bevisar han för omvärlden vilken driven bankman han ä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I en högst personlig bok berättar Palmstierna här om uppväxten på slottet Maltesholm och hans religiösa moders inflytande, om Marc Wallenbergs tragiska död och dess konsekvenser i hans liv. Wallenbergarna  – Dodde, Jacob, Boy Boy, Pirre etc - skildras i knivskarpa porträtt som inte väjer för de mörka sidorna av ett brutalt affärsliv. Uppgörelserna efter Nyckel-kraschen, Boforsaffären med klipparen Erik Penser i centrum och spelet om Nordbankens utveckling till ledande allnordisk bank – i alla dessa skeenden är Palmstierna en mittspelare, handplockad ytterst av regering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-Roman;Times New Roman" w:ascii="Times-Roman;Times New Roman" w:hAnsi="Times-Roman;Times New Roman"/>
                          <w:i/>
                          <w:sz w:val="22"/>
                          <w:szCs w:val="22"/>
                        </w:rPr>
                        <w:t>Jacobs st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 xml:space="preserve">ege </w:t>
                      </w:r>
                      <w:r>
                        <w:rPr>
                          <w:rFonts w:cs="Times-Roman;Times New Roman" w:ascii="Times-Roman;Times New Roman" w:hAnsi="Times-Roman;Times New Roman"/>
                          <w:i/>
                          <w:sz w:val="22"/>
                          <w:szCs w:val="22"/>
                        </w:rPr>
                        <w:t>– triumfer och nederlag i en bankmans liv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 xml:space="preserve"> (Ekerlids Förlag) kan läsas som ett stycke rafflande politisk/ekonomisk nutidshistoria om ett Sverige i häftig omvandling – världens och landets ledande figurer passerar revy i mer eller mindre smickrande sammanhang. Men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blicken är framåtriktad – med ett enormt vindkraftsprojekt på familjens stora egendom i nordöstra Skåne tryggas morgonda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-Roman;Times New Roman" w:hAnsi="Times-Roman;Times New Roman" w:eastAsia="Times-Roman;Times New Roman" w:cs="Times-Roman;Times New Roman"/>
                          <w:sz w:val="20"/>
                        </w:rPr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  <w:sz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396480</wp:posOffset>
                </wp:positionV>
                <wp:extent cx="3200400" cy="54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2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6253480</wp:posOffset>
                </wp:positionV>
                <wp:extent cx="34290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acobs Stege av Jacob Palmsti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SBN: 978-91-7092-088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tgivningsdag den 14 oktober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irkapris i bokhandeln: 351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492.4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Jacobs Stege av Jacob Palmstier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SBN: 978-91-7092-088-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tgivningsdag den 14 oktober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irkapris i bokhandeln: 351 kron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" w:hAnsi="A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6:00Z</dcterms:created>
  <dc:creator>Tomas Wihlborg</dc:creator>
  <dc:description/>
  <cp:keywords/>
  <dc:language>en-US</dc:language>
  <cp:lastModifiedBy>datoranvändare</cp:lastModifiedBy>
  <cp:lastPrinted>2008-10-09T17:08:00Z</cp:lastPrinted>
  <dcterms:modified xsi:type="dcterms:W3CDTF">2008-10-09T15:09:00Z</dcterms:modified>
  <cp:revision>5</cp:revision>
  <dc:subject/>
  <dc:title/>
</cp:coreProperties>
</file>