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sz w:val="22"/>
        </w:rPr>
        <w:t>System Cabling for Modicon M340 with 16 Digital I/Os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latest addition to the Varioface system cabling range allows a connection to be established to the input/output boards of the sixteen-channel digital I/O components of the Modicon M340. </w:t>
      </w:r>
      <w:r>
        <w:rPr>
          <w:rFonts w:cs="Helvetica" w:ascii="Helvetica" w:hAnsi="Helvetica"/>
          <w:color w:val="000000"/>
        </w:rPr>
        <w:t xml:space="preserve">This means that wiring is reduced to just a few steps: The new front adapters are simply plugged onto the assemblies and fastened with screws. The front adapters integrated in an encapsulated casing are connected with the interface modules using pre-assembled system cables. 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1985" w:hanging="0"/>
        <w:rPr/>
      </w:pPr>
      <w:r>
        <w:rPr>
          <w:rFonts w:cs="Helvetica" w:ascii="Helvetica" w:hAnsi="Helvetica"/>
        </w:rPr>
        <w:t xml:space="preserve">Labelled plug connectors and marking options on the casing ensure clear allocation of the signals. Optionally, the assembly's voltage can be supplied via the terminals on the adapter - or via the transfer modules. </w:t>
      </w:r>
      <w:r>
        <w:rPr>
          <w:rFonts w:cs="Helvetica" w:ascii="Helvetica" w:hAnsi="Helvetica"/>
          <w:color w:val="000000"/>
        </w:rPr>
        <w:t xml:space="preserve">These are available as passive components with different connection methods, including knife disconnection. The active components with relays and opto-couplers switch loads up to 250 V AC/10 A and can handle inrush currents of up to 130 A. This makes them especially suitable for lamps and capacitive loads. 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Using the intelligent Varioface solutions, the I/O signals of the Modicon M340 system can be easily amplified or adapted. This is done quickly, with clean wiring and without errors.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ds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June 2013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lang w:val="en-US"/>
        </w:rPr>
        <w:t>PR4530GB</w:t>
      </w:r>
      <w:r>
        <w:rPr>
          <w:rFonts w:cs="Helvetica" w:ascii="Helvetica" w:hAnsi="Helvetica"/>
          <w:color w:val="000000"/>
          <w:lang w:val="en-US"/>
        </w:rPr>
        <w:tab/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MS Gothic;ＭＳ ゴシック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6:00Z</dcterms:created>
  <dc:creator>Eva Wüppen van der</dc:creator>
  <dc:description/>
  <cp:keywords/>
  <dc:language>en-US</dc:language>
  <cp:lastModifiedBy> </cp:lastModifiedBy>
  <cp:lastPrinted>2013-05-22T11:31:00Z</cp:lastPrinted>
  <dcterms:modified xsi:type="dcterms:W3CDTF">2013-06-04T15:04:00Z</dcterms:modified>
  <cp:revision>4</cp:revision>
  <dc:subject/>
  <dc:title>Achema</dc:title>
</cp:coreProperties>
</file>