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2114656743"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608" w:firstLine="1304"/>
        <w:rPr>
          <w:rFonts w:ascii="Akzidenz-Grotesk Std Light;Times" w:hAnsi="Akzidenz-Grotesk Std Light;Times" w:cs="Akzidenz-Grotesk Std Light;Times"/>
        </w:rPr>
      </w:pPr>
      <w:r>
        <w:rPr>
          <w:rFonts w:cs="Akzidenz-Grotesk Std Light;Times" w:ascii="Akzidenz-Grotesk Std Light;Times" w:hAnsi="Akzidenz-Grotesk Std Light;Times"/>
        </w:rPr>
        <w:tab/>
        <w:tab/>
        <w:tab/>
        <w:t>2008-10-15</w:t>
      </w:r>
    </w:p>
    <w:p>
      <w:pPr>
        <w:pStyle w:val="Normal"/>
        <w:rPr>
          <w:rFonts w:ascii="Akzidenz-Grotesk Std Light;Times" w:hAnsi="Akzidenz-Grotesk Std Light;Times" w:cs="Akzidenz-Grotesk Std Light;Times"/>
        </w:rPr>
      </w:pPr>
      <w:r>
        <w:rPr>
          <w:rFonts w:cs="Akzidenz-Grotesk Std Light;Times" w:ascii="Akzidenz-Grotesk Std Light;Times" w:hAnsi="Akzidenz-Grotesk Std Light;Times"/>
        </w:rPr>
      </w:r>
    </w:p>
    <w:p>
      <w:pPr>
        <w:pStyle w:val="Normal"/>
        <w:rPr>
          <w:rFonts w:ascii="Akzidenz-Grotesk Std Light;Times" w:hAnsi="Akzidenz-Grotesk Std Light;Times" w:cs="Akzidenz-Grotesk Std Light;Times"/>
        </w:rPr>
      </w:pPr>
      <w:r>
        <w:rPr>
          <w:rFonts w:cs="Akzidenz-Grotesk Std Light;Times" w:ascii="Akzidenz-Grotesk Std Light;Times" w:hAnsi="Akzidenz-Grotesk Std Light;Times"/>
        </w:rPr>
      </w:r>
    </w:p>
    <w:p>
      <w:pPr>
        <w:pStyle w:val="Heading2"/>
        <w:rPr/>
      </w:pPr>
      <w:r>
        <w:rPr/>
        <w:t>Ökad beläggning på Pernilla Wiberg Hotel</w:t>
      </w:r>
    </w:p>
    <w:p>
      <w:pPr>
        <w:pStyle w:val="Normal"/>
        <w:rPr/>
      </w:pPr>
      <w:r>
        <w:rPr/>
      </w:r>
    </w:p>
    <w:p>
      <w:pPr>
        <w:pStyle w:val="Brdtext2"/>
        <w:rPr/>
      </w:pPr>
      <w:r>
        <w:rPr/>
        <w:t>Pernilla Wiberg Hotel på Idre Fjäll gör sin bästa vår-, sommar- och höstsäsong sedan invigningen 2003. Under barmarkssäsongen 2008 har beläggningen ökat med hela 8 procent.</w:t>
      </w:r>
    </w:p>
    <w:p>
      <w:pPr>
        <w:pStyle w:val="Normal"/>
        <w:rPr/>
      </w:pPr>
      <w:r>
        <w:rPr/>
      </w:r>
    </w:p>
    <w:p>
      <w:pPr>
        <w:pStyle w:val="Normal"/>
        <w:rPr/>
      </w:pPr>
      <w:r>
        <w:rPr/>
        <w:t>- Det är jättekul att gästerna har börjat hitta till hotellet under såväl sommar som vinter och att vi kan redovisa ett positivt resultat för verksamheten, säger Joacim Johansson vd för Idre Fjäll.</w:t>
      </w:r>
    </w:p>
    <w:p>
      <w:pPr>
        <w:pStyle w:val="Normal"/>
        <w:rPr/>
      </w:pPr>
      <w:r>
        <w:rPr/>
      </w:r>
    </w:p>
    <w:p>
      <w:pPr>
        <w:pStyle w:val="Normal"/>
        <w:rPr/>
      </w:pPr>
      <w:r>
        <w:rPr/>
        <w:t>- Att bygga upp en gäststock till ett helt nytt boendealternativ tar ett antal år och är inte på något sätt ett ”quick fix”. Att skapa medel för att lyckas gör en investering av ett hotell är en sak men att sedan ha uthålligheten och resurser att driva verksamheten under de första åren är i regel något helt annat fortsätter Joacim.</w:t>
      </w:r>
    </w:p>
    <w:p>
      <w:pPr>
        <w:pStyle w:val="Normal"/>
        <w:rPr/>
      </w:pPr>
      <w:r>
        <w:rPr/>
      </w:r>
    </w:p>
    <w:p>
      <w:pPr>
        <w:pStyle w:val="Normal"/>
        <w:rPr/>
      </w:pPr>
      <w:r>
        <w:rPr/>
        <w:t xml:space="preserve">Golfgäster tillhör den största delen gäster men under sommaren har antalet konferensgäster och par i medelåldern ökat. </w:t>
      </w:r>
    </w:p>
    <w:p>
      <w:pPr>
        <w:pStyle w:val="Normal"/>
        <w:rPr/>
      </w:pPr>
      <w:r>
        <w:rPr/>
      </w:r>
    </w:p>
    <w:p>
      <w:pPr>
        <w:pStyle w:val="Normal"/>
        <w:rPr>
          <w:i/>
          <w:i/>
        </w:rPr>
      </w:pPr>
      <w:r>
        <w:rPr/>
        <w:t>- Blickar vi framåt inför vinter så ser bokningsläget ut som ifjol, hotellgäster har idag en tendens att boka allt närmare ankomst vilket gör att det är allt för tidigt att dra några slutsatser vad gäller vinterns beläggning, säger Joacim. Vi är övertygade om att den mycket fina vintern vi hade ifjol kommer att hjälpa till att öka efterfrågan till kommande vinter tillägger Joacim.</w:t>
      </w:r>
    </w:p>
    <w:p>
      <w:pPr>
        <w:pStyle w:val="Normal"/>
        <w:rPr>
          <w:rFonts w:ascii="Akzidenz-Grotesk Std Light;Times" w:hAnsi="Akzidenz-Grotesk Std Light;Times" w:cs="Akzidenz-Grotesk Std Light;Times"/>
          <w:i/>
          <w:i/>
        </w:rPr>
      </w:pPr>
      <w:r>
        <w:rPr>
          <w:rFonts w:cs="Akzidenz-Grotesk Std Light;Times" w:ascii="Akzidenz-Grotesk Std Light;Times" w:hAnsi="Akzidenz-Grotesk Std Light;Times"/>
          <w:i/>
        </w:rPr>
      </w:r>
    </w:p>
    <w:p>
      <w:pPr>
        <w:pStyle w:val="Normal"/>
        <w:rPr>
          <w:rFonts w:ascii="Akzidenz-Grotesk Std Light;Times" w:hAnsi="Akzidenz-Grotesk Std Light;Times" w:cs="Akzidenz-Grotesk Std Light;Times"/>
        </w:rPr>
      </w:pPr>
      <w:r>
        <w:rPr>
          <w:rFonts w:cs="Akzidenz-Grotesk Std Light;Times" w:ascii="Akzidenz-Grotesk Std Light;Times" w:hAnsi="Akzidenz-Grotesk Std Light;Times"/>
        </w:rPr>
      </w:r>
    </w:p>
    <w:p>
      <w:pPr>
        <w:pStyle w:val="Normal"/>
        <w:rPr>
          <w:rFonts w:ascii="Akzidenz-Grotesk Std Light;Times" w:hAnsi="Akzidenz-Grotesk Std Light;Times" w:eastAsia="Arial Unicode MS" w:cs="Akzidenz-Grotesk Std Light;Times"/>
        </w:rPr>
      </w:pPr>
      <w:r>
        <w:rPr>
          <w:rFonts w:cs="Akzidenz-Grotesk Std Light;Times" w:ascii="Akzidenz-Grotesk Std Light;Times" w:hAnsi="Akzidenz-Grotesk Std Light;Times"/>
        </w:rPr>
        <w:t>För ytterligare information, kontakta gärna:</w:t>
      </w:r>
    </w:p>
    <w:p>
      <w:pPr>
        <w:pStyle w:val="Normal"/>
        <w:rPr>
          <w:rFonts w:ascii="Akzidenz-Grotesk Std Light;Times" w:hAnsi="Akzidenz-Grotesk Std Light;Times" w:cs="Akzidenz-Grotesk Std Light;Times"/>
        </w:rPr>
      </w:pPr>
      <w:r>
        <w:rPr>
          <w:rFonts w:cs="Akzidenz-Grotesk Std Light;Times" w:ascii="Akzidenz-Grotesk Std Light;Times" w:hAnsi="Akzidenz-Grotesk Std Light;Times"/>
        </w:rPr>
        <w:t> </w:t>
      </w:r>
    </w:p>
    <w:p>
      <w:pPr>
        <w:pStyle w:val="Normal"/>
        <w:rPr>
          <w:rFonts w:ascii="Akzidenz-Grotesk Std Light;Times" w:hAnsi="Akzidenz-Grotesk Std Light;Times" w:cs="Akzidenz-Grotesk Std Light;Times"/>
        </w:rPr>
      </w:pPr>
      <w:r>
        <w:rPr>
          <w:rFonts w:cs="Akzidenz-Grotesk Std Light;Times" w:ascii="Akzidenz-Grotesk Std Light;Times" w:hAnsi="Akzidenz-Grotesk Std Light;Times"/>
        </w:rPr>
        <w:t xml:space="preserve">Joacim Johansson, vd Idre Fjäll: 070 347 14 00 </w:t>
      </w:r>
      <w:hyperlink r:id="rId4">
        <w:r>
          <w:rPr>
            <w:rStyle w:val="InternetLink"/>
            <w:rFonts w:cs="Akzidenz-Grotesk Std Light;Times" w:ascii="Akzidenz-Grotesk Std Light;Times" w:hAnsi="Akzidenz-Grotesk Std Light;Times"/>
          </w:rPr>
          <w:t>jocke.johansson@idrefjall.se</w:t>
        </w:r>
      </w:hyperlink>
    </w:p>
    <w:p>
      <w:pPr>
        <w:pStyle w:val="Normal"/>
        <w:rPr>
          <w:rFonts w:ascii="Akzidenz-Grotesk Std Light;Times" w:hAnsi="Akzidenz-Grotesk Std Light;Times" w:cs="Akzidenz-Grotesk Std Light;Times"/>
        </w:rPr>
      </w:pPr>
      <w:r>
        <w:rPr>
          <w:rFonts w:cs="Akzidenz-Grotesk Std Light;Times" w:ascii="Akzidenz-Grotesk Std Light;Times" w:hAnsi="Akzidenz-Grotesk Std Light;Times"/>
        </w:rPr>
        <w:t> </w:t>
      </w:r>
    </w:p>
    <w:p>
      <w:pPr>
        <w:pStyle w:val="Normal"/>
        <w:rPr>
          <w:rFonts w:ascii="Akzidenz-Grotesk Std Light;Times" w:hAnsi="Akzidenz-Grotesk Std Light;Times" w:cs="Akzidenz-Grotesk Std Light;Times"/>
          <w:sz w:val="20"/>
        </w:rPr>
      </w:pPr>
      <w:r>
        <w:rPr>
          <w:rFonts w:cs="Akzidenz-Grotesk Std Light;Times" w:ascii="Akzidenz-Grotesk Std Light;Times" w:hAnsi="Akzidenz-Grotesk Std Light;Times"/>
          <w:sz w:val="20"/>
        </w:rPr>
        <w:t>Bilder/pressreleaser för fri publicering:</w:t>
      </w:r>
    </w:p>
    <w:p>
      <w:pPr>
        <w:pStyle w:val="Normal"/>
        <w:rPr>
          <w:rFonts w:ascii="Akzidenz-Grotesk Std Light;Times" w:hAnsi="Akzidenz-Grotesk Std Light;Times" w:cs="Akzidenz-Grotesk Std Light;Times"/>
          <w:sz w:val="20"/>
        </w:rPr>
      </w:pPr>
      <w:r>
        <w:rPr>
          <w:rFonts w:cs="Akzidenz-Grotesk Std Light;Times" w:ascii="Akzidenz-Grotesk Std Light;Times" w:hAnsi="Akzidenz-Grotesk Std Light;Times"/>
          <w:sz w:val="20"/>
        </w:rPr>
      </w:r>
    </w:p>
    <w:p>
      <w:pPr>
        <w:pStyle w:val="Normal"/>
        <w:rPr>
          <w:rFonts w:ascii="Akzidenz-Grotesk Std Light;Times" w:hAnsi="Akzidenz-Grotesk Std Light;Times" w:cs="Akzidenz-Grotesk Std Light;Times"/>
          <w:sz w:val="20"/>
        </w:rPr>
      </w:pPr>
      <w:r>
        <w:rPr>
          <w:rFonts w:cs="Akzidenz-Grotesk Std Light;Times" w:ascii="Akzidenz-Grotesk Std Light;Times" w:hAnsi="Akzidenz-Grotesk Std Light;Times"/>
          <w:sz w:val="20"/>
        </w:rPr>
      </w:r>
    </w:p>
    <w:p>
      <w:pPr>
        <w:pStyle w:val="Normal"/>
        <w:rPr>
          <w:rFonts w:ascii="Akzidenz-Grotesk Std Light;Times" w:hAnsi="Akzidenz-Grotesk Std Light;Times" w:eastAsia="Arial Unicode MS" w:cs="Akzidenz-Grotesk Std Light;Times"/>
          <w:sz w:val="20"/>
        </w:rPr>
      </w:pPr>
      <w:r>
        <w:rPr>
          <w:rFonts w:cs="Akzidenz-Grotesk Std Light;Times" w:ascii="Akzidenz-Grotesk Std Light;Times" w:hAnsi="Akzidenz-Grotesk Std Light;Times"/>
          <w:sz w:val="20"/>
        </w:rPr>
        <w:t>Idre Fjäll är en av de ledande anläggningarna inom den svenska fjällvärlden, sommar som vinter. Det finns cirka 7 800 bäddar på Idre Fjäll, och under ett år har Idre Fjäll cirka 600 000 gästnätter, varav cirka 130 000 är under barmarkstid. Idre Fjälls målgrupper är familjer, företag/konferens och idrott. Detta för att kunna hålla en ekonomiskt bärande verksamhet året runt.</w:t>
      </w:r>
    </w:p>
    <w:p>
      <w:pPr>
        <w:pStyle w:val="Normal"/>
        <w:rPr>
          <w:rFonts w:ascii="Akzidenz-Grotesk Std Light;Times" w:hAnsi="Akzidenz-Grotesk Std Light;Times" w:eastAsia="Arial Unicode MS" w:cs="Akzidenz-Grotesk Std Light;Times"/>
          <w:sz w:val="20"/>
        </w:rPr>
      </w:pPr>
      <w:r>
        <w:rPr>
          <w:rFonts w:eastAsia="Arial Unicode MS" w:cs="Akzidenz-Grotesk Std Light;Times" w:ascii="Akzidenz-Grotesk Std Light;Times" w:hAnsi="Akzidenz-Grotesk Std Light;Time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AmericanTypewriter LT Medium">
    <w:altName w:val="Times New Roman"/>
    <w:charset w:val="00"/>
    <w:family w:val="moder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kzidenz-Grotesk Std Light">
    <w:altName w:val="Times"/>
    <w:charset w:val="0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New Roman" w:hAnsi="Gill Sans MT;Times New Roman" w:eastAsia="Times New Roman" w:cs="Gill Sans MT;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Times New Roman" w:hAnsi="AmericanTypewriter LT Medium;Times New Roman" w:cs="AmericanTypewriter LT Medium;Times New Roman"/>
      <w:sz w:val="28"/>
      <w:szCs w:val="2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Times" w:hAnsi="Akzidenz-Grotesk Std Light;Times"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39:00Z</dcterms:created>
  <dc:creator>Helene</dc:creator>
  <dc:description/>
  <dc:language>en-US</dc:language>
  <cp:lastModifiedBy>Malin Holmgren</cp:lastModifiedBy>
  <cp:lastPrinted>2008-10-15T15:24:00Z</cp:lastPrinted>
  <dcterms:modified xsi:type="dcterms:W3CDTF">2008-10-15T13:25:00Z</dcterms:modified>
  <cp:revision>9</cp:revision>
  <dc:subject/>
  <dc:title>För ytterligare information, kontakta gärna:</dc:title>
</cp:coreProperties>
</file>