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280"/>
        <w:rPr>
          <w:lang w:val="sv-SE"/>
        </w:rPr>
      </w:pPr>
      <w:r>
        <w:rPr>
          <w:lang w:val="sv-SE"/>
        </w:rPr>
        <w:t>Falsterbo Horse Show: Nya sändningstider i Eurosport</w:t>
        <w:br/>
        <w:br/>
        <w:t>Programtablån för Falsterbo Horse Show i Eurosport har ändrats. Här kommer de nya, aktuella sändningstiderna:</w:t>
        <w:br/>
        <w:br/>
        <w:br/>
      </w:r>
      <w:r>
        <w:rPr>
          <w:rFonts w:cs="Calibri"/>
          <w:szCs w:val="30"/>
          <w:lang w:eastAsia="en-US"/>
        </w:rPr>
        <w:t>Onsdag 6 juli 20.00–21.45: Hagahill ponnyfinal, ponnydressyrkür. Falsterbo Hunting.</w:t>
      </w:r>
    </w:p>
    <w:p>
      <w:pPr>
        <w:pStyle w:val="Normal"/>
        <w:widowControl w:val="false"/>
        <w:autoSpaceDE w:val="false"/>
        <w:rPr>
          <w:rFonts w:cs="Calibri"/>
          <w:szCs w:val="30"/>
          <w:lang w:eastAsia="en-US"/>
        </w:rPr>
      </w:pPr>
      <w:r>
        <w:rPr>
          <w:rFonts w:cs="Calibri"/>
          <w:szCs w:val="30"/>
          <w:lang w:eastAsia="en-US"/>
        </w:rPr>
        <w:t>Torsdag 7 juli 20.20–22.00: Derbykval hoppning, omhoppning Ponny Grand Prix, fem främsta från kval till Longines Grand Prix.</w:t>
        <w:br/>
      </w:r>
    </w:p>
    <w:p>
      <w:pPr>
        <w:pStyle w:val="Normal"/>
        <w:widowControl w:val="false"/>
        <w:autoSpaceDE w:val="false"/>
        <w:rPr>
          <w:rFonts w:cs="Calibri"/>
          <w:szCs w:val="30"/>
          <w:lang w:eastAsia="en-US"/>
        </w:rPr>
      </w:pPr>
      <w:r>
        <w:rPr>
          <w:rFonts w:cs="Calibri"/>
          <w:szCs w:val="30"/>
          <w:lang w:eastAsia="en-US"/>
        </w:rPr>
        <w:t>Fredag 8 juli 20.00–21.45: FEI Nations Cup Top Level League med bland andra Sverige och Danmark. Sammandrag omgång 1, 14 ryttare från omgång 2.</w:t>
        <w:br/>
      </w:r>
    </w:p>
    <w:p>
      <w:pPr>
        <w:pStyle w:val="Normal"/>
        <w:widowControl w:val="false"/>
        <w:autoSpaceDE w:val="false"/>
        <w:rPr>
          <w:rFonts w:cs="Calibri"/>
          <w:szCs w:val="30"/>
          <w:lang w:eastAsia="en-US"/>
        </w:rPr>
      </w:pPr>
      <w:r>
        <w:rPr>
          <w:rFonts w:cs="Calibri"/>
          <w:szCs w:val="30"/>
          <w:lang w:eastAsia="en-US"/>
        </w:rPr>
        <w:t>Lördag 9 juli 20.00–21.45: JMS Falsterbo Derby.</w:t>
        <w:br/>
      </w:r>
    </w:p>
    <w:p>
      <w:pPr>
        <w:pStyle w:val="Normal"/>
        <w:rPr>
          <w:rStyle w:val="Emphasis"/>
          <w:i w:val="false"/>
          <w:i w:val="false"/>
        </w:rPr>
      </w:pPr>
      <w:r>
        <w:rPr>
          <w:rFonts w:cs="Calibri"/>
          <w:szCs w:val="30"/>
          <w:lang w:eastAsia="en-US"/>
        </w:rPr>
        <w:t>Söndag 10 juli 19.15–21.00: Longines Falsterbo Grand Prix, grundomgång+Winning Round. Barbackahoppning. Höjdpunkter från hela veckan.</w:t>
        <w:br/>
        <w:br/>
        <w:br/>
      </w:r>
      <w:r>
        <w:rPr/>
        <w:t xml:space="preserve">Eurosport sänder närmare tio timmar från Falsterbo Horse Show mellan 6 och 10 juli, Sveriges största ridsportshändelse 2011. Internationella stjärnor blandas med svenska medaljhopp, bland andra kommer OS-guldmedaljören Anky van Grunsven, Malin Baryard-Johnsson och Rolf-Göran Bengtsson att delta. De tre viktigaste tävlingarna under veckan är FEI Nations Cup Top Level League på fredagen, JMS Falsterbo Derby på lördagen och Longines Falsterbo Grand Prix på söndagen. </w:t>
        <w:br/>
        <w:t>Förutom inblick i tävlingarna i Falsterbo innehåller sändningarna även reportage och intervjuer med ryttare och arrangörer.</w:t>
      </w:r>
      <w:r>
        <w:rPr>
          <w:rStyle w:val="Emphasis"/>
        </w:rPr>
        <w:br/>
      </w:r>
    </w:p>
    <w:p>
      <w:pPr>
        <w:pStyle w:val="Normal"/>
        <w:rPr/>
      </w:pPr>
      <w:r>
        <w:rPr>
          <w:rStyle w:val="Emphasis"/>
        </w:rPr>
        <w:t>Falsterbo Horse Show arrangeras i år 2–10 juli. Falsterbo Horse Show samlar varje år över 60 000 besökare, över 500 ryttare och 670 hästar. Showen är i antalet starter den största i norra Europa och delar ut cirka 6,5 miljoner kronor i prispengar. Showen är även en totalupplevelse med spänning, show, fest och trevliga människor.</w:t>
      </w:r>
      <w:r>
        <w:rPr>
          <w:i/>
        </w:rPr>
        <w:br/>
      </w:r>
      <w:r>
        <w:rPr>
          <w:rStyle w:val="Emphasis"/>
        </w:rPr>
        <w:t>Falsterbo Horse Show och Hickstead i Storbritannien är de enda två tävlingarna i världen som arrangerar både laghoppningen FEI Nations Cup Top Level League med de bästa hopplagen i världen, och World Dressage Masters – världens mest prestigefyllda dressyrtävling vid sidan av internationella mästerskap.</w:t>
        <w:br/>
        <w:br/>
      </w:r>
      <w:r>
        <w:rPr/>
        <w:t>För mer information kontakta:</w:t>
      </w:r>
    </w:p>
    <w:p>
      <w:pPr>
        <w:pStyle w:val="Normal"/>
        <w:rPr/>
      </w:pPr>
      <w:r>
        <w:rPr/>
        <w:t>Jan Olof Wannius, Show Director +46 (0)707-83 83 03</w:t>
      </w:r>
    </w:p>
    <w:p>
      <w:pPr>
        <w:pStyle w:val="Normal"/>
        <w:rPr/>
      </w:pPr>
      <w:hyperlink r:id="rId2">
        <w:r>
          <w:rPr>
            <w:rStyle w:val="InternetLink"/>
          </w:rPr>
          <w:t>wannius@falsterbohorseshow.se</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Standardstycketypsnitt">
    <w:name w:val="Standardstycketypsnitt"/>
    <w:qFormat/>
    <w:rPr/>
  </w:style>
  <w:style w:type="character" w:styleId="Emphasis">
    <w:name w:val="Emphasis"/>
    <w:basedOn w:val="Standardstycketypsnitt"/>
    <w:qFormat/>
    <w:rPr>
      <w: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zCs w:val="24"/>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nius@falsterbohorseshow.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9:08:00Z</dcterms:created>
  <dc:creator>LRF Media</dc:creator>
  <dc:description/>
  <cp:keywords/>
  <dc:language>en-US</dc:language>
  <cp:lastModifiedBy>LRF Media</cp:lastModifiedBy>
  <dcterms:modified xsi:type="dcterms:W3CDTF">2011-06-30T09:10:00Z</dcterms:modified>
  <cp:revision>3</cp:revision>
  <dc:subject/>
  <dc:title/>
</cp:coreProperties>
</file>