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Graflunds medverkade vid temadag hos Sfi, Svenska för invandrar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bookmarkStart w:id="0" w:name="OLE_LINK2"/>
      <w:bookmarkStart w:id="1" w:name="OLE_LINK1"/>
      <w:bookmarkStart w:id="2" w:name="OLE_LINK2"/>
      <w:bookmarkStart w:id="3" w:name="OLE_LINK1"/>
      <w:bookmarkEnd w:id="2"/>
      <w:bookmarkEnd w:id="3"/>
    </w:p>
    <w:p>
      <w:pPr>
        <w:pStyle w:val="Normal"/>
        <w:rPr>
          <w:rFonts w:ascii="Arial" w:hAnsi="Arial" w:cs="Arial"/>
          <w:sz w:val="20"/>
          <w:szCs w:val="20"/>
        </w:rPr>
      </w:pPr>
      <w:r>
        <w:rPr>
          <w:rFonts w:cs="Arial" w:ascii="Arial" w:hAnsi="Arial"/>
          <w:sz w:val="20"/>
          <w:szCs w:val="20"/>
        </w:rPr>
        <w:t xml:space="preserve">Anitha Wretling, informations- och kommunikationschef hos Graflunds, medverkade i tisdags med information om boendefrågor i samband med en temadag som arrangerades för elever hos Competens, ett utbildningsföretag som i Linköping på kommunens uppdrag bedriver undervisning i svenska för invandra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softHyphen/>
        <w:t xml:space="preserve">- Många av våra hyresgäster kommer från andra kulturer och det är mycket viktigt för oss att hitta många kanaler för att nå ut med information om frågor omkring boende i flerfamiljshus, säger Anitha Wretling. Vi medverkar därför väldigt gärna i sådana här sammanha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rågor som togs upp i informationen var bl a om Graflunds uthyrningspolicy, sådant man bör tänka på när man förbereder sig för inför inflyttning till ny bostad, allmänna hyresvillkor under tiden man bor i en lägenhet, praktiska tips om ventilation och möblering som underlättar ett bra inomhusklimat et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tt bra och fungerande boende är grunden till trygghet för de flesta människor oavsett bakgrund. För att det inte skall uppstå onödiga konflikter mellan boende i ett hyreshus är det viktigt att alla känner till vilka regler som gäller och hur allt praktiskt fungerar, vem som ansvarar för vad och hur man skall sköta sin lägenhet och liknande. I det sammanhanget kan man som hyresvärd aldrig informera för mycket, menar man inom Graflun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t via svenskundervisningen nå ut till invandrare med enkel och lättfattad information anser man hos Graflunds vara ett lämpligt tillfälle. Man kommer nu att försöka intressera utbildningsinstanser på andra orter där Graflunds har bostäder och hoppas att fler skall nappa på erbjudandet. </w:t>
      </w:r>
    </w:p>
    <w:p>
      <w:pPr>
        <w:pStyle w:val="Normal"/>
        <w:rPr>
          <w:rFonts w:ascii="Arial" w:hAnsi="Arial" w:cs="Arial"/>
          <w:sz w:val="20"/>
          <w:szCs w:val="20"/>
        </w:rPr>
      </w:pPr>
      <w:r>
        <w:rPr>
          <w:rFonts w:cs="Arial" w:ascii="Arial" w:hAnsi="Arial"/>
          <w:sz w:val="20"/>
          <w:szCs w:val="20"/>
        </w:rPr>
      </w:r>
      <w:bookmarkStart w:id="4" w:name="OLE_LINK2"/>
      <w:bookmarkStart w:id="5" w:name="OLE_LINK1"/>
      <w:bookmarkStart w:id="6" w:name="OLE_LINK2"/>
      <w:bookmarkStart w:id="7" w:name="OLE_LINK1"/>
      <w:bookmarkEnd w:id="6"/>
      <w:bookmarkEnd w:id="7"/>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18:00Z</dcterms:created>
  <dc:creator>Richard</dc:creator>
  <dc:description/>
  <cp:keywords/>
  <dc:language>en-US</dc:language>
  <cp:lastModifiedBy>Anitha Wretling</cp:lastModifiedBy>
  <cp:lastPrinted>2009-06-17T09:41:00Z</cp:lastPrinted>
  <dcterms:modified xsi:type="dcterms:W3CDTF">2009-06-18T07:56:00Z</dcterms:modified>
  <cp:revision>4</cp:revision>
  <dc:subject/>
  <dc:title>Grannar planterade bättre gårdsmiljö i Nygård</dc:title>
</cp:coreProperties>
</file>