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7"/>
        </w:rPr>
      </w:pPr>
      <w:r>
        <w:rPr>
          <w:szCs w:val="27"/>
        </w:rPr>
        <w:t>Ett skyltfönster för morgondagens tekniker</w:t>
      </w:r>
    </w:p>
    <w:p>
      <w:pPr>
        <w:pStyle w:val="Heading3"/>
        <w:rPr/>
      </w:pPr>
      <w:r>
        <w:rPr/>
        <w:t>Kreativa innovationer med fokus på hållbarhet, som lockar människor till Inre hamnen. Det är ledorden när Oskarshamns kommun och Atrinova Affärsutveckling efterlyser spännande idéer i en innovationstävling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>Oskarshamns kommun står inför en fantastisk möjlighet. Genom ett av de största stadsomvandlingsprojekten i stadens historia ska före detta industriytor omvandlas till en del av staden och stadslivet. Området heter Inre hamnen och ligger mitt inne i centrala Oskarshamn med havet som närmsta granne. Ett närmast unikt läge för stadsomvand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 xml:space="preserve">I området ska över 500 nya bostäder växa fram. Dessutom ska Inre hamnen bli en självklar plats för människor, för möten och aktiviteter – en målpunkt oavsett om det handlar om en promenad, fika eller bara att var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>Inre hamnen genomsyras av klimatsmart tänkande och vara ett skyltfönster för morgondagens tekniker eller kreativa installationer i den moderna stadsmiljö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 xml:space="preserve">Syftet är att berika Inre hamnens offentliga miljöer med upplevelser som lockar människor, överraskar och gör platsen intressant redan under planerings- och uppbyggnadsstadiet. Energi, stadsliv och sinnen är ledord i uppgiften. </w:t>
        <w:br/>
        <w:t>– Atrinova arbetar för att etablera en demonstrations-site för innovationer inom energi- och miljösektorn i Oskarshamn. I den nya stadsdelen som växer fram i Inre hamnen finns fantastiska möjligheter att testa och demonstrera morgondagens lösningar för ett mer hållbart och smart samhälle, säger Katharina Hultgren, verksamhetsledare Atrinova Affärsutveck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>Innovationerna ska placeras i en av två kategorier, där den ena är miljö/energi. Här kan idén handla om att producera elektricitet eller synliggöra resursanvändning på ett innovativt/kreativt sätt. Vi inspireras av lösningar som tillför en funktion i det moderna stadslivet och ”gör det svårt att göra fel” när det kommer till klimat- och miljömässiga val i vardag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>Den andra kategorin är kreativt, spännande, lekfullt. Här letar vi efter en idé som engagerar flera sinnen och lockar till aktivitet. Kanske nyttjar energi i någon form för att skapa en upplevelse. Vi inspireras av installationer eller lösningar som stimulerar alla sinnen; som känns, hörs, smakar, syns, lockar till aktivitet eller ger r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>Inre hamnen ska vara en levande stadsdel med rikt stadsliv där staden möter havet. Den offentliga miljön är mycket viktig – och med den här tävlingen ser vi en möjlighet att berika den offentliga utomhusmiljön med spännande och kreativa installationer som har koppling till energi i olika former, säger Erik Hjertqvist, landskapsarkitekt och planarkitekt på samhällsbyggnadskontoret vid Oskarshamns kommu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>En vinnare per kategori kommer att erbjudas en plats att visa upp och/eller testa sin innovation i ett unikt läge i Inre hamnen i Oskarsham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 xml:space="preserve">Vinnarna får bidrag till finansiering av installation. Priset gäller en installation på en temporär plats i högst två år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>Tävlingen startar den 1 november och stänger den 31 januari 2016. Vinnarna presenteras i april 2016 och prisutdelning planeras till Oskarshamns framtidsdagar i september 2016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 xml:space="preserve">Innovationstävlingen arrangeras av Oskarshamns kommun, Atrinova Affärsutveckling,Oskarshamns energi och E.On. </w:t>
      </w:r>
    </w:p>
    <w:p>
      <w:pPr>
        <w:pStyle w:val="Normal"/>
        <w:shd w:fill="FFFFFF" w:val="clear"/>
        <w:spacing w:before="0" w:after="301"/>
        <w:rPr>
          <w:rFonts w:ascii="Times New Roman" w:hAnsi="Times New Roman" w:eastAsia="Times New Roman" w:cs="Times New Roman"/>
          <w:sz w:val="24"/>
          <w:szCs w:val="27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>Läs mer om Inre hamnen och innovationstävlingen på www.oskarshamn.com/inrehamnen</w:t>
      </w:r>
    </w:p>
    <w:p>
      <w:pPr>
        <w:pStyle w:val="Normal"/>
        <w:shd w:fill="FFFFFF" w:val="clear"/>
        <w:rPr>
          <w:rFonts w:ascii="Helvetica" w:hAnsi="Helvetica" w:eastAsia="Times New Roman" w:cs="Helvetica"/>
          <w:b/>
          <w:b/>
          <w:bCs/>
          <w:sz w:val="27"/>
          <w:szCs w:val="27"/>
          <w:lang w:eastAsia="sv-SE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sv-SE"/>
        </w:rPr>
        <w:t>För mer information kontakt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sv-SE"/>
        </w:rPr>
        <w:t>Gabriella Johansson, Atrinova Affärsutveckling</w:t>
        <w:br/>
        <w:t xml:space="preserve">0491-167 00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abriella.johansson@atrinova.s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Erik Hjertqvist, samhällsbyggnadskontoret Oskarshamns kommun</w:t>
        <w:br/>
        <w:t xml:space="preserve">0491-881 43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erik.hjertqvist@oskarshamn.se</w:t>
        </w:r>
      </w:hyperlink>
    </w:p>
    <w:sectPr>
      <w:headerReference w:type="default" r:id="rId4"/>
      <w:footerReference w:type="default" r:id="rId5"/>
      <w:type w:val="nextPage"/>
      <w:pgSz w:w="11906" w:h="16838"/>
      <w:pgMar w:left="3261" w:right="1134" w:gutter="0" w:header="425" w:top="567" w:footer="851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FF"/>
      </w:pBdr>
      <w:tabs>
        <w:tab w:val="clear" w:pos="1304"/>
        <w:tab w:val="left" w:pos="284" w:leader="none"/>
        <w:tab w:val="left" w:pos="1985" w:leader="none"/>
        <w:tab w:val="left" w:pos="3686" w:leader="none"/>
        <w:tab w:val="left" w:pos="5670" w:leader="none"/>
        <w:tab w:val="left" w:pos="8222" w:leader="none"/>
      </w:tabs>
      <w:ind w:left="-1560" w:right="-313" w:hanging="0"/>
      <w:rPr>
        <w:rFonts w:ascii="Arial" w:hAnsi="Arial" w:cs="Arial"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Postadress</w:t>
      <w:tab/>
      <w:t>Besöksadress</w:t>
      <w:tab/>
      <w:t>Växel</w:t>
      <w:tab/>
      <w:t>Hemsida</w:t>
      <w:tab/>
      <w:t>Kommunens e-post adress</w:t>
    </w:r>
  </w:p>
  <w:p>
    <w:pPr>
      <w:pStyle w:val="Footer"/>
      <w:tabs>
        <w:tab w:val="clear" w:pos="1304"/>
        <w:tab w:val="left" w:pos="284" w:leader="none"/>
        <w:tab w:val="left" w:pos="1985" w:leader="none"/>
        <w:tab w:val="left" w:pos="3686" w:leader="none"/>
        <w:tab w:val="left" w:pos="5670" w:leader="none"/>
        <w:tab w:val="left" w:pos="8222" w:leader="none"/>
      </w:tabs>
      <w:spacing w:before="0" w:after="200"/>
      <w:ind w:left="-1560" w:right="-907" w:hanging="0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Box 706</w:t>
      <w:tab/>
      <w:t>Varvsgatan 8</w:t>
      <w:tab/>
      <w:t>Tel 0491-880 00</w:t>
      <w:tab/>
      <w:t>www.oskarshamn.se</w:t>
      <w:tab/>
      <w:t>kommunen@oskarshamn.se</w:t>
      <w:br/>
      <w:t>572 28 Oskarshamn</w:t>
      <w:tab/>
      <w:tab/>
      <w:t>Fax 0491-887 9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7088" w:leader="none"/>
        <w:tab w:val="center" w:pos="8647" w:leader="none"/>
      </w:tabs>
      <w:ind w:left="-907" w:firstLine="7995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715</wp:posOffset>
          </wp:positionH>
          <wp:positionV relativeFrom="page">
            <wp:posOffset>-313055</wp:posOffset>
          </wp:positionV>
          <wp:extent cx="7517130" cy="10647045"/>
          <wp:effectExtent l="0" t="0" r="0" b="0"/>
          <wp:wrapNone/>
          <wp:docPr id="1" name="Bild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Arial" w:ascii="Arial" w:hAnsi="Arial"/>
        <w:sz w:val="20"/>
      </w:rPr>
      <w:t>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79445</wp:posOffset>
              </wp:positionH>
              <wp:positionV relativeFrom="page">
                <wp:posOffset>511175</wp:posOffset>
              </wp:positionV>
              <wp:extent cx="36576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40.25pt;mso-position-vertical-relative:page;margin-left:2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1842135" cy="537845"/>
          <wp:effectExtent l="0" t="0" r="0" b="0"/>
          <wp:wrapNone/>
          <wp:docPr id="3" name="Bild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64030</wp:posOffset>
              </wp:positionH>
              <wp:positionV relativeFrom="page">
                <wp:posOffset>1864995</wp:posOffset>
              </wp:positionV>
              <wp:extent cx="0" cy="720026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9pt,146.85pt" to="138.9pt,713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65200</wp:posOffset>
          </wp:positionH>
          <wp:positionV relativeFrom="page">
            <wp:posOffset>1800225</wp:posOffset>
          </wp:positionV>
          <wp:extent cx="572135" cy="7209790"/>
          <wp:effectExtent l="0" t="0" r="0" b="0"/>
          <wp:wrapNone/>
          <wp:docPr id="5" name="Bild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" r="-2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20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dtext">
    <w:name w:val="std text"/>
    <w:basedOn w:val="Normal"/>
    <w:qFormat/>
    <w:pPr>
      <w:ind w:left="-907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johansson@atrinova.se" TargetMode="External"/><Relationship Id="rId3" Type="http://schemas.openxmlformats.org/officeDocument/2006/relationships/hyperlink" Target="mailto:erik.hjertqvist@oskarshamn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6:00Z</dcterms:created>
  <dc:creator>margun82</dc:creator>
  <dc:description/>
  <dc:language>en-US</dc:language>
  <cp:lastModifiedBy>margun82</cp:lastModifiedBy>
  <cp:lastPrinted>2008-06-23T10:23:00Z</cp:lastPrinted>
  <dcterms:modified xsi:type="dcterms:W3CDTF">2015-10-29T10:46:00Z</dcterms:modified>
  <cp:revision>2</cp:revision>
  <dc:subject/>
  <dc:title/>
</cp:coreProperties>
</file>