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78.95pt;height:27.05pt;mso-wrap-style:none;v-text-anchor:middle" type="_x0000_t136">
            <v:path textpathok="t"/>
            <v:textpath on="t" fitshape="t" string="Lehdistötiedot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rPr>
                                <w:rFonts w:ascii="Arial" w:hAnsi="Arial" w:cs="Arial"/>
                                <w:b/>
                                <w:b/>
                                <w:lang w:val="fi-FI"/>
                              </w:rPr>
                            </w:pPr>
                            <w:r>
                              <w:rPr>
                                <w:rFonts w:cs="Arial" w:ascii="Arial" w:hAnsi="Arial"/>
                                <w:b/>
                                <w:lang w:val="fi-FI"/>
                              </w:rPr>
                              <w:t>Uudella lamellilaikalla hiontapinta näkyy</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rFonts w:ascii="Arial" w:hAnsi="Arial" w:cs="Arial"/>
                                <w:sz w:val="20"/>
                                <w:lang w:val="fi-FI"/>
                              </w:rPr>
                            </w:pPr>
                            <w:r>
                              <w:rPr>
                                <w:rFonts w:cs="Arial" w:ascii="Arial" w:hAnsi="Arial"/>
                                <w:sz w:val="20"/>
                                <w:lang w:val="fi-FI"/>
                              </w:rPr>
                              <w:t xml:space="preserve">Flexovit lanseeraa uuden Mega-Line Strobo –lamellilaikan, jonka ansiosta työstettävän pinnan voi nähdä hionnan aikana. Tämä on mahdollista stroboskooppi-ilmiön aikaansaavien aukkojen avulla.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 xml:space="preserve">Uuden Mega-Line Strobo –lamellilaikan tukilaikassa on kolme aukkoa, joiden ansiosta hiottavien yksityiskohtien pinnan voi nähdä työtä tehdessä. Koska työstettävän pinnan näkee hionnan aikana, voidaan hionta suorittaa nopeammin työtä keskeyttämättä ja näin saavutetaan parempi lopputulos.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Mega-Line Strobon lasikuituinen tukilaikka on muodoltaan kupera. Hiomakankaan lamellit on valmistettu vahvasta polyesterikankaasta, joka on päällystetty Zirkon –hioma-aineella. Tämän ansiosta laikan käyttöikä on pitkä ja hionta nopeaa. Laikka sopii erityisesti teräkselle ja ruostumattomalle materiaalille. Lamellilaikka on tarkoitettu käytettäväksi kulmahiomakoneessa ja sitä on saatavilla 115 ja 125 mm halkaisijall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Hiottavan pinnan yksityiskohtien näkeminen tekee työstä paljon helpompaa ja nopeampaa” toteaa Timo Sutinen, Saint-Gobain Abrasives AB:n Suomen myyntivastaava.”Lisäksi lopputulos on parempi, kun hiontaa voidaan paremmin hallit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 xml:space="preserve">Katso myös www.saint-gobain-abrasives.com </w:t>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rPr>
                          <w:rFonts w:ascii="Arial" w:hAnsi="Arial" w:cs="Arial"/>
                          <w:b/>
                          <w:b/>
                          <w:lang w:val="fi-FI"/>
                        </w:rPr>
                      </w:pPr>
                      <w:r>
                        <w:rPr>
                          <w:rFonts w:cs="Arial" w:ascii="Arial" w:hAnsi="Arial"/>
                          <w:b/>
                          <w:lang w:val="fi-FI"/>
                        </w:rPr>
                        <w:t>Uudella lamellilaikalla hiontapinta näkyy</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rFonts w:ascii="Arial" w:hAnsi="Arial" w:cs="Arial"/>
                          <w:sz w:val="20"/>
                          <w:lang w:val="fi-FI"/>
                        </w:rPr>
                      </w:pPr>
                      <w:r>
                        <w:rPr>
                          <w:rFonts w:cs="Arial" w:ascii="Arial" w:hAnsi="Arial"/>
                          <w:sz w:val="20"/>
                          <w:lang w:val="fi-FI"/>
                        </w:rPr>
                        <w:t xml:space="preserve">Flexovit lanseeraa uuden Mega-Line Strobo –lamellilaikan, jonka ansiosta työstettävän pinnan voi nähdä hionnan aikana. Tämä on mahdollista stroboskooppi-ilmiön aikaansaavien aukkojen avulla.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 xml:space="preserve">Uuden Mega-Line Strobo –lamellilaikan tukilaikassa on kolme aukkoa, joiden ansiosta hiottavien yksityiskohtien pinnan voi nähdä työtä tehdessä. Koska työstettävän pinnan näkee hionnan aikana, voidaan hionta suorittaa nopeammin työtä keskeyttämättä ja näin saavutetaan parempi lopputulos.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Mega-Line Strobon lasikuituinen tukilaikka on muodoltaan kupera. Hiomakankaan lamellit on valmistettu vahvasta polyesterikankaasta, joka on päällystetty Zirkon –hioma-aineella. Tämän ansiosta laikan käyttöikä on pitkä ja hionta nopeaa. Laikka sopii erityisesti teräkselle ja ruostumattomalle materiaalille. Lamellilaikka on tarkoitettu käytettäväksi kulmahiomakoneessa ja sitä on saatavilla 115 ja 125 mm halkaisijall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Hiottavan pinnan yksityiskohtien näkeminen tekee työstä paljon helpompaa ja nopeampaa” toteaa Timo Sutinen, Saint-Gobain Abrasives AB:n Suomen myyntivastaava.”Lisäksi lopputulos on parempi, kun hiontaa voidaan paremmin hallit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 xml:space="preserve">Katso myös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fi-FI"/>
                              </w:rPr>
                            </w:pPr>
                            <w:r>
                              <w:rPr>
                                <w:rFonts w:cs="Arial" w:ascii="Arial" w:hAnsi="Arial"/>
                                <w:b/>
                                <w:sz w:val="12"/>
                                <w:lang w:val="fi-FI"/>
                              </w:rPr>
                              <w:t>Saint-Gobain Abrasives AB</w:t>
                            </w:r>
                          </w:p>
                          <w:p>
                            <w:pPr>
                              <w:pStyle w:val="Normal"/>
                              <w:rPr/>
                            </w:pPr>
                            <w:r>
                              <w:rPr>
                                <w:rFonts w:cs="Arial" w:ascii="Arial" w:hAnsi="Arial"/>
                                <w:sz w:val="12"/>
                                <w:lang w:val="fi-FI"/>
                              </w:rPr>
                              <w:t>Teollisuustie 1, 33470 Ylöjärvi</w:t>
                            </w:r>
                          </w:p>
                          <w:p>
                            <w:pPr>
                              <w:pStyle w:val="Normal"/>
                              <w:rPr/>
                            </w:pPr>
                            <w:r>
                              <w:rPr>
                                <w:rFonts w:cs="Arial" w:ascii="Arial" w:hAnsi="Arial"/>
                                <w:sz w:val="12"/>
                                <w:lang w:val="fi-FI"/>
                              </w:rPr>
                              <w:t>Puhelin: 0400-535 984</w:t>
                            </w:r>
                          </w:p>
                          <w:p>
                            <w:pPr>
                              <w:pStyle w:val="Normal"/>
                              <w:rPr>
                                <w:rFonts w:ascii="Arial" w:hAnsi="Arial" w:cs="Arial"/>
                                <w:sz w:val="12"/>
                                <w:lang w:val="fi-FI"/>
                              </w:rPr>
                            </w:pPr>
                            <w:r>
                              <w:rPr>
                                <w:rFonts w:cs="Arial" w:ascii="Arial" w:hAnsi="Arial"/>
                                <w:sz w:val="12"/>
                                <w:lang w:val="fi-FI"/>
                              </w:rPr>
                              <w:t>Sähköposti: timo.sutinen@saint-gobain.com</w:t>
                            </w:r>
                          </w:p>
                          <w:p>
                            <w:pPr>
                              <w:pStyle w:val="Normal"/>
                              <w:rPr>
                                <w:rFonts w:ascii="Arial" w:hAnsi="Arial" w:cs="Arial"/>
                                <w:sz w:val="12"/>
                                <w:lang w:val="fi-FI"/>
                              </w:rPr>
                            </w:pPr>
                            <w:r>
                              <w:rPr>
                                <w:rFonts w:cs="Arial" w:ascii="Arial" w:hAnsi="Arial"/>
                                <w:sz w:val="12"/>
                                <w:lang w:val="fi-FI"/>
                              </w:rPr>
                              <w:t>Kotisivu: www.saint-gobain-abrasives.com</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fi-FI"/>
                        </w:rPr>
                      </w:pPr>
                      <w:r>
                        <w:rPr>
                          <w:rFonts w:cs="Arial" w:ascii="Arial" w:hAnsi="Arial"/>
                          <w:b/>
                          <w:sz w:val="12"/>
                          <w:lang w:val="fi-FI"/>
                        </w:rPr>
                        <w:t>Saint-Gobain Abrasives AB</w:t>
                      </w:r>
                    </w:p>
                    <w:p>
                      <w:pPr>
                        <w:pStyle w:val="Normal"/>
                        <w:rPr/>
                      </w:pPr>
                      <w:r>
                        <w:rPr>
                          <w:rFonts w:cs="Arial" w:ascii="Arial" w:hAnsi="Arial"/>
                          <w:sz w:val="12"/>
                          <w:lang w:val="fi-FI"/>
                        </w:rPr>
                        <w:t>Teollisuustie 1, 33470 Ylöjärvi</w:t>
                      </w:r>
                    </w:p>
                    <w:p>
                      <w:pPr>
                        <w:pStyle w:val="Normal"/>
                        <w:rPr/>
                      </w:pPr>
                      <w:r>
                        <w:rPr>
                          <w:rFonts w:cs="Arial" w:ascii="Arial" w:hAnsi="Arial"/>
                          <w:sz w:val="12"/>
                          <w:lang w:val="fi-FI"/>
                        </w:rPr>
                        <w:t>Puhelin: 0400-535 984</w:t>
                      </w:r>
                    </w:p>
                    <w:p>
                      <w:pPr>
                        <w:pStyle w:val="Normal"/>
                        <w:rPr>
                          <w:rFonts w:ascii="Arial" w:hAnsi="Arial" w:cs="Arial"/>
                          <w:sz w:val="12"/>
                          <w:lang w:val="fi-FI"/>
                        </w:rPr>
                      </w:pPr>
                      <w:r>
                        <w:rPr>
                          <w:rFonts w:cs="Arial" w:ascii="Arial" w:hAnsi="Arial"/>
                          <w:sz w:val="12"/>
                          <w:lang w:val="fi-FI"/>
                        </w:rPr>
                        <w:t>Sähköposti: timo.sutinen@saint-gobain.com</w:t>
                      </w:r>
                    </w:p>
                    <w:p>
                      <w:pPr>
                        <w:pStyle w:val="Normal"/>
                        <w:rPr>
                          <w:rFonts w:ascii="Arial" w:hAnsi="Arial" w:cs="Arial"/>
                          <w:sz w:val="12"/>
                          <w:lang w:val="fi-FI"/>
                        </w:rPr>
                      </w:pPr>
                      <w:r>
                        <w:rPr>
                          <w:rFonts w:cs="Arial" w:ascii="Arial" w:hAnsi="Arial"/>
                          <w:sz w:val="12"/>
                          <w:lang w:val="fi-FI"/>
                        </w:rPr>
                        <w:t>Kotisivu: www.saint-gobain-abrasives.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Lokakuu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Lokakuu 2013</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6:00Z</dcterms:created>
  <dc:creator>Andy Beaumont</dc:creator>
  <dc:description/>
  <cp:keywords/>
  <dc:language>en-US</dc:language>
  <cp:lastModifiedBy>A0120845</cp:lastModifiedBy>
  <cp:lastPrinted>2007-10-25T16:31:00Z</cp:lastPrinted>
  <dcterms:modified xsi:type="dcterms:W3CDTF">2013-08-07T08:01:00Z</dcterms:modified>
  <cp:revision>12</cp:revision>
  <dc:subject/>
  <dc:title> </dc:title>
</cp:coreProperties>
</file>