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941820" cy="1714500"/>
            <wp:effectExtent l="0" t="0" r="0" b="0"/>
            <wp:wrapTight wrapText="bothSides">
              <wp:wrapPolygon edited="0">
                <wp:start x="-34" y="0"/>
                <wp:lineTo x="-34" y="21441"/>
                <wp:lineTo x="21599" y="21441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IONAL FRAMSYN – ett kreativt sätt att planera inför svåra beslut om framtiden i Norrbotten och Västerbott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änd perspektiven och gör någonting konstruktivt av miljöhot och negativ befolkningsutveckling. Det är nyttan med REGIONAL FRAMSYN som är ett nytt steg i samarbetet mellan Luleå och Umeå universitet för att göra forskningen mer konkret och användbar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IONAL FRAMSYN</w:t>
      </w:r>
      <w:r>
        <w:rPr>
          <w:rFonts w:cs="Verdana" w:ascii="Verdana" w:hAnsi="Verdana"/>
          <w:sz w:val="18"/>
          <w:szCs w:val="18"/>
        </w:rPr>
        <w:t xml:space="preserve"> är också ett sätt att ta fram en regional handlingsplan och att engagera nyckelpersoner från olika områden i de båda länen, personer som har olika skäl till att delt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 är beroende av ett fungerande näringsliv och ett samhälle där vi får kvalificerad arbetskraft, säger Carl-Erik Grip SSAB Svenskt stål AB i Luleå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REGIONAL FRAMSYN </w:t>
      </w:r>
      <w:r>
        <w:rPr>
          <w:rFonts w:cs="Verdana" w:ascii="Verdana" w:hAnsi="Verdana"/>
          <w:sz w:val="18"/>
          <w:szCs w:val="18"/>
        </w:rPr>
        <w:t xml:space="preserve">ett projekt som ska pågå ett år och som startar sitt praktiska arbete i och med ett seminarium vid Medlefors folkhögskola i Skellefteå den 19 och 20 maj. Regional framsyn ska förbättra universitetens forskning på ett sådant sätt att det ger fler konkreta affärsidéer och underlag för nya företag som i sin tur ger länen nya arbetstillfäll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EGIONAL FRAMSYN</w:t>
      </w:r>
      <w:r>
        <w:rPr>
          <w:rFonts w:cs="Verdana" w:ascii="Verdana" w:hAnsi="Verdana"/>
          <w:sz w:val="18"/>
          <w:szCs w:val="18"/>
        </w:rPr>
        <w:t xml:space="preserve"> ska vända på perspektiv och se möjligheter i det till synes omöjlig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Styrkan i regional framsyn jämfört med konventionell långtidsplanering är att det resulterar i handling och inte i papper, säger Peter Heydebreck expert på Framsyn och VD för Inno-Group, ett konsultföretag med verksamhet i flera europeiska länder.</w:t>
      </w:r>
    </w:p>
    <w:p>
      <w:pPr>
        <w:pStyle w:val="Normal"/>
        <w:ind w:left="36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eltagarna i framsynsprojektet, som kommer från universitet, myndigheter, organisationer och privata företag ska under drygt ett år samarbeta för att nå konkreta resulta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i ser det här som ett konkret sätt att utveckla samverkan i regionen och inte minst att stärka och profilera universiteten både nationellt och internationellt, säger Anders Lagerkvist, projektledare för regional framsyn och professor vid Luleå tekniska universite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informatö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eif Nyberg</w:t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f@byraf.se</w:t>
        </w:r>
      </w:hyperlink>
      <w:r>
        <w:rPr>
          <w:rFonts w:cs="Verdana" w:ascii="Verdana" w:hAnsi="Verdana"/>
          <w:sz w:val="18"/>
          <w:szCs w:val="18"/>
        </w:rPr>
        <w:tab/>
        <w:tab/>
        <w:t>070-395 77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@byraf.se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9:00Z</dcterms:created>
  <dc:creator>Leif Nyberg</dc:creator>
  <dc:description/>
  <cp:keywords/>
  <dc:language>en-US</dc:language>
  <cp:lastModifiedBy>Leif Nyberg</cp:lastModifiedBy>
  <dcterms:modified xsi:type="dcterms:W3CDTF">2008-05-20T14:29:00Z</dcterms:modified>
  <cp:revision>2</cp:revision>
  <dc:subject/>
  <dc:title/>
</cp:coreProperties>
</file>